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EDITAL DE PREGÃO PRESENCIAL N.º 0</w:t>
      </w:r>
      <w:r>
        <w:rPr>
          <w:sz w:val="20"/>
          <w:szCs w:val="20"/>
          <w:lang w:val="pt-BR"/>
        </w:rPr>
        <w:t>02</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03</w:t>
      </w:r>
      <w:r>
        <w:rPr>
          <w:rFonts w:cs="Times New Roman" w:ascii="Times New Roman" w:hAnsi="Times New Roman"/>
          <w:b/>
        </w:rPr>
        <w:t xml:space="preserve"> de fevereiro de 2017,</w:t>
      </w:r>
      <w:r>
        <w:rPr>
          <w:rFonts w:cs="Times New Roman" w:ascii="Times New Roman" w:hAnsi="Times New Roman"/>
        </w:rPr>
        <w:t xml:space="preserve"> e que para tanto </w:t>
      </w:r>
      <w:r>
        <w:rPr>
          <w:rFonts w:cs="Times New Roman" w:ascii="Times New Roman" w:hAnsi="Times New Roman"/>
          <w:bCs/>
        </w:rPr>
        <w:t>estará recebendo o credenciamento até às 10</w:t>
      </w:r>
      <w:r>
        <w:rPr>
          <w:rFonts w:cs="Times New Roman" w:ascii="Times New Roman" w:hAnsi="Times New Roman"/>
          <w:b/>
          <w:bCs/>
        </w:rPr>
        <w:t xml:space="preserve">:00 horas do dia </w:t>
      </w:r>
      <w:r>
        <w:rPr>
          <w:rFonts w:cs="Times New Roman" w:ascii="Times New Roman" w:hAnsi="Times New Roman"/>
        </w:rPr>
        <w:t>03</w:t>
      </w:r>
      <w:r>
        <w:rPr>
          <w:rFonts w:cs="Times New Roman" w:ascii="Times New Roman" w:hAnsi="Times New Roman"/>
          <w:b/>
        </w:rPr>
        <w:t xml:space="preserve"> de fevereir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0: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0"/>
          <w:szCs w:val="20"/>
        </w:rPr>
      </w:pPr>
      <w:r>
        <w:rPr>
          <w:sz w:val="20"/>
          <w:szCs w:val="20"/>
        </w:rPr>
        <w:t>O objeto do presente Edital consiste na</w:t>
      </w:r>
      <w:r>
        <w:rPr>
          <w:sz w:val="20"/>
          <w:szCs w:val="20"/>
          <w:lang w:val="pt-BR"/>
        </w:rPr>
        <w:t xml:space="preserve"> </w:t>
      </w:r>
      <w:r>
        <w:rPr>
          <w:sz w:val="20"/>
          <w:szCs w:val="20"/>
          <w:lang w:eastAsia="pt-BR"/>
        </w:rPr>
        <w:t xml:space="preserve">aquisição de fraldas descartáveis para distribuição gratuita a população na </w:t>
      </w:r>
      <w:r>
        <w:rPr>
          <w:sz w:val="20"/>
          <w:szCs w:val="20"/>
          <w:lang w:val="pt-BR" w:eastAsia="pt-BR"/>
        </w:rPr>
        <w:t>U</w:t>
      </w:r>
      <w:r>
        <w:rPr>
          <w:sz w:val="20"/>
          <w:szCs w:val="20"/>
          <w:lang w:eastAsia="pt-BR"/>
        </w:rPr>
        <w:t xml:space="preserve">nidade </w:t>
      </w:r>
      <w:r>
        <w:rPr>
          <w:sz w:val="20"/>
          <w:szCs w:val="20"/>
          <w:lang w:val="pt-BR" w:eastAsia="pt-BR"/>
        </w:rPr>
        <w:t>B</w:t>
      </w:r>
      <w:r>
        <w:rPr>
          <w:sz w:val="20"/>
          <w:szCs w:val="20"/>
          <w:lang w:eastAsia="pt-BR"/>
        </w:rPr>
        <w:t xml:space="preserve">ásica de </w:t>
      </w:r>
      <w:r>
        <w:rPr>
          <w:sz w:val="20"/>
          <w:szCs w:val="20"/>
          <w:lang w:val="pt-BR" w:eastAsia="pt-BR"/>
        </w:rPr>
        <w:t>S</w:t>
      </w:r>
      <w:r>
        <w:rPr>
          <w:sz w:val="20"/>
          <w:szCs w:val="20"/>
          <w:lang w:eastAsia="pt-BR"/>
        </w:rPr>
        <w:t>aúde e de suplemento alimentar destinado aos pacientes conforme solicitação médica,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2/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2/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ê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utorização de seu funcionamento emitida pela ANVIS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omprovação de Licenciamento Sanitário Estadual ou Municipal.</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5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V – Declaração que não Emprega Menores</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ind w:hanging="0"/>
        <w:rPr>
          <w:sz w:val="20"/>
          <w:lang w:val="pt-BR"/>
        </w:rPr>
      </w:pPr>
      <w:r>
        <w:rPr>
          <w:sz w:val="20"/>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9 de janeiro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MIR JOSÉ FROZZA</w:t>
      </w:r>
    </w:p>
    <w:p>
      <w:pPr>
        <w:pStyle w:val="Normal"/>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stor do FMS</w:t>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spacing w:lineRule="auto" w:line="36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t xml:space="preserve">                                                                    </w:t>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Heading1"/>
        <w:spacing w:lineRule="auto" w:line="360" w:before="0" w:after="0"/>
        <w:ind w:firstLine="708"/>
        <w:jc w:val="both"/>
        <w:rPr/>
      </w:pPr>
      <w:r>
        <w:rPr>
          <w:sz w:val="20"/>
          <w:szCs w:val="20"/>
          <w:lang w:val="pt-BR" w:eastAsia="pt-BR"/>
        </w:rPr>
        <w:t>AQUISIÇÃO DE FRALDAS DESCARTÁVEIS PARA DISTRIBUIÇÃO GRATUITA A POPULAÇÃO NA UNIDADE BÁSICA DE SAÚDE E DE SUPLEMENTO ALIMENTAR DESTINADO AOS PACIENTES CONFORME SOLICITAÇÃO MÉDICA</w:t>
      </w:r>
      <w:r>
        <w:rPr/>
        <w:t>.</w:t>
      </w:r>
    </w:p>
    <w:tbl>
      <w:tblPr>
        <w:tblW w:w="9778" w:type="dxa"/>
        <w:jc w:val="center"/>
        <w:tblInd w:w="0" w:type="dxa"/>
        <w:tblLayout w:type="fixed"/>
        <w:tblCellMar>
          <w:top w:w="0" w:type="dxa"/>
          <w:left w:w="70" w:type="dxa"/>
          <w:bottom w:w="0" w:type="dxa"/>
          <w:right w:w="70" w:type="dxa"/>
        </w:tblCellMar>
      </w:tblPr>
      <w:tblGrid>
        <w:gridCol w:w="569"/>
        <w:gridCol w:w="1292"/>
        <w:gridCol w:w="752"/>
        <w:gridCol w:w="801"/>
        <w:gridCol w:w="3790"/>
        <w:gridCol w:w="1391"/>
        <w:gridCol w:w="11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Ite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Quantidad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Uni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Marca</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Descriçã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Preço Unit. Máxim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2.70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 xml:space="preserve">FRALDAS GERIATRICAS DESCARTAVEIS TAMANHO MÉDIO PARA USO PÓS-OPERATÓRIO, PÓS-PARTO E INCONTINÊNCIA URINARIA, FORMATO ANATÔMICO COM BAREIRAS ANTIVAZAMENTO UNISSEX, USO ADULTO.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4.7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62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 xml:space="preserve">FRALDAS GERIATRICAS DESCARTAVEIS TAMANHO GRANDE PARA USO PÓS-OPERATÓRIO, PÓS-PARTO E INCONTINÊNCIA UIRINARIA, FORMATO ANATÔMICO COM BAREIRAS ANTIVAZAMENTO UNISSEX, USO ADULTO.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88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3.045,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25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 xml:space="preserve">FRALDAS GERIATRICAS DESCARTAVEIS TAMANHO PEQUENO PARA USO PÓS-OPERATÓRIO, PÓS-PARTO E INCONTINÊNCIA URINARIA, FORMATO ANATÔMICO COM BAREIRAS ANTIVAZAMENTO UNISSEX, USO ADULTO.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78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4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25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 xml:space="preserve">FRALDAS GERIATRICAS DESCARTAVEIS TAMANHO EXTRA GRANDE PARA USO PÓS-OPERATÓRIO, PÓS-PARTO E INCONTINÊNCIA UIRINARIA, FORMATO ANATÔMICO COM BAREIRAS ANTIVAZAMENTO UNISSEX, USO ADULTO.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2,05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51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50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FRALDAS PEDIÁTRICAS DESCARTAVEIS TAMANHO INFANTIL G PARA USO PÓS-OPERATÓRIO, INCONTINÊNCIA URINARIA, PESO 10 A 13 K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0,98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4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00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FRALDAS PEDIÁTRICAS DESCARTAVEIS TAMANHO INFANTIL XXG PARA USO PÓS-OPERATÓRIO, INCONTINÊNCIA URINARIA, PESO +15 K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15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0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LEITE EM PÓ, SEM GLÚTEN, SEM LACTOSE E SEM COLESTEROL, PARA SUPLEMENTAÇÃO DE NUTRIÇÃO ENTERAL OU ORAL, PARA CRIANÇAS DEBILITADAS. LATA DE 400 GRAMAS. DISTRIBUIÇÃO CALÓRICA: PROTEÍNAS: 12% (52% PROTEÍNA DO SORO DO LEITE, 48% CASEINATO DE POTÁSSIO OBTIDO DO LEITE DE VACA), CARBOIDRATOS 53% 35% SACAROSE, 32,5% MALTODEXTRINA E 32,5% XAROPE DE MILHO) E GORDURAS 35% (42% ÓLEO DE GIRASSOL, 26% ÓLEO DE CANOLA, 20% TCM, 7% ÓLEO DE MILHO, 5% LECITINA DE SOJA). OSMOLARIDADE: 308MOSM/KG DE ÁGUA. 1.0 KCAL/ML. ROTULAGEM CONTENDO INFORMAÇÕES CONFORME LEGISLAÇÃO VIGENTE. VALIDADE DE NO MINIMO 2 MESES A PARTIR DA DATA DE ENTREGA DO PRODUTO. EMBALAGEM INTEGRA, HERMETICAMENTE FECHADA E NÃO VIOLAD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60,82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6.08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0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LEITE EM PÓ ENRIQUECIDO COM VITAMINAS E FERRO. COMPOSTO POR LEITE DESNATADO EM PÓ, MALTODEXTRINA, LEITE INTEGRAL EM PÓ, AÇÚCAR, VITAMINAS (A, C, D, E, B12, TIAMINA, RIBOFLAVINA, NICOTINAMIDA, PIRIDOXINA, PANTOTENATO DE CÁLCIO) E SULFATO FERROSO. LATA DE 400 GRAMAS. ROTULAGEM CONTENDO INFORMAÇÕES CONFORME LEGISLAÇÃO VIGENTE. VALIDADE DE NO MINIMO 3 MESES A PARTIR DA DATA DE ENTREGA DO PRODUTO. EMBALAGEM INTEGRA, HERMETICAMENTE FECHADA E NÃO VIOLAD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32,47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3.24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5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LEITE EM PÓ, FORMULA INFANTIL, COM ADIÇÃO DE LC - PUFAS. CONSTITUÍDO POR LACTOSE, CONCENTRADO PROTÉICO DE SORO DO LEITE, OLEÍNA DE PALMA, LEITE DESNATADO, ÓLEO DE PALMISTE, ÓLEO DE CANOLA, ÓLEO DE MILHO, SAIS MINERAIS (CITRATO DE CÁLCIO, CLORETO DE POTÁSSIO, CITRATO DE POTÁSSIO, CLORETO DE MAGNÉSIO, CITRATO DE SÓDIO, SULFATO FERROSO, SULFATO DE ZINCO, SULFATO DE COBRE, IODETO DE POTÁSSIO, SULFATO DE MANGANÊS, SELENATO DE SÓDIO), VITAMINAS (VITAMINA C, VITAMINA E, NIACINA, PANTOTENATO DE CÁLCIO, VITAMINA A, VITAMINA B6, VITAMINA B2, VITAMINA D, VITAMINA B1, ÁCIDO FÓLICO, VITAMINA K, BIOTINA), ÓLEO DE PEIXE, LECITINA DE SOJA, ÁCIDO GRAXO ARAQUIDÔNICO, L-ARGININA, L-CARNITINA, NUCLEOTÍDEOS, TAURINA, BITARTARATO DE COLINA, INOSITOL, L-HISTIDINA. NÃO CONTÉM GLÚTEN. LATA DE 400 GRAMAS. ROTULAGEM CONTENDO INFORMAÇÕES CONFORME LEGISLAÇÃO VIGENTE. VALIDADE DE NO MINIMO 3 MESES A PARTIR DA DATA DE ENTREGA DO PRODUTO. EMBALAGEM INTEGRA, HERMETICAMENTE FECHADA E NÃO VIOLAD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32,47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773,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6,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 xml:space="preserve">FIBRA ALIMENTAR EM PÓ PARA DISSOLUÇÃO, A BASE DE FIBRAS PREBIÓTICAS VEGETAIS SOLUVEIS. CONTENDO INULINA, OLIGOFRUTOSE (FOS) E POLIDEXTROSE. NÃO CONTÉM GLÚTEN. SEM ADIÇÃO DE AÇÚCARES, DISSOLVE COMPLETAMENTE QUANDO MISTURADO NOS ALIMENTOS E NÃO ALTERA SABOR OU TEXTURA DOS ALIMENTOS. UNIDADE DE 225 GRAMAS. ROTULAGEM CONTENDO INFORMAÇÕES CONFORME LEGISLAÇÃO VIGENTE. VALIDADE DE NO MINIMO 2 MESES A PARTIR DA DATA DE ENTREGA DO PRODUTO. EMBALAGEM INTEGRA, HERMETICAMENTE FECHADA E NÃO VIOLADA.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13,97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683,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72,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LEITE EM PÓ, SEM GLÚTEN, SEM LACTOSE E SEM COLESTEROL, PARA SUPLEMENTAÇÃO DE NUTRIÇÃO ENTERAL OU ORAL. LATA DE 400 GRAMAS. DISTRIBUIÇÃO CALÓRICA: PROTEÍNAS: 15% (52% PROTEÍNA DO SORO DO LEITE, 48% CASEINATO DE POTÁSSIO OBTIDO DO LEITE DE VACA), CARBOIDRATOS: 50% (82% MALTODEXTRINA, 18% SACAROSE) E GORDURAS: 35% (62% ÓLEO DE GIRASSOL, 32% ÓLEO DE CANOLA, 6% LECITINA DE SOJA). OSMOLARIDADE DE 350MOSM/KG DE ÁGUA. 1.0 KCAL/ML. ROTULAGEM CONTENDO INFORMAÇÕES CONFORME LEGISLAÇÃO VIGENTE. VALIDADE DE NO MINIMO 2 MESES A PARTIR DA DATA DE ENTREGA DO PRODUTO. EMBALAGEM INTEGRA, HERMETICAMENTE FECHADA E NÃO VIOLAD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60,47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4.353,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36,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U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LEITE EM PÓ, FORMULA INFANTIL, SEMI-ELEMENTAR E HIPOALERGÊNICA, À BASE DE PROTEÍNA EXTENSAMENTE HIDROLISADA DE SORO DE LEITE. ISENTO DE LACTOSE, GALACTOSE, SACAROSE, FRUTOSE E GLÚTEN. COM DHA E ARA E NUCLEOTÍDEOS. LATA DE 400 GRAMAS. INFORMAÇÕES NUTRICIONAIS PARA A QUANTIDADE DE 100ML: DENSIDADE CALÓRICA: 66 KCAL, PROTEINA: 1,8 GR, CARBOIDRATO: 6,8 GR, LIPIDIO: 3,5 GR, SÓDIO: 18MG, POTÁSSIO: 65MG, CÁLCIO: 50MG, FÓSFORO: 28MG, FERRO: 0,8MG/100ML. OSMOLARIDADE 190MOSM/L. OSMOLALIDADE: 210 MOSMO/KG/ÁGUA. INGREDIENTES: XAROPE DE GLICOSE, PROTEÍNA EXTENSAMENTE HIDROLISADA DE SORO DE LEITE, TRIGLICERÍDEOS DE CADEIA MÉDIA, ÓLEOS VEGETAIS (COLZA, GIRASSOL, PALMA), FOSFATO TRICÁLCICO, FOSFATO DIHIDROGENIO DE POTÁSSIO, CLORETO DE POTÁSSIO, CARBONATO DE CÁLCIO, ÓLEO DE PEIXE, ÓLEO DE MORTIARELLA ALPINA, CLORETO DE COLINA, VITAMINA C, CLORETO DE SÓDIO, CLORETO DE MAGNÉSIO, TAURINA, INOSITOL, SULFATO FERROSO, VITAMINA E, SULFATO DE ZINCO, L-CARNITINA, NUCLEOTÍDEOS (URIDINA, CITIDINA, ADENOSINA, INOSINA, GUANOSINA), NIACINA, D-PANTOTENATO DE CÁLCIO, BIOTINA, SULFATO CÚPRICO, ÁCIDO FÓLICO, SULFATO DE MANGANÊS, VITAMINA A, VITAMINA B2, VITAMINA B12, VITAMINA B1, VITAMINA D, VITAMINA B6, IODETO DE POTÁSSIO, VITAMINA K, SELENITO DE SÓDIO, EMULSIFICANTE MONO E DIGLICERÍDEOS DE ÁCIDOS GRAXOS. ROTULAGEM CONTENDO INFORMAÇÕES CONFORME LEGISLAÇÃO VIGENTE. VALIDADE DE NO MÍNIMO 3 MESES A PARTIR DA DATA DE ENTREGA DO PRODUTO. EMBALAGEM INTEGRA, HERMETICAMENTE FECHADA E NÃO VIOLAD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3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4968,00</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eastAsia="en-US"/>
              </w:rPr>
            </w:pPr>
            <w:r>
              <w:rPr>
                <w:rFonts w:cs="Times New Roman" w:ascii="Times New Roman" w:hAnsi="Times New Roman"/>
              </w:rPr>
              <w:t xml:space="preserve">31.476,26 </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pacing w:lineRule="auto" w:line="360"/>
        <w:jc w:val="center"/>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spacing w:lineRule="auto" w:line="360"/>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2/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2/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2/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2/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2/2017.</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Roman PS" w:hAnsi="Roman PS" w:eastAsia="Times New Roman" w:cs="Roman PS"/>
    </w:rPr>
  </w:style>
  <w:style w:type="character" w:styleId="Recuodecorpodetexto2Char">
    <w:name w:val="Recuo de corpo de texto 2 Char"/>
    <w:qFormat/>
    <w:rPr>
      <w:rFonts w:ascii="Roman PS" w:hAnsi="Roman PS" w:eastAsia="Times New Roman" w:cs="Roman PS"/>
    </w:rPr>
  </w:style>
  <w:style w:type="character" w:styleId="Corpodetexto2Char">
    <w:name w:val="Corpo de texto 2 Char"/>
    <w:qFormat/>
    <w:rPr>
      <w:rFonts w:ascii="Roman PS" w:hAnsi="Roman PS" w:eastAsia="Times New Roman" w:cs="Roman 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4:00Z</dcterms:created>
  <dc:creator>Cliente</dc:creator>
  <dc:description/>
  <dc:language>en-US</dc:language>
  <cp:lastModifiedBy>Cliente</cp:lastModifiedBy>
  <cp:lastPrinted>2015-09-16T14:43:00Z</cp:lastPrinted>
  <dcterms:modified xsi:type="dcterms:W3CDTF">2017-01-31T09:44:00Z</dcterms:modified>
  <cp:revision>2</cp:revision>
  <dc:subject/>
  <dc:title/>
</cp:coreProperties>
</file>