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2/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m, no dia </w:t>
      </w:r>
      <w:r>
        <w:rPr>
          <w:b/>
        </w:rPr>
        <w:t>09 de fevereiro de 2017</w:t>
      </w:r>
      <w:r>
        <w:rPr/>
        <w:t xml:space="preserve">; e que para tanto </w:t>
      </w:r>
      <w:r>
        <w:rPr>
          <w:bCs/>
        </w:rPr>
        <w:t xml:space="preserve">estará recebendo o credenciamento até às </w:t>
      </w:r>
      <w:r>
        <w:rPr>
          <w:b/>
          <w:bCs/>
        </w:rPr>
        <w:t>09:00 horas do dia 09</w:t>
      </w:r>
      <w:r>
        <w:rPr>
          <w:b/>
        </w:rPr>
        <w:t xml:space="preserve"> de fevereiro  de 2017</w:t>
      </w:r>
      <w:r>
        <w:rPr/>
        <w:t xml:space="preserve">, no Departamento de Licitações,  os envelopes contendo a PROPOSTA  e DOCUMENTAÇÃO  referentes ao presente Edital, cuja </w:t>
      </w:r>
      <w:r>
        <w:rPr>
          <w:bCs/>
        </w:rPr>
        <w:t>abertura das propostas dar-se-á às 09: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8"/>
        </w:numPr>
        <w:spacing w:lineRule="auto" w:line="360" w:before="0" w:after="0"/>
        <w:jc w:val="both"/>
        <w:rPr>
          <w:sz w:val="20"/>
          <w:szCs w:val="20"/>
        </w:rPr>
      </w:pPr>
      <w:r>
        <w:rPr>
          <w:sz w:val="20"/>
          <w:szCs w:val="20"/>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02/2017</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02/2017</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overflowPunct w:val="true"/>
        <w:autoSpaceDE w:val="true"/>
        <w:spacing w:lineRule="auto" w:line="360"/>
        <w:jc w:val="both"/>
        <w:textAlignment w:val="auto"/>
        <w:rPr/>
      </w:pPr>
      <w:r>
        <w:rPr/>
        <w:t>Razão Social da empresa, endereços e n.º do CNPJ da proponente;</w:t>
      </w:r>
    </w:p>
    <w:p>
      <w:pPr>
        <w:pStyle w:val="Normal"/>
        <w:numPr>
          <w:ilvl w:val="0"/>
          <w:numId w:val="6"/>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jc w:val="both"/>
        <w:textAlignment w:val="auto"/>
        <w:rPr/>
      </w:pPr>
      <w:r>
        <w:rPr/>
        <w:t>Prova de inscrição no Cadastro Nacional de Pessoa Jurídica - CNPJ.</w:t>
      </w:r>
    </w:p>
    <w:p>
      <w:pPr>
        <w:pStyle w:val="Normal"/>
        <w:numPr>
          <w:ilvl w:val="0"/>
          <w:numId w:val="3"/>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4"/>
        </w:numPr>
        <w:overflowPunct w:val="true"/>
        <w:autoSpaceDE w:val="true"/>
        <w:spacing w:lineRule="auto" w:line="360"/>
        <w:jc w:val="both"/>
        <w:textAlignment w:val="auto"/>
        <w:rPr/>
      </w:pPr>
      <w:r>
        <w:rPr/>
        <w:t>Prova da regularidade para a Fazenda Federal, União e Previdenciárias;</w:t>
      </w:r>
    </w:p>
    <w:p>
      <w:pPr>
        <w:pStyle w:val="Normal"/>
        <w:numPr>
          <w:ilvl w:val="0"/>
          <w:numId w:val="4"/>
        </w:numPr>
        <w:overflowPunct w:val="true"/>
        <w:autoSpaceDE w:val="true"/>
        <w:spacing w:lineRule="auto" w:line="360"/>
        <w:jc w:val="both"/>
        <w:textAlignment w:val="auto"/>
        <w:rPr/>
      </w:pPr>
      <w:r>
        <w:rPr/>
        <w:t>Prova da regularidade para a Fazenda Estadual;</w:t>
      </w:r>
    </w:p>
    <w:p>
      <w:pPr>
        <w:pStyle w:val="Normal"/>
        <w:numPr>
          <w:ilvl w:val="0"/>
          <w:numId w:val="4"/>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4"/>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0"/>
        </w:numPr>
        <w:overflowPunct w:val="true"/>
        <w:autoSpaceDE w:val="true"/>
        <w:spacing w:lineRule="auto" w:line="360"/>
        <w:jc w:val="both"/>
        <w:textAlignment w:val="auto"/>
        <w:rPr/>
      </w:pPr>
      <w:r>
        <w:rPr/>
        <w:t>Advertência;</w:t>
      </w:r>
    </w:p>
    <w:p>
      <w:pPr>
        <w:pStyle w:val="Normal"/>
        <w:numPr>
          <w:ilvl w:val="0"/>
          <w:numId w:val="5"/>
        </w:numPr>
        <w:overflowPunct w:val="true"/>
        <w:autoSpaceDE w:val="true"/>
        <w:spacing w:lineRule="auto" w:line="360"/>
        <w:jc w:val="both"/>
        <w:textAlignment w:val="auto"/>
        <w:rPr/>
      </w:pPr>
      <w:r>
        <w:rPr/>
        <w:t xml:space="preserve">Multa de 10% (dez por cento) sobre o valor da proposta; </w:t>
      </w:r>
    </w:p>
    <w:p>
      <w:pPr>
        <w:pStyle w:val="Normal"/>
        <w:numPr>
          <w:ilvl w:val="0"/>
          <w:numId w:val="5"/>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30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spacing w:lineRule="auto" w:line="36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2"/>
        </w:numPr>
        <w:overflowPunct w:val="true"/>
        <w:autoSpaceDE w:val="true"/>
        <w:spacing w:lineRule="auto" w:line="360"/>
        <w:jc w:val="both"/>
        <w:textAlignment w:val="auto"/>
        <w:rPr/>
      </w:pPr>
      <w:r>
        <w:rPr/>
        <w:t>Anexo I –  Termo de Referencia</w:t>
      </w:r>
    </w:p>
    <w:p>
      <w:pPr>
        <w:pStyle w:val="Normal"/>
        <w:numPr>
          <w:ilvl w:val="0"/>
          <w:numId w:val="2"/>
        </w:numPr>
        <w:overflowPunct w:val="true"/>
        <w:autoSpaceDE w:val="true"/>
        <w:spacing w:lineRule="auto" w:line="360"/>
        <w:jc w:val="both"/>
        <w:textAlignment w:val="auto"/>
        <w:rPr/>
      </w:pPr>
      <w:r>
        <w:rPr/>
        <w:t>Anexo II -  Modelo de Credenciamento</w:t>
      </w:r>
    </w:p>
    <w:p>
      <w:pPr>
        <w:pStyle w:val="Normal"/>
        <w:numPr>
          <w:ilvl w:val="0"/>
          <w:numId w:val="2"/>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2"/>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pPr>
      <w:r>
        <w:rPr/>
        <w:t>Belmonte – SC,27 de janeiro de 2017.</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spacing w:lineRule="auto" w:line="360"/>
        <w:ind w:left="7080" w:firstLine="708"/>
        <w:jc w:val="both"/>
        <w:rPr/>
      </w:pPr>
      <w:r>
        <w:rPr>
          <w:rFonts w:eastAsia="Roman PS"/>
        </w:rPr>
        <w:t xml:space="preserve"> </w:t>
      </w:r>
      <w:r>
        <w:rPr/>
        <w:t>Visto Jurídica</w:t>
      </w:r>
    </w:p>
    <w:p>
      <w:pPr>
        <w:pStyle w:val="Normal"/>
        <w:spacing w:lineRule="auto" w:line="360"/>
        <w:ind w:left="5664" w:hanging="0"/>
        <w:jc w:val="center"/>
        <w:rPr>
          <w:rFonts w:eastAsia="Roman PS"/>
        </w:rPr>
      </w:pPr>
      <w:r>
        <w:rPr>
          <w:rFonts w:eastAsia="Roman PS"/>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
          <w:b/>
          <w:bCs/>
          <w:kern w:val="2"/>
        </w:rPr>
      </w:pPr>
      <w:r>
        <w:rPr>
          <w:b/>
          <w:bCs/>
          <w:kern w:val="2"/>
        </w:rPr>
        <w:t>AQUISIÇÃO DE GÊNEROS ALIMENTÍCIOS PARA O PROGRAMA DE ALIMENTAÇÃO ESCOLAR DE ALUNOS DO ENSINO FUNDAMENTAL E EDUCAÇÃO INFANTIL DA REDE MUNICIPAL DE ENSIN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52"/>
        <w:gridCol w:w="1253"/>
        <w:gridCol w:w="739"/>
        <w:gridCol w:w="780"/>
        <w:gridCol w:w="3899"/>
        <w:gridCol w:w="1394"/>
        <w:gridCol w:w="116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Quantidad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Uni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Marca</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Preço Unit. Máxim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b/>
                <w:bCs/>
                <w:sz w:val="18"/>
                <w:szCs w:val="18"/>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BACAXI, DE 1A QUALIDADE, TAMANHO MÉDIO OU GRANDE, FRUTO SAUDAVEL, SEM MANCHAS, EM GRAU MÉDIO DE AMADURECIMENTO, COM POLPA INTACTA E FIRME. ISENTO DE SUJIDADES, PARASITAS E LARVA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6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6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CHOCOLATADO EM PÓ, INSTANTÂNEO, PACOTE 800G. INGREDIENTES: AÇÚCAR, CACAU EM PÓ, MALTODEXTRINA, VITAMINAS E MINERAIS, ESTABILIZANTE: LECITINA DE SOJA, AROMATIZANTE. CONTÉM GLÚTEN. A ROTULAGEM DEVE CONTER INFORMAÇÕES CONFORME A LEGISLAÇÃO VIGENTE. VALIDADE MÍNIMA DE 03 MESES A PARTIR DA DATA DE ENTREGA DO PRODUTO. EMBALAGEM PLÁSTICA ÍNTEGRA, ATÓXICA, HERMETICAMENTE FECHADA E NÃO VIOLA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87,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8,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ÇÚCAR BAUNILHA, PACOTE DE 500 GRAMAS. ROTULAGEM CONTENDO INFORMAÇÕES CONFORME LEGISLAÇÃO VIGENTE. EMBALAGEM PLÁSTICA ÍNTEGRA, ATÓXICA, HERMETICAMENTE FECHADA E NÃO VIOLADA. VALIDADE MI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2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94,6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ÇÚCAR CRISTAL, PACOTE 5KG, SEM RESÍDUOS ESCUROS, COR BRANCA DE ORIGEM VEGETAL, CONSTITUÍDO DE SACAROSE. EMBALADO EM SACOS PLÁSTICOS ÍNTEGROS, TRANSPARENTES, HERMETICAMENTE FECHADOS, ATÓXICOS, ACONDICIONADOS EM FARDOS LACRADOS. ROTULAGEM CONTENDO INFORMAÇÕES CONFORME LEGISLAÇÃO VIGENTE. VALIDADE MÍ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7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LHO BRANCO, 1A QUALIDADE, FIRME, GRAÚDO, CABEÇAS INTACTAS COM TODAS AS PARTES COMESTÍVEIS APROVEITÁVEIS. ISENTO DE SUJIDADES, PARASITAS E LARVAS. PACOTES DE 100 GRAMAS. ROTULAGEM CONTENDO INFORMAÇÕES CONFORME LEGISLAÇÃO VIGENTE. VALIDADE MINIMA DE 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4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MENDOIM, TAMANHO MÉDIO, TIPO 1, PACOTE DE 500 GRAMAS. EMBALAGEM PLÁSTICA ÍNTEGRA, TRANSPARENTE, ATÓXICA, HERMETICAMENTE FECHADA, NÃO VIOLADA. O GRÃO DEVE SER LIMPO, ISENTO DE SUJIDADES, CARUNCHOS, PARASITAS, LARVAS E DETRITOS ANIMAIS E VEGETAIS. ROTULAGEM CONTENDO INFORMAÇÕES CONFORME LEGISLAÇÃO VIGENTE. VALIDADE MÍ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1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56,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MIDO DE MILHO, PACOTE DE 500G. ISENTO DE MATÉRIAS PRIMAS ESTRANHAS E PARASITAS. EMBALAGEM PLÁSTICA ÍNTEGRA, HERMETICAMENTE FECHADA, NÃO VIOLADA. ROTULAGEM CONTENDO INFORMAÇÕES CONFORME LEGISLAÇÃO VIGENTE. VALIDADE MÍ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2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96,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RROZ PARBOLIZADO, TIPO 1, PACOTE 5KG, CONSTITUÍDO DE GRÃOS INTEIROS ISENTO DE SUJIDADE, MATÉRIAS PRIMAS ESTRANHAS E PARASITAS. EMBALAGEM EM SACO PLÁSTICO TRANSPARENTE E ATÓXICO, LIMPOS, HERMETICAMENTE FECHADOS, RESISTENTES E NÃO VIOLADOS, QUE GARANTAM A INTEGRIDADE DO PRODUTO ATÉ O MOMENTO DO CONSUMO ACONDICIONADO EM FARDOS LACRADOS. ROTULAGEM CONTENDO INFORMAÇÕES CONFORME LEGISLAÇÃO VIGENTE. VALIDADE MÍNIMA DE 04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82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RROZ TIPO 2, PACOTE DE 5KG (CASEIRO), AGULHINHA. CONSTITUÍDO DE GRÃOS INTEIROS ISENTO DE SUJIDADE E MATERIAIS ESTRANHOS. EMBALAGEM EM SACO PLÁSTICO TRANSPARENTE E ATÓXICO, LIMPOS, HERMETICAMENTE FECHADOS, RESISTENTES E NÃO VIOLADOS, QUE GARANTAM A INTEGRIDADE DO PRODUTO ATÉ O MOMENTO DO CONSUMO ACONDICIONADO EM FARDOS LACRADOS. ROTULAGEM CONTENDO INFORMAÇÕES CONFORME LEGISLAÇÃO VIGENTE. VALIDADE MÍNIMA DE 04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8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47,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AVEIA EM FLOCOS FINOS, PACOTE DE 250 GRAMAS. ISENTO DE SUJIDADES, PARASITAS E LARVAS. EMBALAGEM TRANSPARENTE, ÍNTEGRA, HERMETICAMENTE FECHADA, NÃO VIOLADA. ROTULAGEM CONTENDO INFORMAÇÕES CONFORME LEGISLAÇÃO VIGENTE. VALIDADE DE 04 MESES NO MÍNIMO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2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28,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BANANA CATURRA, 1A QUALIDADE, DEVE ESTAR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2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6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BATATA INGLESA, 1A QUALIDADE, GRAÚDA, PADRÃO UNIFORME, LAVADA, LISA, FRESCA, COMPACTA E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4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BEBIDA LÁCTEA, SABOR COCO, EMBALAGEM DE 900 ML. COM APARENCIA, SABOR E AROMA CARACTERISTICOS. ISENTO DE MATERIAIS ESTRANHOS, LARVAS E PARASITAS. ROTULAGEM CONTENDO INFORMAÇÕES CONFORME LEGISLAÇÃO VIGENTE. VALIDADE MINIMA DE 01 MÊ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48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52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BEBIDA LÁCTEA, SABOR MORANGO, EMBALAGEM DE 900 ML. COM APARENCIA, SABOR E AROMA CARACTERISTICOS. ISENTO DE MATERIAIS ESTRANHOS, LARVAS E PARASITAS. ROTULAGEM CONTENDO INFORMAÇÕES CONFORME LEGISLAÇÃO VIGENTE. VALIDADE MINIMA DE 01 MÊ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48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52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BETERRABA, 1A QUALIDADE, TAMANHO MÉDIO, PADRÃO UNIFORME, SEM FOLHAS, DEVE ESTAR FIRME, SEM LESÕES DE ORIGEM FISICA OU MECÂNICA ORIUNDAS DE MANUSEIO E TRANSPORTE (RACHADURAS E CORTES), MATURAÇÃO ADEQUADA PARA CONSUMO, COM TODAS AS PARTES COMESTIVEIS APROVEITAVEIS, TER AROMA E COR DA ESPÉCIE, ESTAR LIVRE DE ENFERMIDADES, INSETOS, LARVAS E SUJIDADES, SEM SINAIS DE BROTAÇÃO, DEVE SER ENTREGUE EM EMBALAGEM APROPRIADA PARA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74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24,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BISCOITO DOCE, TIPO MARIA, APRESENTAÇÃO REDONDO, SEM RECHEIO, PACOTE DE 740G. DUPLA EMBALAGEM, PACOTES EMBALADOS UM A UM, NÃO CONTENDO GORDURAS TRANS. INGREDIENTES: FARINHA DE TRIGO ENRIQUECIDA COM FERRO E ÁCIDO FÓLICO, AÇÚCAR, GORDURA VEGETAL, AMIDO, SAL, SORO DE LEITE, FERMENTOS QUIMICOS, EMULSIFICANTE LECITINA DE SOJA, AROMATIZANTE E ACIDULANTE. CONTÉM GLÚTEN. ROTULAGEM CONTENDO INFORMAÇÕES CONFORME LEGISLAÇÃO VIGENTE. VALIDADE MINIMA DE 4 MESES A PARTIR DA DATA DE ENTREGA DO PRODUTO. EMBALAGEM ÍNTEGRA, HERMETICAMENTE FECHADA, NÃO VIOLAD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4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59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BISCOITO DOCE, TIPO ROSQUINHA, SABOR CHOCOLATE, PACOTE DE 400 GRAMAS. ROTULAGEM CONTENDO INFORMAÇÕES CONFORME LEGISLAÇÃO VIGENTE. VALIDADE MINIMA DE 4 MESES A PARTIR DA DATA DE ENTREGA DO PRODUTO. EMBALAGEM ÍNTEGRA, HERMETICAMENTE FECHADA, NÃO VIOLAD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3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42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8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BISCOITO DOCE, TIPO ROSQUINHA, SABOR COCO, PACOTE DE 400 GRAMAS. ROTULAGEM CONTENDO INFORMAÇÕES CONFORME LEGISLAÇÃO VIGENTE. VALIDADE MINIMA DE 4 MESES A PARTIR DA DATA DE ENTREGA DO PRODUTO. EMBALAGEM ÍNTEGRA, HERMETICAMENTE FECHADA, NÃO VIOLAD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3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42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BISCOITO SALGADO, CREAM CRACKER GERGELIM, PACOTE DE 400 GRAMAS. DUPLA EMBALAGEM, PACOTES EMBALADOS UM A UM, NÃO CONTENDO GORDURAS TRANS. COM ROTULAGEM CONTENDO INFORMAÇÕES CONFORME LEGISLAÇÃO VIGENTE. VALIDADE MINIMA DE 4 MESES A PARTIR DA DATA DE ENTREGA DO PRODUTO. EMBALAGEM ÍNTEGRA, HERMETICAMENTE FECHADA, NÃO VIOLA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9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59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AFÉ SOLÚVEL, DE 1 A QUALIDADE, GRÃOS SÓLIDOS BEM DEFINIDOS, EMBALAGEM DE VIDRO DE 200G. EMBALAGEM ÍNTEGRA, HERMETICAMENTE FECHADA, NÃO VIOLADA. ROTULAGEM CONTENDO INFORMAÇÕES CONFORME LEGISLAÇÃO VIGENTE. VALIDADE MINIMA DE 06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3,3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9,9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7,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ANELA EM RAMA, PACOTE COM 10G. ROTULAGEM CONTENDO INFORMAÇÕES CONFORME LEGISLAÇÃO VIGENTE. EMBALAGEM ÍNTEGRA, HERMETICAMENTE FECHADA, NÃO VIOLADA. VALIDADE MINIMA DE 0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2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7,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CARNE BOVINA DE PRIMEIRA, ALCATRA, CORTADA EM CUBOS, PACOTES DE 2 KG. EMBALAGEM DE PLÁSTICO TRANSPARENTE, ATÓXICO E RESISTENTE, QUE GARANTA A INTEGRIDADE DO PRODUTO ATÉ A DATA DO CONSUMO. DEVIDAMENTE IDENTIFICADOS COM ROTULO IMPRESSO OU ETIQUETA ADESIVA DE ACORDO COM LEGISLAÇÃO VIGENTE. ISENTO DE ADITIVOS OU SUBSTANCIAS ESTRANHAS AO PRODUTO, QUE SEJAM IMPRÓPRIAS AO CONSUMO E QUE ALTEREM SUAS CARACTERISTICAS NATURAIS (FISICAS, QUIMICAS E ORGANOLEPTICAS). ISENTA DE SUJIDADES E OU AÇÃO DE MICROORGANISMOS, DEVIDAMENTE SELADA, COM ESPECIFICAÇÃO, DE PESO, VALIDADE, PRODUTO E MARCA / PROCEDÊNCIA. VALIDADE DE NO MINIMO 3 MESES A PARTIR DA ENTREG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7,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7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ARNE BOVINA MOÍDA CONGELADA, DE PRIMEIRA QUALIDADE. INSPECIONADA, SEM MANCHAS E AUSÊNCIA DE PARASITAS. COM AROMA, APARÊNCIA E SABOR PRÓPRIO. DEVE SER ISENTA DE CARTILAGENS, OSSOS, TENDÕES E NERVOS. EMBALAGEM PLÁSTICA TRANSPARENTE, ATÓXICA E RESISTENTE, QUE GARANTA A INTEGRIDADE DO PRODUTO ATÉ A DATA DO CONSUMO. EMBALADAS EM PACOTES DE 1KG. DEVIDAMENTE IDENTIFICADOS COM ROTULO IMPRESSO OU ETIQUETA ADESIVA DE ACORDO COM A LEGISLAÇÃO VIGE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3,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37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EBOLA BRANCA, 1A QUALIDADE, GRAÚDA,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87,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ENOURA, DE 1A QUALIDADE, TAMANHO MÉDIO,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3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OLORAU EM PÓ, PCT 500G, FINO, HOMOGÊNEO, OBTIDO DE FRUTOS MADUROS DE URUCUM, COM ASPECTO E COM COR, CHEIRO E SABOR PRÓPRIO. ISENTOS DE MATERIAIS ESTRANHOS, PARASITAS, LARVAS E DETRITOS ANIMAIS E VEGETAIS. EMBALAGEM PLÁSTICA TRANSPARENTE, ATÓXICO, HERMETICAMENTE FECHADA E NÃO VIOLADA. ROTULAGEM CONTENDO INFORMAÇÕES CONFORME LEGISLAÇÃO VIGENTE. VALIDADE MÍNIMA DE 06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4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44,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CORTES CONGELADOS DE GALINHA (COM PEITO, COXA, SOBRECOXA, DORSO, ASAS E PESCOÇO), NÃO TEMPERADA, DE BOA QUALIDADE, SEM MANCHAS E AUSENCIA DE PARASITAS. CHEIRO, APARENCIA E SABOR CARACTERISTICO. EMBALADOS EM PACOTES COM O PESO LIQUIDO DE 1 KG.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9,4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94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OUVE FOLHA, DE 1A QUALIDADE, TAMANHO MÉDIO, COLORAÇÃO UNIFORME, COM MATURAÇÃO ADEQUADA PARA CONSUMO, COM TODAS AS PARTES COMESTIVEIS APROVEITAVEIS, SEM MANCHAS, ISENTO DE ENFERMIDADES, SUJIDADES, PARASITAS E LARVAS. DEVE SER ENTREGUE EM EMBALAGEM APROPRIADA PARA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4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7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COXA E SOBRECOXA DE FRANGO CONGELADA, NÃO TEMPERADA, SEM PORÇÃO DORSAL, DE BOA QUALIDADE, EMBALADA DE 02 A 03 UNIDADES.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2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5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3,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CRAVO DA ÍNDIA, PACOTE COM 10G. ROTULAGEM CONTENDO INFORMAÇÕES CONFORME LEGISLAÇÃO VIGENTE. EMBALAGEM ÍNTEGRA, HERMETICAMENTE FECHADA, NÃO VIOLADA. VALIDADE MINIMA DE 0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3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0,2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4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CUCA SIMPLES, SEM LACTOSE E SEM RECHEIO, EMBALADA INDIVIDUALMENTE EM SACOS PLÁSTICOS, ÍNTEGROS, TRANSPARENTES, ATÓXICAS, RESISTENTE E NÃO RECICLADOS. SEM SINAL DE CORTE OU BATIDA. ISENTO DE SUJIDADES, PARASITAS E DETRITOS ANIMAIS E VEGETAIS. ROTULAGEM CONFORME LEGISLAÇÃO VIGENTE. VALIDADE MINIMA DE 2 DIAS APARTIR DA DATA DE ENTREGA DO PRODUTO.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8,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19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EXTRATO DE TOMATE CONCENTRADO, LATA COM 840 G. CONTENDO SABOR, AROMA E APARENCIA CARACTERISTICOS DO PRODUTO. ISENTO DE MATERIAS ESTRANHOS, PARASITAS, LARVAS E DETRITOS ANIMAIS E VEGETAIS. EMBALAGEM ÍNTEGRA, SEM FERRUGEM, NÃO VIOLADA. ROTULAGEM CONTENDO INFORMAÇÕES CONFORME LEGISLAÇÃO VIGENTE. VALIDADE MINIMA DE 06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8,8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97,3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FARINHA DE MILHO, DE PRIMEIRA QUALIDADE, PACOTE DE 1KG. ORIUNDO DE MOAGEM DO GRÃO DE MILHO, SADIO E LIMPO, NÃO DEVENDO CONTER MATERIAIS TERROSOS, PARASITAS E DETRITOS ANIMAIS E VEGETAIS. DEVE CONTER COR E SABOR CARACTERISTICOS. EMBALAGEM PLÁSTICA ÍNTEGRA, ATÓXICA, HERMETICAMENTE FECHADA, NÃO VIOLADA. ROTULAGEM CONTENDO INFORMAÇÕES CONFORME LEGISLAÇÃO VIGENTE. VALIDADE MI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31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32,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FARINHA DE TRIGO ESPECIAL, BRANCA, ENRIQUECIDA COM FERRO E ÁCIDO FÓLICO, PACOTE DE 5KG. PRODUTO LIVRE DE SUJIDADES, PARASITAS E LARVAS. NÃO PODE ESTAR ÚMIDA. COM ASPECTO EM PÓ FINO, CHEIRO E SABOR CARACTERISTICOS. EMBALAGEM ÍNTEGRA, ATÓXICA, HERMETICAMENTE FECHADA, NÃO VIOLADA. ROTULAGEM CONTENDO INFORMAÇÕES CONFORME LEGISLAÇÃO VIGENTE. VALIDADE MI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9,9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97,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2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FEIJÃO PRETO, TIPO 1, NOVO, PRIMEIRA QUALIDADE, PACOTE DE 1KG. GRÃOS NA COR CARACTERISTICA A VARIEDADE CORRESPONDENTE, TAMANHO E FORMATOS NATURAIS, MADUROS, LIMPOS E SECOS. ISENTO DE SUJIDADES, PARASITAS, LARVAS, MOFO, BROTOS, MANCHAS, CARUNCHOS E DESCOLORIDOS QUE PREJUDIQUEM A APARENCIA E QUALIDADE. ROTULAGEM CONTENDO INFORMAÇÕES CONFORME LEGISLAÇÃO VIGENTE. EMBALAGEM PLÁSTICA TRANSPARENTE, ATÓXICA, LIMPA, HERMETICAMENTE FECHADA E NÃO VIOLADA. VALIDADE MINIMA DE 05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6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915,6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FERMENTO EM PÓ QUÍMICO. PRODUTO LIVRE DE SUJIDADES, PARASITAS E LARVAS. UNIDADE COM 100G. ROTULAGEM CONTENDO INFORMAÇÕES CONFORME LEGISLAÇÃO VIGENTE. VALIDADE MÍNIMA DE 04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0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L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LEITE LIQUIDO INTEGRAL LONGA VIDA, UHT, EMBALAGEM TETRA PACK, COM CAPACIDADE DE 1 LITRO. CARACTERISTICAS SENSORIAIS DEVE CONTER COR E ODOR CARACTERISTICO. ISENTO DE MATERIAIS ESTRANHOS E PARASITAS. EMBALAGEM ÍNTEGRA, NÃO VIOLADA. ROTULAGEM CONTENDO INFORMAÇÕES CONFORME LEGISLAÇÃO VIGENTE. VALIDADE MÍNIMA DE 0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4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04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LINHAÇA MARRON, PACOTE DE 500 GRAMAS, DE 1º QUALIDADE. EMBALAGEM PLÁSTICA ÍNTEGRA, HERMETICAMENTE FECHADA, NÃO VIOLADA. ISENTO DE MATERIAIS ESTRANHOS, PARASITAS, LARVAS E SUJIDADES. ROTULAGEM CONTENDO INFORMAÇÕES CONFORME LEGISLAÇÃO VIGENTE. VALIDADE MINIMA DE 04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12,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AÇA GALA, 1A QUALIDADE, TAMANHO MÉDIO DE NO MINIMO 7 CM DE DIAMETRO, COLORAÇÃO UNIFORME, CASCA LISA, MATURAÇÃO ADEQUADA PARA CONSUMO, COM TODAS AS PARTES COMESTIVEIS APROVEITAVEIS, TER AROMA E COR DA ESPÉCIE, ESTAR LIVRE DE ENFERMIDADES, INSETOS E SUJIDADES. SEM LESÕES DE ORIGEM FISICA OU MECÂNICA ORIUNDOS DE MANUSEIO E TRANSPORTE (RACHADURAS, BATIDAS E CORTES). DEVE SER ENTREGUE EM EMBALAGEM APROPRIADA PARA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9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99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4,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ASSA ALIMENTICIA, SEM OVOS, TIPO ESPAGUETE, LISA, PACOTE DE 1KG, EMBALADAS EM SACOS PLÁSTICOS HERMETICAMENTE FECHADOS E NÃO VIOLADOS, RESISTENTES E QUE GARANTAM A INTEGRIDADE DO PRODUTO ATÉ O MOMENTO DO CONSUMO. ISENTO DE MATERIAIS ESTRANHOS, PARASITAS E SUJIDADES. ROTULAGEM CONTENDO INFORMAÇÕES CONFORME LEGISLAÇÕA VIGENTE. VALIDADE MI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1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7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8,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ASSA ALIMENTICIA, SEM OVOS, TIPO PARAFUSO, PACOTES DE 3KG, EMBALADAS EM SACOS PLÁSTICOS HERMETICAMENTE FECHADOS E NÃO VIOLADOS, RESISTENTES E QUE GARANTAM A INTEGRIDADE DO PRODUTO ATÉ O MOMENTO DO CONSUMO. ISENTO DE MATERIAIS ESTRANHOS, PARASITAS E SUJIDADES. ROTULAGEM CONTENDO INFORMAÇÕES CONFORME LEGISLAÇÕA VIGENTE. VALIDADE MI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7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84,6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AMÃO, TIPO FORMOS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37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2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ANDIOCA, DESCASCADA CONGELADA, DE PRIMEIRA QUALIDADE. ISENTO DE MATAERIAS ESTRANHOS, PARASITAS E DETRITOS ANIMAIS E VEGETAIS. EMBALAGEM PLÁSTICA ATÓXICA E RESISTENTE. COM ROTULAGEM CONTENDO INFORMAÇÕES CONFORME LEGISLAÇÃO VIGENTE. EMBALAGEM DE 1 KG. VALIDADE DE NO MINIMO 0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72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2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ANG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3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516,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8,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ARGARINA SEM SAL, PRODUZIDA EXCLUSIVAMENTE DE GORDURA VEGETAL, SEM GORDURAS TRANS. APRESENTAÇÃO, ASPECTO, CHEIRO, SABOR E COR CARACTERISTICOS. EMBALADOS EM POTES DE POLIPROPILENO COM LACRE DE PAPEL ALUMÍNIO ENTRE A TAMPA E O POTE, RESISTENTES QUE GARANTAM A INTEGRIDADE DO PRODUTO, CONTENDO PESO LÍQUIDO DE 500G. ROTULAGEM CONTENDO INFORMAÇÕES CONFORME LEGISLAÇÃO VIGENTE. VALIDADE MINIMA DE 06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1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41,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ELÃO,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2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78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MORTADELA, SEM TOUCINHO, EMBALAGEM DE 1KG, SEM MANCHAS, CHEIRO E SABOR PRÓPRIO, COM AUSÊNCIA DE PARASITAS. EMBALAGEM ÍNTEGRA E RESISTENTE, QUE GARANTA A INTEGRIDADE DO PRODUTO ATÉ A DATA DO CONSUMO, NÃO VIOLADA. VALIDADE MI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3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57,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ÓLEO DE SOJA REFINADO, TIPO 1, PET 900ML. CARACTERISTICA SENSORIAL DEVE COMPREENDER ASPECTO LIMPIDO, COR E ODOR CARACTERISTICO. DEVE SER ISENTO DE RANÇO E IMPUREZAS. EMBALAGEM EM PLÁSTICO TRANSPARENTE, ÍNTEGRO, HERMETICAMENTE FECHADO, NÃO VIOLADO. ROTULAGEM CONTENDO INFORNAÇÕES CONFORME LEGISLAÇÃO VIGENTE. VALIDADE MINIMA DE 06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5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73,6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OREGANO, PACOTE COM 10 GRAMAS. EMBALAGEM PLÁSTICA ÍNTEGRA, HERMETICAMENTE FECHADA, NÃO VIOLADO, RESISTENTE E QUE GARANTA A INTEGRIDADE DO PRODUTO ATÉ O MOMENTO DO CONSUMO. ISENTO DE MATERIAS ESTRANHOS, PARASITAS E SUJIDADES. ROTULAGEM CONTENDO AS INFORMAÇÕES CONFORME LEGISLAÇÃO VIGENTE. VALIDADE MÍNIMA DE 04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08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1,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0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DZ</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OVOS DE GALINHA, TIPO 1, EMBALADOS EM DÚZIAS, TAMANHO MÉDIO, INSPECIONADOS. ROTULAGEM CONTENDO INFORMAÇÕES CONFORME LEGISLAÇÃO VIGENTE. CASCA LIMPA, ÍNTEGRA, SEM MANCHAS E DEFORMAÇÕES. VALIDADE MINIMA DE 15 DIA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8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17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8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PÃO FATIADO INTEGRAL, SEM LACTOSE, FATIA COM 30 GRAMAS, DE 1A QUALIDADE, FRESCO, COM ASSADO UNIFORME. ACONDICIONADO EM EMBALAGEM PLÁSTICA, ATÓXICA, TRANSPARENTE, RESISTENTE E NÃO RECICLAVEL. COM ROTULAGEM CONTENDO INFORMAÇÕES CONFORME LEGISLAÇÃO VIGE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3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864,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8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PÃO FRANCÊS, SEM LACTOSE, UNIDADE DE 50G, DE 1A QUALIDADE, FRESCO, COM ASSADO UNIFORME. ACONDICIONADO EM EMBALAGEM PLÁSTICA, ATÓXICA, TRANSPARENTE, RESISTENTE E NÃO RECICLAVEL. COM ROTULAGEM CONTENDO INFORMAÇÕES CONFORME LEGISLAÇÃO VIGE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8,4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51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PIPOCA EM GRÃO, PACOTE DE 500 GRAMAS. EMBALAGEM PLÁSTICA TRANSPARENTE, ÍNTEGRA, HERMETICAMENTE FECHADA, NÃO VIOLADA, RESISTENTE E QUE GARANTAM A INTEGRIDADE DO PRODUTO ATÉ O MOMENTO DO CONSUMO. ROTULAGEM CONTENDO INFORMAÇÕES CONFORME LEGISLAÇÃO VIGENTE. VALIDADE MÍNIMA DE 04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08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63,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6,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PÓ PARA PUDIM, SABOR BAUNILHA, PACOTE DE 1KG, DE 1 A QUALIDADE. EMBALAGEM ÍNTEGRA, HERMETICAMENTE FECHADA, NÃO VIOLADA, RESISTENTE E QUE GARANTA A INTEGRIDADE DO PRODUTO ATÉ O MOMENTO DO CONSUMO. ROTULAGEM CONTENDO INFORMAÇÕES CONFORME LEGISLAÇÃO VIGENTE. VALIDADE MINIMA DE 03 MESES A PARTIR DA DATA DE ENTREGA DO PRODUTO.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3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16,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6,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PÓ PARA PUDIM, SABOR CHOCOLATE, PACOTE DE 1KG, DE 1 A QUALIDADE. EMBALAGEM ÍNTEGRA, HERMETICAMENTE FECHADA, NÃO VIOLADA, RESISTENTE E QUE GARANTA A INTEGRIDADE DO PRODUTO ATÉ O MOMENTO DO CONSUMO. ROTULAGEM CONTENDO INFORMAÇÕES CONFORME LEGISLAÇÃO VIGENTE. VALIDADE MINIMA DE 03 MESES A PARTIR DA DATA DE ENTREGA DO PRODUTO.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8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24,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QUEIJO TIPO MUSSARELA, DE PRIMEIRA QUALIDADE, EMBALADOS EM PLÁSTICO TRANSPARENTE, ATÓXICO, HERMETICAMENTE FECHADO, NÃO VIOLADO. ROTULAGEM CONTENDO INFORNAÇÕES CONFORME LEGISLAÇÃO VIGENTE. VALIDADE MINIMO 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2,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REPOLHO VERDE, DE 1A QUALIDADE, GRAÚDO, COLORAÇÃO UNIFORME, SEM MANCHAS, MATURAÇÃO ADEQUADA PARA CONSUMO, COM TODAS AS PARTES COMESTIVEIS APROVEITAVEIS, SEM LESÕES DE ORIGEM FÍSICA OU MECÂNICA ORIUNDOS DE MANUSEIO E TRANSPORTE (RACHADURAS, CORTES), TER AROMA E COR DA ESPECIE, ESTAR LIVRE DE ENFERMIDADES, INSETOS, LARVAS E SUJIDADES. DEVE SER ENTREGUE EM EMBALAGEM APROPRIADA PARA OS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3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38,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SAGÚ, PACOTE 500G. ISENTO DE IMPUREZAS, SUJIDADES, PARASITAS E LARVAS. EMBALAGEM TRANSPARENTE, ÍNTEGRA, HERMETICAMENTE FECHADA, NÃO VIOLADA, RESISTENTE E QUE GARANTA A INTEGRIDADE DO PRODUTO ATÉ O MOMENTO DO CONSUMO. ROTULAGEM CONTENDO INFORMAÇÕES CONFORME LEGISLAÇÃO VIGENTE. VALIDADE MÍNIMA DE 06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24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1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2,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SALSICHA TIPO HOT-DOG, PACOTE DE 3 KG. PRODUTO CÁRNEO INDUSTRIALIZADO, OBTIDO DA EMULSÃO DE CARNE DE UMA OU MAIS ESPÉCIES DE ANIMAIS DE AÇOUGUE (CARNE BOVINA, SUÍNA E DE AVES), ADICIONADO DE CONDIMENTOS. O PRODUTO DEVERÁ APRESENTAR TEXTURA, COR, ODOR E SABOR CARACTERÍSTICOS. PRODUTO CONGELADO. EMBALADO A VÁCUO EM EMBALAGEM PLÁSTICA ATÓXICA, TRANSPARENTE E RESISTENTE, HERMETICAMENTE FECHADA E NÃO VIOLADA. ROTULAGEM CONTENDO INFORMAÇÕES CONFORME LEGISLAÇÃO VIGENTE. VALIDADE DE NO MINIMO 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7,8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13,9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SAL REFINADO, IODADO, COM GRANULAÇÃO UNIFORME E COM CRISTAIS BRANCOS. PACOTE 1KG. ROTULAGEM CONTENDO INFORMAÇÕES CONFORME LEGISLAÇÃO VIGENTE. EMBALAGENS PLÁSTICAS TRANSPARENTES, ÍNTEGRAS, HERMETICAMENTE FECHADAS, NÃO VIOLADOS, RESISTENTES E QUE GARANTAM A INTEGRIDADE DO PRODUTO ATÉ O MOMENTO DO CONSUMO. VALIDADE MÍNIMA DE 06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8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9,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42,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SUCO DE UVA INTEGRAL, 100% NATURAL, SEM ADIÇÃO DE AÇÚCAR, SEM CONSERVANTES. EMBALAGEM DE VIDRO ÍNTEGRA, HERMETICAMENTE FECHADA, NÃO VIOLADA, UNIDADE COM 1,5 LITROS. ROTULAGEM CONTENDO AS INFORMAÇÕES CONFORME LEGISLAÇÃO VIGENTE. VALIDADE MINIMA DE 03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6,4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692,5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2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TOMATE, DE 1A QUALIDADE, GRAÚDO, COLORAÇÃO UNIFORME, MATURAÇÃO ADEQUADA PARA CONSUMO, COM TODAS AS PARTES COMESTIVEIS APROVEITAVEIS, COM POLPA FIRME E INTACTA, CASCA LIS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8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47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VINAGRE TINTO, EMBALAGEM PRIMÁRIA PET DE 750 ML. EMBALAGEM EM PLÁSTICO TRANSPARENTE, ÍNTEGRO, HERMETICAMENTE FECHADO, NÃO VIOLADO. ROTULAGEM CONTENDO INFORMAÇÕES CONFORME LEGISLAÇÃO VIGENTE. VALIDADE MINIMA DE 06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58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79,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IOGURTE ZERO LACTOSE, SABOR MORANGO, EMBALAGEM DE 830 GRAMAS. CONTENDO EM SEUS INGREDIENTES A ENZIMA LACTASE. COM APARENCIA, SABOR E AROMA CARACTERISTICOS. ISENTO DE MATERIAIS ESTRANHOS, LARVAS E PARASITAS. ROTULAGEM CONTENDO INFORMAÇÕES CONFORME LEGISLAÇÃO VIGENTE. VALIDADE MINIMA DE 02 MÊ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93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69,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BEBIDA A BASE DE EXTRATO DE SOJA LIQUIDA, SABOR ORIGINAL, COM 0% LACTOSE E COLESTEROL. EMBALAGEM TETRA PACK DE 1 LITRO. COM APARENCIA, SABOR E AROMA CARACTERISTICOS. ISENTO DE MATERIAIS ESTRANHOS, LARVAS E PARASITAS. ROTULAGEM CONTENDO INFORMAÇÕES CONFORME LEGISLAÇÃO VIGENTE. VALIDADE MINIMA DE 02 MÊ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0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30,4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BISCOITO DOCE, TIPO MARIA, SEM LACTOSE, PACOTE DE 400 GRAMAS. NA LISTA DE INGREDIENTES NÃO PODE CONTER LEITE OU DERIVADOS, NEM TRAÇOS DE LEITE, NADA QUE CONTENHA LACTOSE. ROTULAGEM CONTENDO INFORMAÇÕES CONFORME LEGISLAÇÃO VIGENTE. VALIDADE MINIMA DE 4 MESES A PARTIR DA DATA DE ENTREGA DO PRODUTO. EMBALAGEM ÍNTEGRA, HERMETICAMENTE FECHADA, NÃO VIOLAD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1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23,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2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PC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 xml:space="preserve">BISCOITO SALGADO INTEGRAL, SEM LACTOSE, PACOTE DE 400 GRAMAS. NA LISTA DE INGREDIENTES NÃO PODE CONTER LEITE OU DERIVADOS, NEM TRAÇOS DE LEITE, NADA QUE CONTENHA LACTOSE. ROTULAGEM CONTENDO INFORMAÇÕES CONFORME LEGISLAÇÃO VIGENTE. VALIDADE MINIMA DE 4 MESES A PARTIR DA DATA DE ENTREGA DO PRODUTO. EMBALAGEM ÍNTEGRA, HERMETICAMENTE FECHADA, NÃO VIOLAD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6,3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26,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L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LEITE DE SOJA, LIQUIDO, UHT, EMBALAGEM DE 1 LITRO. SABOR ORIGINAL. DEVE CONTER COR E ODOR CARACTERISTICO. ISENTO DE MATERIAIS ESTRANHOS E PARASITAS. EMBALAGEM ÍNTEGRA, NÃO VIOLADA. ROTULAGEM CONTENDO INFORMAÇÕES CONFORME LEGISLAÇÃO VIGENTE. VALIDADE MÍNIMA DE 0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5,41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16,2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5,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L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LEITE ZERO LACTOSE, EM PÓ, LATA COM 380 GRAMAS. DEVE CONTER COR E ODOR CARACTERISTICO. ISENTO DE MATERIAIS ESTRANHOS E PARASITAS. EMBALAGEM ÍNTEGRA, SEM FERRUGEM, NÃO VIOLADA. ROTULAGEM CONTENDO INFORMAÇÕES CONFORME LEGISLAÇÃO VIGENTE. VALIDADE MÍNIMA DE 0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16,4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47,3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7,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sz w:val="18"/>
                <w:szCs w:val="18"/>
              </w:rPr>
              <w:t>QUEIJO ZERO LACTOSE, DE PRIMEIRA QUALIDADE, PACOTE DE 150 GRAMAS, EMBALADOS EM PLÁSTICO TRANSPARENTE, ATÓXICO, HERMETICAMENTE FECHADO, NÃO VIOLADO. ROTULAGEM CONTENDO INFORNAÇÕES CONFORME LEGISLAÇÃO VIGENTE. VALIDADE MINIMO 2 MESES A PARTIR DA DATA DE ENTREGA DO PRODU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 xml:space="preserve">31,0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sz w:val="18"/>
                <w:szCs w:val="18"/>
              </w:rPr>
              <w:t>217,00</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8"/>
                <w:szCs w:val="18"/>
              </w:rPr>
            </w:pPr>
            <w:r>
              <w:rPr>
                <w:sz w:val="18"/>
                <w:szCs w:val="18"/>
                <w:lang w:val="es-ES_tradn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sz w:val="18"/>
                <w:szCs w:val="18"/>
              </w:rPr>
              <w:t xml:space="preserve">37.946,00 </w:t>
            </w:r>
          </w:p>
        </w:tc>
      </w:tr>
    </w:tbl>
    <w:p>
      <w:pPr>
        <w:pStyle w:val="Normal"/>
        <w:rPr>
          <w:sz w:val="18"/>
          <w:szCs w:val="18"/>
        </w:rPr>
      </w:pPr>
      <w:r>
        <w:rPr>
          <w:sz w:val="18"/>
          <w:szCs w:val="18"/>
        </w:rPr>
      </w:r>
    </w:p>
    <w:p>
      <w:pPr>
        <w:pStyle w:val="Normal"/>
        <w:numPr>
          <w:ilvl w:val="0"/>
          <w:numId w:val="0"/>
        </w:numPr>
        <w:spacing w:lineRule="auto" w:line="360"/>
        <w:jc w:val="center"/>
        <w:outlineLvl w:val="0"/>
        <w:rPr>
          <w:b/>
          <w:b/>
          <w:sz w:val="18"/>
          <w:szCs w:val="18"/>
        </w:rPr>
      </w:pPr>
      <w:r>
        <w:rPr>
          <w:b/>
          <w:sz w:val="18"/>
          <w:szCs w:val="18"/>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2/2017</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2/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2/2017</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2/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2/2017.</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Roman PS" w:hAnsi="Roman PS" w:eastAsia="Times New Roman" w:cs="Roman 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padro">
    <w:name w:val="Texto padrão"/>
    <w:basedOn w:val="Normal"/>
    <w:qFormat/>
    <w:pPr>
      <w:textAlignment w:val="auto"/>
    </w:pPr>
    <w:rPr>
      <w:rFonts w:ascii="Times New Roman" w:hAnsi="Times New Roman" w:cs="Times New Roman"/>
      <w:sz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8:00Z</dcterms:created>
  <dc:creator>Cliente</dc:creator>
  <dc:description/>
  <dc:language>en-US</dc:language>
  <cp:lastModifiedBy>Cliente</cp:lastModifiedBy>
  <cp:lastPrinted>2016-03-03T08:59:00Z</cp:lastPrinted>
  <dcterms:modified xsi:type="dcterms:W3CDTF">2017-02-01T14:08:00Z</dcterms:modified>
  <cp:revision>2</cp:revision>
  <dc:subject/>
  <dc:title/>
</cp:coreProperties>
</file>