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6</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3 de fevereir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dia </w:t>
      </w:r>
      <w:r>
        <w:rPr>
          <w:rFonts w:cs="Times New Roman" w:ascii="Times New Roman" w:hAnsi="Times New Roman"/>
          <w:b/>
        </w:rPr>
        <w:t>13 de fevereir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b w:val="false"/>
          <w:b w:val="false"/>
          <w:sz w:val="20"/>
          <w:szCs w:val="20"/>
          <w:lang w:val="pt-BR"/>
        </w:rPr>
      </w:pPr>
      <w:r>
        <w:rPr>
          <w:b w:val="false"/>
          <w:sz w:val="20"/>
          <w:szCs w:val="20"/>
        </w:rPr>
        <w:t>O objeto do presente Edital consiste na</w:t>
      </w:r>
      <w:r>
        <w:rPr>
          <w:b w:val="false"/>
          <w:sz w:val="20"/>
          <w:szCs w:val="20"/>
          <w:lang w:val="pt-BR"/>
        </w:rPr>
        <w:t xml:space="preserve"> </w:t>
      </w:r>
      <w:r>
        <w:rPr>
          <w:b w:val="false"/>
          <w:sz w:val="20"/>
          <w:szCs w:val="20"/>
        </w:rPr>
        <w:t xml:space="preserve">aquisição de material de uso odontológico </w:t>
      </w:r>
      <w:r>
        <w:rPr>
          <w:b w:val="false"/>
          <w:sz w:val="20"/>
          <w:szCs w:val="20"/>
          <w:lang w:val="pt-BR"/>
        </w:rPr>
        <w:t>destinado</w:t>
      </w:r>
      <w:r>
        <w:rPr>
          <w:b w:val="false"/>
          <w:sz w:val="20"/>
          <w:szCs w:val="20"/>
        </w:rPr>
        <w:t xml:space="preserve"> </w:t>
      </w:r>
      <w:r>
        <w:rPr>
          <w:b w:val="false"/>
          <w:sz w:val="20"/>
          <w:szCs w:val="20"/>
          <w:lang w:val="pt-BR"/>
        </w:rPr>
        <w:t>a</w:t>
      </w:r>
      <w:r>
        <w:rPr>
          <w:b w:val="false"/>
          <w:sz w:val="20"/>
          <w:szCs w:val="20"/>
        </w:rPr>
        <w:t xml:space="preserve">o atendimento a população na </w:t>
      </w:r>
      <w:r>
        <w:rPr>
          <w:b w:val="false"/>
          <w:sz w:val="20"/>
          <w:szCs w:val="20"/>
          <w:lang w:val="pt-BR"/>
        </w:rPr>
        <w:t>U</w:t>
      </w:r>
      <w:r>
        <w:rPr>
          <w:b w:val="false"/>
          <w:sz w:val="20"/>
          <w:szCs w:val="20"/>
        </w:rPr>
        <w:t xml:space="preserve">nidade </w:t>
      </w:r>
      <w:r>
        <w:rPr>
          <w:b w:val="false"/>
          <w:sz w:val="20"/>
          <w:szCs w:val="20"/>
          <w:lang w:val="pt-BR"/>
        </w:rPr>
        <w:t>B</w:t>
      </w:r>
      <w:r>
        <w:rPr>
          <w:b w:val="false"/>
          <w:sz w:val="20"/>
          <w:szCs w:val="20"/>
        </w:rPr>
        <w:t xml:space="preserve">ásica de </w:t>
      </w:r>
      <w:r>
        <w:rPr>
          <w:b w:val="false"/>
          <w:sz w:val="20"/>
          <w:szCs w:val="20"/>
          <w:lang w:val="pt-BR"/>
        </w:rPr>
        <w:t>S</w:t>
      </w:r>
      <w:r>
        <w:rPr>
          <w:b w:val="false"/>
          <w:sz w:val="20"/>
          <w:szCs w:val="20"/>
        </w:rPr>
        <w:t>aúde, conforme as especificações contidas no edital e em seus anexos.</w:t>
      </w:r>
    </w:p>
    <w:p>
      <w:pPr>
        <w:pStyle w:val="Heading1"/>
        <w:spacing w:lineRule="auto" w:line="360" w:before="0" w:after="0"/>
        <w:ind w:left="360" w:hanging="0"/>
        <w:jc w:val="both"/>
        <w:rPr>
          <w:b w:val="false"/>
          <w:b w:val="false"/>
          <w:sz w:val="20"/>
          <w:szCs w:val="20"/>
          <w:lang w:val="pt-BR"/>
        </w:rPr>
      </w:pPr>
      <w:r>
        <w:rPr>
          <w:b w:val="false"/>
          <w:sz w:val="20"/>
          <w:szCs w:val="20"/>
          <w:lang w:val="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06/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06/2017</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7.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 materiais licitado deve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7 de janeir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VOLMIR JOSÉ FROZ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STOR DO FMS</w:t>
      </w:r>
    </w:p>
    <w:p>
      <w:pPr>
        <w:pStyle w:val="Normal"/>
        <w:ind w:left="708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ind w:firstLine="708"/>
        <w:jc w:val="both"/>
        <w:rPr/>
      </w:pPr>
      <w:r>
        <w:rPr/>
        <w:t>AQUISIÇÃO DE MATERIAL DE USO ODONTOLÓGICO DESTINADO AO ATENDIMENTO A POPULAÇÃO NA UNIDADE BÁSICA DE SAÚD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48"/>
        <w:gridCol w:w="1241"/>
        <w:gridCol w:w="729"/>
        <w:gridCol w:w="772"/>
        <w:gridCol w:w="3987"/>
        <w:gridCol w:w="1358"/>
        <w:gridCol w:w="114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Quantidad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Uni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Mar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Descri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Preço Unit. Máxim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LUVAS DE PROCEDIMENTO TAM. EXTRA PEQUENA-CAIXA COM 100 UNI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3,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6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UVA DE PROCEDIMENTO NITRÍLICA-CAIXA COM 50 UNI TAM M- SEM TALC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8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3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UVA DE PROCEDIMENTO NITRÍLICA-CAIXA COM 50 UNI TAM EXTRA PEQUENA- SEM TALC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8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5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KI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CREME DENTAL REGENERADOR DE ESMALTE KIT 01 UND CREME DENTAL; 01 UND ATIVADOR GEL, 02 UND PLACAS ORAIS AJUSTÁVEIS E 01 UND ESPÁTUL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18,3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18,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DESIVO SINGLE BOND-ADESIVO+PRIMER, SOLVENTE Á BASE DE ÁGUA E ÁLCOOL, COM TAMPA FLIP TOP. FRASCO COM 6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3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5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RESTAURADOR PROVISÓRIO- EMBALAGEM 20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1,2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63,6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HIDRÓXIDO DE CÁLCIO PA- EMBALAGEM 10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27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6,5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RESINA NATURAL FLOW MICROHÍBRIDA RADIOPACA DE MÉDIA VISCOSIDADE, FOTOPOLIMERIZÁVEL. SERINGA 2G COR A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7,37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18,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RESINA NATURAL FLOW MICROHÍBRIDA RADIOPACA DE MÉDIA VISCOSIDADE, FOTOPOLIMERIZÁVEL. SERINGA 2G COR A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7,37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18,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PC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PLICADORES DESCARTÁVEIS EXTRA-FINO- EMBALAGEM 100 UN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2,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PC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PLICADORES DESCARTÁVEIS FINO- EMBALAGEM 100 UN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2,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6,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PC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PLICADORES DESCARTÁVEIS REGULAR- EMBALAGEM 100 UN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2,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9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KI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DISCOS DE LIXA DE ACABAMENTO E POLIMENTO COM CENTRO METÁLICO, KIT LARANJA, COM 120 DISCOS( SENDO 30 GROSSO, 30 MÉDIO, 30 FINO E 30 SUPER FIN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93,5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180,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CONDICIONADOR ÁCIDO FOSFÓRICO 37%( EMBALAGEM CONTENDO 3 SERINGAS COM 2,5 ML CAD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73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92,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NESTÉSICO INJETÁVEL LOCAL A BASE DE MEPIVACAÍNA VASO-CONSTRITOR: EPINEFRINA 1:100.000. CAIXA COM 50 TUBETES DE 1,8 ML, ACONDICIONADOS EM BLISTERS LACRADOS COM 10 TUBETES CAD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7,6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67,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7,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ANESTÉSICO INJETÁVEL LOCAL A BASE DE LIDOCAÍNA 2% COM EPINEFRINA 1:100.000. CAIXA COM 50 TUBETES DE 1,8 ML, ACONDICIONADOS EM BLISTERS LACRADOS COM 10 TUBETES CAD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4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FIO DE SUTURA SEDA 4.0AGULHA TAM. 1/5-AGULHA TRIANGULAR- CAIXA COM 24 UND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4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IO DE SUTURA 3.0 SEDA - AGULHA TAM. 1/5-AGULHA TRIANGULAR- CAIXA COM 24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RESINA COMPOSTA DIRETA MICRO-HÍBRIDA FOTOPOLIMERIZÁVEL A1-SERINGA COM 4 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0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RESINA COMPOSTA DIRETA MICRO-HÍBRIDA FOTOPOLIMERIZÁVEL A2- SERINGA COM 4 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7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6,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RESINA COMPOSTA DIRETA MICRO-HÍBRIDA FOTOPOLIMERIZÁVEL A3- SERINGA COM 4 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1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VERNIZ DE FLUORETO DE SÓDIO 5%-EMBALAGEM COM 10 ML+SOLVENTE COM 10 ML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VIDENCIADOR DE PLACA BACTERIANA, EMBALAGEM COM120 PASTILH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8,4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5,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ASTA PROFILÁTICA COM FLÚOR-50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ICARBONATO-FRASCO 500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6,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7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TIRAS DE POLIESTER-EMBALAGEM 50 . TAM. 0,05X10X100M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ONTAS ENHANCE-EMBALAGEM COM 7 UNI -SORTID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9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9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ARAMONOCLOROFENOL CANFORADO-FRASCO COM 20 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2,43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7,2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IONÔMERO DE VIDRO 1 PÓ DE 35G + 1 LÍQUIDO DE 15ML-PARA CIMET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9,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4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APEL CARBONO DUPLA FACE-EMBALAGEM COM 10 UNI- AZUL E VERMELH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LÚOR EM GE NEUTRO-FRASCO COM 200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UBRIFICANTE PARA PEÇAS DE MÃO- FRASCO 200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8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ROLO/ROLETE DENTAL DE ALGODÃO Nº 2-EMBALAGEM COM 100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3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59,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IMA FLEXOFILE 1ª SÉRIE 25MM-EMBALAGEM COM 6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IMA K-FLEX 1ª SÉRIE- 25MM-EMBALAGEM COM 6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IMA K-FLEX 2ª SÉRIE-25MM-EMBALAGEM COM 6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INÇAS DE ADSON (COM E SEM DENT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INÇA DENTE DE RATO 12 C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4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0,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TESOURA BOYD CURVA 15CM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49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00,9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SPÁTULA DE RESINA TITÂNIO SUPRAFI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3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ESPÁTULA PARA RESINA N° 2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ESPÁTULA DE RESINA TITÂNIO INTER PROXIMAL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8,24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36,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TESOURA SPENCER 14C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9,4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9,4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TESOURA QUINELATO ÍRIS / FINA CURVA 11,5CM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TESOURA QUINELATO ÍRIS / FINA RETA 11,5CM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TESOURA METZENBAUM RETA COM WIDIA 15C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7,17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57,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TESOURA METZENBAUM CURVA COM WIDIA 15CM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61,6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61,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KI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OSICIONADOR DE RAIO X- ADULTO AUTOCLAVAVE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1,57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61,5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HEMOSPON (HEMOSTOP) ESPONJA C/ 1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1,79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7,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SOLUÇÃO HEMOSTÁTICA FRASCO COM 10 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6,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2,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KI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SELANTE FOSSULAS E FISSURAS-KIT COM 5 SERINGA COM 2G- 1 SERINGA DE CONDICIONADOR COM 3,0 ML, 20 PONTAS APLICADORAS DESCARTÁVEI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ABADOR IMPERMEÁVEL-EMBALAGEM COM 100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4,49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7,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NESTÉSICO ARTICAINE 4% 1:100.000-ARTICAINA COM EPINEFRINA- CAIXA COM 50 TUBETES DE 1,8 ML, ACONDICIONADOS EM BLISTERS LACRADOS COM 10 TUBETES CAD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4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1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SCAVADOR DE DENTINA DUPLO OITAVADO -N 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3,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SCAVADOR DE DENTINA DUPLO OITAVADO -N 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3,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SCAVADOR DE DENTINA DUPLO OITAVADO -N 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3,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NESTÉSICO TÓPICO 20%-EMBALAGEM COM 12 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9,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SUGADOR CIRÚRGICO DESCARTÁVEL ESTÉRIL- EMBALAGEM COM 20 UNIDAD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9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6,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CARTELA PARA RADIOGRAFIA C/50 U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KI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BRIDOR DE BOCA AUTOCLAVAVEL, 100% SILICONE- - EMBALAGEM COM 2 UNIDADES. ADULTO E INFANTI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2,59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5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PINCEL PELO DE MARTA KOLINSKY SKYLINE N° 6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2,4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4,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TESTE DE VITALIDADE SPRAY-FRASCO COM 200ML- -50°C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9,2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9,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HIPOCLORITO DE SÓDIO 2,5% SODA CLORADA -FRASCO 1 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8,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SUGADOR ENDODÔNTICO DESCARTÁVE ESTÉRILL - COM 20 U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8,6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7,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ONTA DE ASPIRAÇÃO CAPILLARY TIPS-COM 5 U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2,7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5,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RESINA N-CERAM SERINGA COM 3,5G CORES A2 E A3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18,3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73,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ÓRCEPS ADULTO N°1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1,8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63,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ÓRCEPS ADULTO N°15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1,8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63,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ÓRCEPS ADULTO N° 53 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1,8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1,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ÓRCEPS ADULTO N°53 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1,8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1,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ÓRCEPS ADULTO N°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1,8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1,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ÓRCEPS ADULTO N°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1,8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1,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VENTAL RX USO PROFISSIONAL- UNIDADE. 0,50MM DE CHUMBO (PB).</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TIRA DE LIXA DE AÇO - EMBALAGEM COM 12 UNIDADES DE 4M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43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1,2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EDRA POMES - EMBALAGEM COM 100 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3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6,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KIT ESCOVAÇÃO( CREME DENTAL 50G COM FLÚOR, ESCOVA INFANTIL EXTRA MACIA, FIO DENTAL 25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KIT ESCOVAÇÃO ADULTO ( CREME DENTAL 50G COM FLÚOR, FIO DENTAL 25 M. ESCOVA DENTAL ADULTO EXTRA MAC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ILME RADIOGRÁFICO PERIAPICAL COM 150 UNI- ADULT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LOCO PARA ESPATULAÇÃO 12X16 CM, COM 50 FOLH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7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87,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IO DENTAL 500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5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TOUCA SANFONADA 100 U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3,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0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CA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MASCARA CIRÚRGICA COM ELÁSTICO HIPOALERGÊNICAS COR ROSA.-CAIXA COM 50 U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1,9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71,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MASCARA CIRÚRGICA COM ELÁSTICO HIPOALERGÊNICAS COR BRACA.- CAIXA COM 50 U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1,9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71,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CIMENTO FORRADOR DE HIDRÓXIDO DE CÁLCIO, CONTENDO KIT COM PASTA BASE 13GR E PASTA CATALISADORA 11G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LAMINA DE BISTURI AÇO INOX ESTÉRIL Nº 15 C/ 100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S 1012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6,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S 1014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6,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S 1016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56,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 1014 HL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5,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DE AÇO ESFÉRICA CA DE BAIXA ROTAÇÃO-KIT COM 6 UNIDADES- N°1 AO 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4219F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2215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2215F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1111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1111F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3168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3168F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2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1,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KIT PONTA DIAMANTADA PARA ACABAMENT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EN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5,6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71,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2135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1190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 1045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20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 308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 3081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30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BROCA 4084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4084 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3195 F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10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ROCA 1047F</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1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GULHAS DESCARTAVEL 0,80X25 21G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1,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7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GULHA GENGIVAL 30G EXTRA CURTA C/100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GULHA GENGIVAL 27G LONGA C/100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7,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REVELADOR RAIO X ODONTOLÓGICO 475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0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F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FIXADOR RAIO X ODONTOLÓGICO 475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9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CARIOSTÁTICO ANCARIE 30%-FRASCO COM 5 M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PASTA DE POLIMENTO UNIVERSAL-100 ML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SCOVA ROBINSON RET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CX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NESTÉSICO MEPIVACAÍNA HCL 3%, SEM VASOCONSTRITOR CAP 1,8 ML, C/ 50 UN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93,5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8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BOCAS PARA PEÇA DE MÃO RETA -BROCAS ESFÉRICAS 2,3,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LAVANCA APICAL Nº3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1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0,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LAVANCA APICAL Nº3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1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0,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LAVANCA APICAL Nº3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1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0,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LAVANCA APICAL Nº3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0,1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120,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ALAVANCA SELDIN Nº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45,58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45,5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KI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ESPELHO (ODONTOSCÓPIO COM AUMENTO); SONDA EXPLORADORA OU EXPLORADOR; PINÇA CLÍNICA PARA ALGOD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0,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INÇA CLÍNICA PARA ALGOD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7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ESPELHO BUCAL AÇO INOX Nº 5 COM AUMENTO SEM CAB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6,8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68,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INÇA HEMOSTÁTICA (MOSQUITO)CURVA- 9 C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3,7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3,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en-US"/>
              </w:rPr>
            </w:pPr>
            <w:r>
              <w:rPr>
                <w:rFonts w:cs="Times New Roman" w:ascii="Times New Roman" w:hAnsi="Times New Roman"/>
                <w:sz w:val="18"/>
                <w:szCs w:val="18"/>
              </w:rPr>
              <w:t xml:space="preserve">UN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eastAsia="en-US"/>
              </w:rPr>
            </w:pPr>
            <w:r>
              <w:rPr>
                <w:rFonts w:cs="Times New Roman" w:ascii="Times New Roman" w:hAnsi="Times New Roman"/>
                <w:sz w:val="18"/>
                <w:szCs w:val="18"/>
              </w:rPr>
              <w:t>PINÇA HEMOSTÁTICA (MOSQUITO)RETA- 9 C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 xml:space="preserve">33,76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sz w:val="18"/>
                <w:szCs w:val="18"/>
                <w:lang w:eastAsia="en-US"/>
              </w:rPr>
            </w:pPr>
            <w:r>
              <w:rPr>
                <w:rFonts w:cs="Times New Roman" w:ascii="Times New Roman" w:hAnsi="Times New Roman"/>
                <w:sz w:val="18"/>
                <w:szCs w:val="18"/>
              </w:rPr>
              <w:t>33,76</w:t>
            </w:r>
          </w:p>
        </w:tc>
      </w:tr>
      <w:tr>
        <w:trPr/>
        <w:tc>
          <w:tcPr>
            <w:tcW w:w="863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18"/>
                <w:szCs w:val="18"/>
                <w:lang w:eastAsia="en-US"/>
              </w:rPr>
            </w:pPr>
            <w:r>
              <w:rPr>
                <w:rFonts w:cs="Times New Roman" w:ascii="Times New Roman" w:hAnsi="Times New Roman"/>
                <w:sz w:val="18"/>
                <w:szCs w:val="18"/>
              </w:rPr>
              <w:t xml:space="preserve">31.870,25 </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jc w:val="center"/>
        <w:outlineLvl w:val="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pacing w:lineRule="auto" w:line="360"/>
        <w:jc w:val="center"/>
        <w:outlineLvl w:val="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6/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6/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6/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6/201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Roman PS" w:hAnsi="Roman PS" w:eastAsia="Times New Roman" w:cs="Roman PS"/>
    </w:rPr>
  </w:style>
  <w:style w:type="character" w:styleId="Recuodecorpodetexto2Char">
    <w:name w:val="Recuo de corpo de texto 2 Char"/>
    <w:qFormat/>
    <w:rPr>
      <w:rFonts w:ascii="Roman PS" w:hAnsi="Roman PS" w:eastAsia="Times New Roman" w:cs="Roman PS"/>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7:00Z</dcterms:created>
  <dc:creator>Cliente</dc:creator>
  <dc:description/>
  <dc:language>en-US</dc:language>
  <cp:lastModifiedBy>Cliente</cp:lastModifiedBy>
  <cp:lastPrinted>2015-09-16T14:43:00Z</cp:lastPrinted>
  <dcterms:modified xsi:type="dcterms:W3CDTF">2017-02-08T10:07:00Z</dcterms:modified>
  <cp:revision>2</cp:revision>
  <dc:subject/>
  <dc:title/>
</cp:coreProperties>
</file>