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7</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item, no dia 10</w:t>
      </w:r>
      <w:r>
        <w:rPr>
          <w:b/>
        </w:rPr>
        <w:t xml:space="preserve"> de março  de 2017</w:t>
      </w:r>
      <w:r>
        <w:rPr/>
        <w:t xml:space="preserve">; e que para tanto </w:t>
      </w:r>
      <w:r>
        <w:rPr>
          <w:bCs/>
        </w:rPr>
        <w:t>estará recebendo o credenciamento até às 14</w:t>
      </w:r>
      <w:r>
        <w:rPr>
          <w:b/>
          <w:bCs/>
        </w:rPr>
        <w:t>:00 horas do dia 10</w:t>
      </w:r>
      <w:r>
        <w:rPr>
          <w:b/>
        </w:rPr>
        <w:t xml:space="preserve"> de março de 2017</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u w:val="single"/>
        </w:rPr>
      </w:pPr>
      <w:r>
        <w:rPr>
          <w:u w:val="single"/>
        </w:rPr>
      </w:r>
    </w:p>
    <w:p>
      <w:pPr>
        <w:pStyle w:val="Normal"/>
        <w:spacing w:lineRule="auto" w:line="360"/>
        <w:jc w:val="both"/>
        <w:rPr>
          <w:b/>
          <w:b/>
          <w:bCs/>
        </w:rPr>
      </w:pPr>
      <w:r>
        <w:rPr>
          <w:b/>
        </w:rPr>
        <w:t>1 - OBJETO</w:t>
      </w:r>
    </w:p>
    <w:p>
      <w:pPr>
        <w:pStyle w:val="Heading1"/>
        <w:numPr>
          <w:ilvl w:val="1"/>
          <w:numId w:val="9"/>
        </w:numPr>
        <w:spacing w:lineRule="auto" w:line="360" w:before="0" w:after="0"/>
        <w:jc w:val="both"/>
        <w:rPr>
          <w:sz w:val="20"/>
          <w:szCs w:val="20"/>
        </w:rPr>
      </w:pPr>
      <w:r>
        <w:rPr>
          <w:b w:val="false"/>
          <w:sz w:val="20"/>
          <w:szCs w:val="20"/>
        </w:rPr>
        <w:t>O objeto do presente Edital consiste na</w:t>
      </w:r>
      <w:r>
        <w:rPr>
          <w:b w:val="false"/>
          <w:sz w:val="20"/>
          <w:szCs w:val="20"/>
          <w:lang w:val="pt-BR"/>
        </w:rPr>
        <w:t xml:space="preserve"> </w:t>
      </w:r>
      <w:r>
        <w:rPr>
          <w:sz w:val="20"/>
          <w:szCs w:val="20"/>
          <w:lang w:eastAsia="pt-BR"/>
        </w:rPr>
        <w:t>aquisição de gêneros alimentícios, materiais de higiene, limpeza e outros para a secretaria municipal de assistência social, serviço de convivência e fortalecimento de vínculos-scfv, centro de referencia da assistência social-cras, programa bolsa família  e demais programas assistenciais, conforme as especificações contidas no edital e em seus anexos.</w:t>
      </w:r>
    </w:p>
    <w:p>
      <w:pPr>
        <w:pStyle w:val="Heading1"/>
        <w:spacing w:lineRule="auto" w:line="360" w:before="0" w:after="0"/>
        <w:ind w:left="360" w:hanging="0"/>
        <w:jc w:val="both"/>
        <w:rPr>
          <w:sz w:val="20"/>
          <w:szCs w:val="20"/>
        </w:rPr>
      </w:pPr>
      <w:r>
        <w:rPr>
          <w:sz w:val="20"/>
          <w:szCs w:val="20"/>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07/2017</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07/2017</w:t>
      </w:r>
    </w:p>
    <w:p>
      <w:pPr>
        <w:pStyle w:val="Normal"/>
        <w:jc w:val="both"/>
        <w:rPr>
          <w:b/>
          <w:b/>
        </w:rPr>
      </w:pPr>
      <w:r>
        <w:rPr>
          <w:b/>
        </w:rPr>
        <w:t>EMPRES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eastAsia="Roman PS"/>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b/>
          <w:bCs/>
        </w:rPr>
      </w:r>
    </w:p>
    <w:p>
      <w:pPr>
        <w:pStyle w:val="Normal"/>
        <w:spacing w:lineRule="auto" w:line="360"/>
        <w:jc w:val="both"/>
        <w:rPr>
          <w:b/>
          <w:b/>
          <w:bCs/>
        </w:rPr>
      </w:pPr>
      <w:r>
        <w:rPr>
          <w:rFonts w:eastAsia="Roman PS"/>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overflowPunct w:val="true"/>
        <w:autoSpaceDE w:val="true"/>
        <w:spacing w:lineRule="auto" w:line="360"/>
        <w:jc w:val="both"/>
        <w:textAlignment w:val="auto"/>
        <w:rPr/>
      </w:pPr>
      <w:r>
        <w:rPr/>
        <w:t>Razão Social da empresa, endereços e n.º do CNPJ da proponente;</w:t>
      </w:r>
    </w:p>
    <w:p>
      <w:pPr>
        <w:pStyle w:val="Normal"/>
        <w:numPr>
          <w:ilvl w:val="0"/>
          <w:numId w:val="8"/>
        </w:numPr>
        <w:overflowPunct w:val="true"/>
        <w:autoSpaceDE w:val="true"/>
        <w:spacing w:lineRule="auto" w:line="360"/>
        <w:jc w:val="both"/>
        <w:textAlignment w:val="auto"/>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spacing w:lineRule="auto" w:line="360"/>
        <w:jc w:val="both"/>
        <w:rPr/>
      </w:pPr>
      <w:r>
        <w:rPr/>
        <w:tab/>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overflowPunct w:val="true"/>
        <w:autoSpaceDE w:val="true"/>
        <w:spacing w:lineRule="auto" w:line="360"/>
        <w:jc w:val="both"/>
        <w:textAlignment w:val="auto"/>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pPr>
      <w:r>
        <w:rPr/>
        <w:t>Prova de inscrição no Cadastro Nacional de Pessoa Jurídica - CNPJ.</w:t>
      </w:r>
    </w:p>
    <w:p>
      <w:pPr>
        <w:pStyle w:val="Normal"/>
        <w:numPr>
          <w:ilvl w:val="0"/>
          <w:numId w:val="4"/>
        </w:numPr>
        <w:overflowPunct w:val="true"/>
        <w:autoSpaceDE w:val="true"/>
        <w:spacing w:lineRule="auto" w:line="360"/>
        <w:jc w:val="both"/>
        <w:textAlignment w:val="auto"/>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6"/>
        </w:numPr>
        <w:overflowPunct w:val="true"/>
        <w:autoSpaceDE w:val="true"/>
        <w:spacing w:lineRule="auto" w:line="360"/>
        <w:jc w:val="both"/>
        <w:textAlignment w:val="auto"/>
        <w:rPr/>
      </w:pPr>
      <w:r>
        <w:rPr/>
        <w:t>Prova da regularidade para a Fazenda Federal, União e Previdenciárias;</w:t>
      </w:r>
    </w:p>
    <w:p>
      <w:pPr>
        <w:pStyle w:val="Normal"/>
        <w:numPr>
          <w:ilvl w:val="0"/>
          <w:numId w:val="6"/>
        </w:numPr>
        <w:overflowPunct w:val="true"/>
        <w:autoSpaceDE w:val="true"/>
        <w:spacing w:lineRule="auto" w:line="360"/>
        <w:jc w:val="both"/>
        <w:textAlignment w:val="auto"/>
        <w:rPr/>
      </w:pPr>
      <w:r>
        <w:rPr/>
        <w:t>Prova da regularidade para a Fazenda Estadual;</w:t>
      </w:r>
    </w:p>
    <w:p>
      <w:pPr>
        <w:pStyle w:val="Normal"/>
        <w:numPr>
          <w:ilvl w:val="0"/>
          <w:numId w:val="6"/>
        </w:numPr>
        <w:overflowPunct w:val="true"/>
        <w:autoSpaceDE w:val="true"/>
        <w:spacing w:lineRule="auto" w:line="360"/>
        <w:jc w:val="both"/>
        <w:textAlignment w:val="auto"/>
        <w:rPr/>
      </w:pPr>
      <w:r>
        <w:rPr/>
        <w:t>Prova da regularidade para a Fazenda  Municipal do domicílio ou sede do proponente, ou outra equivalente, na forma de lei.</w:t>
      </w:r>
    </w:p>
    <w:p>
      <w:pPr>
        <w:pStyle w:val="Normal"/>
        <w:numPr>
          <w:ilvl w:val="0"/>
          <w:numId w:val="6"/>
        </w:numPr>
        <w:overflowPunct w:val="true"/>
        <w:autoSpaceDE w:val="true"/>
        <w:spacing w:lineRule="auto" w:line="360"/>
        <w:jc w:val="both"/>
        <w:textAlignment w:val="auto"/>
        <w:rPr/>
      </w:pPr>
      <w:r>
        <w:rPr/>
        <w:t xml:space="preserve">Prova de regularidade relativa ao Fundo de Garantia por Tempo de Serviço (FGTS), demonstrando situação regular no cumprimento dos encargos sociais instituídos por lei. </w:t>
      </w:r>
    </w:p>
    <w:p>
      <w:pPr>
        <w:pStyle w:val="Normal"/>
        <w:numPr>
          <w:ilvl w:val="0"/>
          <w:numId w:val="6"/>
        </w:numPr>
        <w:overflowPunct w:val="true"/>
        <w:autoSpaceDE w:val="true"/>
        <w:spacing w:lineRule="auto" w:line="360"/>
        <w:jc w:val="both"/>
        <w:textAlignment w:val="auto"/>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rPr>
      </w:pPr>
      <w:r>
        <w:rPr>
          <w:bCs/>
        </w:rPr>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
    </w:p>
    <w:p>
      <w:pPr>
        <w:pStyle w:val="Normal"/>
        <w:spacing w:lineRule="auto" w:line="360"/>
        <w:jc w:val="both"/>
        <w:rPr/>
      </w:pPr>
      <w:r>
        <w:rPr>
          <w:rFonts w:eastAsia="Roman PS"/>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overflowPunct w:val="true"/>
        <w:autoSpaceDE w:val="true"/>
        <w:spacing w:lineRule="auto" w:line="360"/>
        <w:jc w:val="both"/>
        <w:textAlignment w:val="auto"/>
        <w:rPr/>
      </w:pPr>
      <w:r>
        <w:rPr/>
        <w:t>Advertência;</w:t>
      </w:r>
    </w:p>
    <w:p>
      <w:pPr>
        <w:pStyle w:val="Normal"/>
        <w:numPr>
          <w:ilvl w:val="0"/>
          <w:numId w:val="7"/>
        </w:numPr>
        <w:overflowPunct w:val="true"/>
        <w:autoSpaceDE w:val="true"/>
        <w:spacing w:lineRule="auto" w:line="360"/>
        <w:jc w:val="both"/>
        <w:textAlignment w:val="auto"/>
        <w:rPr/>
      </w:pPr>
      <w:r>
        <w:rPr/>
        <w:t xml:space="preserve">Multa de 10% (dez por cento) sobre o valor da proposta; </w:t>
      </w:r>
    </w:p>
    <w:p>
      <w:pPr>
        <w:pStyle w:val="Normal"/>
        <w:numPr>
          <w:ilvl w:val="0"/>
          <w:numId w:val="7"/>
        </w:numPr>
        <w:overflowPunct w:val="true"/>
        <w:autoSpaceDE w:val="true"/>
        <w:spacing w:lineRule="auto" w:line="360"/>
        <w:jc w:val="both"/>
        <w:textAlignment w:val="auto"/>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7. </w:t>
        <w:tab/>
      </w:r>
    </w:p>
    <w:p>
      <w:pPr>
        <w:pStyle w:val="Normal"/>
        <w:spacing w:lineRule="auto" w:line="360"/>
        <w:jc w:val="both"/>
        <w:rPr/>
      </w:pPr>
      <w:r>
        <w:rPr/>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materiais licitado deve ser entregue na Secretaria Municipal conforme autorização de fornecimento emitida pelo município, pelo valor aprovado no processo, sendo proibida a cobrança de qualquer outra despesa que venha a interferir no valor licitado e aprovado.</w:t>
      </w:r>
    </w:p>
    <w:p>
      <w:pPr>
        <w:pStyle w:val="Normal"/>
        <w:spacing w:lineRule="auto" w:line="360"/>
        <w:jc w:val="both"/>
        <w:rPr/>
      </w:pPr>
      <w:r>
        <w:rPr/>
        <w:t xml:space="preserve">14.2 - A contratada deverá proceder à entrega imediatamente, no prazo máximo de 03 dias, após a emissão da Autorização de Fornecimento, nas quantidades solicitadas, nas </w:t>
      </w:r>
      <w:r>
        <w:rPr>
          <w:u w:val="single"/>
        </w:rPr>
        <w:t>especificações solicitadas, sob pena de rejeição do produto e adjudicação a outrem</w:t>
      </w:r>
      <w:r>
        <w:rPr/>
        <w:t>;</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Normal"/>
        <w:spacing w:lineRule="auto" w:line="360"/>
        <w:jc w:val="both"/>
        <w:rPr/>
      </w:pPr>
      <w:r>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overflowPunct w:val="true"/>
        <w:autoSpaceDE w:val="true"/>
        <w:spacing w:lineRule="auto" w:line="360"/>
        <w:jc w:val="both"/>
        <w:textAlignment w:val="auto"/>
        <w:rPr/>
      </w:pPr>
      <w:r>
        <w:rPr/>
        <w:t>Anexo I –  Termo de Referencia</w:t>
      </w:r>
    </w:p>
    <w:p>
      <w:pPr>
        <w:pStyle w:val="Normal"/>
        <w:numPr>
          <w:ilvl w:val="0"/>
          <w:numId w:val="3"/>
        </w:numPr>
        <w:overflowPunct w:val="true"/>
        <w:autoSpaceDE w:val="true"/>
        <w:spacing w:lineRule="auto" w:line="360"/>
        <w:jc w:val="both"/>
        <w:textAlignment w:val="auto"/>
        <w:rPr/>
      </w:pPr>
      <w:r>
        <w:rPr/>
        <w:t>Anexo II -  Modelo de Credenciamento</w:t>
      </w:r>
    </w:p>
    <w:p>
      <w:pPr>
        <w:pStyle w:val="Normal"/>
        <w:numPr>
          <w:ilvl w:val="0"/>
          <w:numId w:val="3"/>
        </w:numPr>
        <w:overflowPunct w:val="true"/>
        <w:autoSpaceDE w:val="true"/>
        <w:spacing w:lineRule="auto" w:line="360"/>
        <w:jc w:val="both"/>
        <w:textAlignment w:val="auto"/>
        <w:rPr/>
      </w:pPr>
      <w:r>
        <w:rPr/>
        <w:t>Anexo III –  Modelo de Declaração de que cumpre os requisitos habilitatórios.</w:t>
      </w:r>
    </w:p>
    <w:p>
      <w:pPr>
        <w:pStyle w:val="Normal"/>
        <w:numPr>
          <w:ilvl w:val="0"/>
          <w:numId w:val="3"/>
        </w:numPr>
        <w:overflowPunct w:val="true"/>
        <w:autoSpaceDE w:val="true"/>
        <w:spacing w:lineRule="auto" w:line="360"/>
        <w:ind w:left="360" w:hanging="360"/>
        <w:jc w:val="both"/>
        <w:textAlignment w:val="auto"/>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0"/>
          <w:lang w:val="pt-BR"/>
        </w:rPr>
      </w:pPr>
      <w:r>
        <w:rPr>
          <w:sz w:val="20"/>
          <w:lang w:val="pt-BR"/>
        </w:rPr>
      </w:r>
    </w:p>
    <w:p>
      <w:pPr>
        <w:pStyle w:val="TextBodyIndent"/>
        <w:spacing w:before="0" w:after="0"/>
        <w:rPr>
          <w:sz w:val="20"/>
          <w:lang w:val="pt-BR"/>
        </w:rPr>
      </w:pPr>
      <w:r>
        <w:rPr>
          <w:sz w:val="20"/>
          <w:lang w:val="pt-BR"/>
        </w:rPr>
      </w:r>
    </w:p>
    <w:p>
      <w:pPr>
        <w:pStyle w:val="Normal"/>
        <w:spacing w:lineRule="auto" w:line="360"/>
        <w:ind w:left="360" w:hanging="0"/>
        <w:jc w:val="center"/>
        <w:rPr/>
      </w:pPr>
      <w:r>
        <w:rPr/>
        <w:t>Belmonte – SC, 22 de fevereiro de 2017.</w:t>
      </w:r>
    </w:p>
    <w:p>
      <w:pPr>
        <w:pStyle w:val="Normal"/>
        <w:spacing w:lineRule="auto" w:line="360"/>
        <w:ind w:left="360" w:hanging="0"/>
        <w:jc w:val="center"/>
        <w:rPr/>
      </w:pPr>
      <w:r>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eastAsia="Roman PS"/>
        </w:rPr>
        <w:t xml:space="preserve">                                                                                   </w:t>
      </w:r>
      <w:r>
        <w:rPr/>
        <w:t xml:space="preserve">Prefeito Municipal </w:t>
      </w:r>
    </w:p>
    <w:p>
      <w:pPr>
        <w:pStyle w:val="Normal"/>
        <w:ind w:left="7080" w:firstLine="708"/>
        <w:jc w:val="both"/>
        <w:rPr/>
      </w:pPr>
      <w:r>
        <w:rPr>
          <w:rFonts w:eastAsia="Roman PS"/>
        </w:rPr>
        <w:t xml:space="preserve"> </w:t>
      </w:r>
      <w:r>
        <w:rPr/>
        <w:t>Visto Jurídica</w:t>
      </w:r>
    </w:p>
    <w:p>
      <w:pPr>
        <w:pStyle w:val="Normal"/>
        <w:ind w:left="5664" w:hanging="0"/>
        <w:jc w:val="center"/>
        <w:rPr>
          <w:rFonts w:eastAsia="Roman PS"/>
        </w:rPr>
      </w:pPr>
      <w:r>
        <w:rPr>
          <w:rFonts w:eastAsia="Roman PS"/>
        </w:rPr>
        <w:t xml:space="preserve">                                   </w:t>
      </w:r>
    </w:p>
    <w:p>
      <w:pPr>
        <w:pStyle w:val="Heading1"/>
        <w:spacing w:lineRule="auto" w:line="360"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rPr>
        <w:t>ANEXO I</w:t>
      </w:r>
    </w:p>
    <w:p>
      <w:pPr>
        <w:pStyle w:val="Heading1"/>
        <w:spacing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before="0" w:after="0"/>
        <w:jc w:val="center"/>
        <w:rPr>
          <w:b w:val="false"/>
          <w:b w:val="false"/>
          <w:sz w:val="20"/>
          <w:szCs w:val="20"/>
          <w:lang w:val="pt-BR"/>
        </w:rPr>
      </w:pPr>
      <w:r>
        <w:rPr>
          <w:sz w:val="20"/>
          <w:szCs w:val="20"/>
          <w:lang w:eastAsia="pt-BR"/>
        </w:rPr>
        <w:t>AQUISIÇÃO DE GÊNEROS ALIMENTÍCIOS, MATERIAIS DE HIGIENE, LIMPEZA E OUTROS PARA A SECRETARIA MUNICIPAL DE ASSISTÊNCIA SOCIAL, SERVIÇO DE CONVIVÊNCIA E FORTALECIMENTO DE VÍNCULOS-SCFV, CENTRO DE REFERENCIA DA ASSISTÊNCIA SOCIAL-CRAS, PROGRAMA BOLSA FAMÍLIA E DEMAIS PROGRAMAS ASSISTENCIAIS</w:t>
      </w:r>
      <w:r>
        <w:rPr>
          <w:sz w:val="20"/>
          <w:szCs w:val="20"/>
          <w:lang w:val="pt-BR" w:eastAsia="pt-BR"/>
        </w:rPr>
        <w:t>.</w:t>
      </w:r>
    </w:p>
    <w:p>
      <w:pPr>
        <w:pStyle w:val="Heading1"/>
        <w:spacing w:before="0" w:after="0"/>
        <w:jc w:val="center"/>
        <w:rPr>
          <w:b w:val="false"/>
          <w:b w:val="false"/>
          <w:sz w:val="20"/>
          <w:szCs w:val="20"/>
          <w:lang w:val="pt-BR"/>
        </w:rPr>
      </w:pPr>
      <w:r>
        <w:rPr>
          <w:b w:val="false"/>
          <w:sz w:val="20"/>
          <w:szCs w:val="20"/>
          <w:lang w:val="pt-BR"/>
        </w:rPr>
      </w:r>
    </w:p>
    <w:tbl>
      <w:tblPr>
        <w:tblW w:w="9778" w:type="dxa"/>
        <w:jc w:val="center"/>
        <w:tblInd w:w="0" w:type="dxa"/>
        <w:tblLayout w:type="fixed"/>
        <w:tblCellMar>
          <w:top w:w="0" w:type="dxa"/>
          <w:left w:w="70" w:type="dxa"/>
          <w:bottom w:w="0" w:type="dxa"/>
          <w:right w:w="70" w:type="dxa"/>
        </w:tblCellMar>
      </w:tblPr>
      <w:tblGrid>
        <w:gridCol w:w="567"/>
        <w:gridCol w:w="1286"/>
        <w:gridCol w:w="747"/>
        <w:gridCol w:w="797"/>
        <w:gridCol w:w="3838"/>
        <w:gridCol w:w="1370"/>
        <w:gridCol w:w="11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Ite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Quantidad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Uni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Marc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Descriçã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Unit. Máxim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b/>
                <w:bCs/>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ERVILHA LATA 200 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GUA SANITARIA 1L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PANO DE LIMPEZA 50 X 6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RL</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SACO P/ LIXO 100 L C/ 25 UND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4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JARRA PLASTICA, COM TAMPA 2 L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LCOOL GEL 500 GR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GARRAFA TERMICA 5L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ARGA GAS 13 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9,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5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CUCAR MASCAVO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LHO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MIDO DE MILHO 500GR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TATA INGLESA 1ª QUALIDA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ELADO DE CANA PT DE 1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3,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SAL REFINADO IODADO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OXA E SOBRECOXA FRANGO 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QUEIJO COLONIAL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74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CUCAR CRISTAL 5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HOCOLATE EM PO 500 G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9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EBOLA - 1a QUALIDAD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1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ETERRAB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3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AMAO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4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ARNE BOVINA DE 1a QUALIDADE PEDAÇOS 1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FOSFORO - PCTE COM 10 CAIXAS DE 40 PALITO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ARNE BOVINA MOIDA PCT DE 1KG (FRESCA) INSPECIONAD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4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FARINHA DE MILHO PCT 1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8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8,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VINAGRE TINTO 750 ML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ARGARINA COM SAL POTE 500 GR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IOGURTE DE FRUTAS SORTIDO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EITO DE FRANGO COM OSSOS SOLT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1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LDE COM TAMPA 10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SCOVA P/ VASO SANITARIO C/ SUPOR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MBALAGEM PLASTICA 5KG C/ 100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OPO PLASTICO 180 ML C/ 10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3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LDE PLASTICO 10 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CO P/ LIXO 50 L C/ 5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6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RODO DE BORRACHA 60 C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ELANCI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ATATA INGLESA - 1a QUALIDADE PCT 1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ACUCAR DE BAUNILHA 500 GR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CELGA CABEÇA 1 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IXEIRO PLASTICO 50 LITR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EITE INTEGRAL 1 L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BÃO EM PÓ CX 1KG, COMPOSIÇÃO: TENSOATIVO ANIÔNICO, ALCOLINIZANTE, SEQUESTRANTE, CARGA, COADJUVANTES, BRANQUEADOR ÓPTICO, BENTONITA SÓDICA, CORANTE, ENZIMAS, AGENTE ANTI-REDEPOSITANTE, FRAGRÂNCIA E ÁGUA. COMPONENTE ATIVO: LINEAR ALQUIL BENZENO SULFONATO DE SÓDIO. CONTÉM TENSOATIVO BIODEGRADÁVE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1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ÃO PARA CACHORRO-QUENTE 5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LITO DENTAL COM 10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0,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ISQUEIRO A G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9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DETERGENTE LIQUIDO 500 M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4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ACARRAO PARAFUSO PCT 1KG C/ OVO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ORTADELA SEM TOUCINH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PEL TOALHA 2 ROLO 50 TLS 20 X 21,5CM CAD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IMPA VIDROS 500M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POLEO LIQUIDO CREMOSO 300M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LIXEIRO PLASTICO 100 L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MENDOIN (PACOTES DE 5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0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O PARA PUDIM (1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LDO DE GALINHA 114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EITE CONDENSADO 395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2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CO P/ LIXO 30 C/100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VASSOURA DE PALHA GRAN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EIJÃO PRET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ARANJ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7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RL</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CO P/ LIXO 30 LTS C/ 5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5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OLEO DE SOJA REFINADO 900M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RVA MATE 1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PEL HIGIENICO 60 MTS 4 ROL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STEL FRITO 3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3,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SPONJA DE AÇO INOX 1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VASSOURA NYL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ERA LIQUIDA 750ML VERMELH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SABONETE LIQUIDO 500ML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AR</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UVAS DE LATEX TAMANHO 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OPO PLASTICO DESCARTAVEIS 300ML C/ 100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ONDIMENTO ERVA DOCE 12 GR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RODO DE ESPUMA 25C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BR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BÃO EM BARRA 1KG. COM 5 UND 200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SPONJA LÃ DE AÇO PCT P/ 8 UND 60 G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5,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6,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AFE SOLUVEL VDS 200 GR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SPONJA DUPLA FACE PARA LOUÇA C/3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BACAXI MADURO TAMANHO MÉDI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ENOURA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DZ</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OVOS DE GALINHA BANDEJA EM DÚZ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REPOLHO BRANC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TATA DOC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ANDIOCA SEM CAS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ERMENTO QUIMICO 25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5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ÃO FRANCES 5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23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RODO DE ESPUMA C/ CABO DE MADEIRA 36 C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DESINFETANTE SANITARIO 2 LITR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7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OCO RALADO PCT 10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2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XTRATO DE TOMATE LATA 35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7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COLORAU/URUCUM PCT 500GR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FARINHA DE TRIGO ESPECIAL 5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SAGU PCT 500GR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PEL TOALHA COM 02 ROLOS COM 60 TOALHAS CADA ROL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9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EDRA SANITARIA 2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IXEIRO PLASTICO 15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3,4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OMBA PARA CHIMARRÃO INOX Nº 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UIA DE PURUNGO PARA CHIMARRÃO COM PÉ, TAMANHO GRAN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RROZ BRANCO TIPO 1, EMBALAGEM DE 5KG EM POLIETILENO, C/ REGISTRO NO MINISTÉRIO DA AGRICULTURA E REFORMA AGRÁR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AÇA NACIONAL, 1º QUALIDADE, GRAU MÉDIO DE AMADURECIMENTO CAIXA C/ 18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9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ILHO LATA DE 2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UCO SÓLIDO VÁRIOS SABORES PCT DE 35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REME DE LEITE PASTEURIZADO (NATA) EMBALAGEM DE 3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ISCOITO DOCE MARIA PCT 80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ISCOITO DOCE SORTIDOS PCT 8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ISCOITO SALGADO SORTIDOS PACT 8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IPOCA EMBALAGEM 5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DOCE DE FRUTAS CREMOSO EMBALAGEM 9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LAMONIACO EMBALAGEM 1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ERMENTO BIOLÓGICO SECO INSTANTÂNEO, SACHÊ 10 GRAMAS. VALIDADE MÍNIMA 06 MESES A PARTIR DA DATA DE ENTREGA NA UNIDA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CUCAR REFINADO EMBALAGEM DE 1 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GELATINA SORTIDA PCT 45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0,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ORANTE ALIMENTÍCIO 10M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AIONESE SACHE 1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OLVILHO AZEDO 5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REME DE LEITE 20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UCO CONC. MARACUJÁ, UVA 500M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GUARDANAPO DE PAPEL C/5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SFIRA ASSADA 2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NROLADINHO FOLHADO DOCE E SALGAD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LSONE ASSADO 5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INI PIZZA SORTIDA 12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OLO RECHEADO (TORTA) VÁRIOS SABOR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1,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OLO NEGA MALUC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8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OLO SALGAD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1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GROSTOLI DE MASSA CRESCIDA FRIT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14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ÃO FATIADO PARA SANDUÍCH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ONHO SEM RECHEIO 5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8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GROSTOLI SALGAD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CO P/LIXO 15L C/ 10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4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TOALHA DE PAPEL PARA BANHEIRO PCT C/100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5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INGUICINHA TEMPERADA PCT 1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2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IMENTAO VER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RNE SUINA SEM PELE (COSTE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4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AROFA PRONTA TEMPERADA 500 G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ORANGA CABOT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SARDINHA EM LATA 250 G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2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ILÉ DE TILÁPIA, SEM ESPINHOS, SEMMANCHAS, CHEIRO E SABOR PRÓPRIO, COM AUSÊNCIA DE PARASITAS. EMBALAGEM INTEGRA E RESISTENTE, NÃO VIOLADA. EMBALADAS EM PACOTES COM ETIQUETA DE PESAGEM, DATA DE MANIPULAÇÃO E VALIDA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8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LFAC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2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4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ORÉGANO PCT 500 G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UCA ALEMÃ SABORES DIVERS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9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HÁ SABORES DIVERSOS CX C/10 UND C/ 10 G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ODORIZADOR DE AR 400 M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1,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RATOS PLASTICOS DESC. PARA BOLO C/1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SALSICHA PC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1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OLO BRANCO COM COBERTURA SABORES 1 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ACA DE MESA INOX CABO POLÍMER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8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CON DEFUMADO EM CUB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GROSTOLI SEQUINHO SALGAD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OMBONA AGUA MINERAL SEM GAS 20 LITR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OLHER DE SOPA INOX CABO DE POLIPROPILE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TOMATE DE QUALIDADE, GRAU MÉDIO DE AMADURECIMENT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ÇÚCAR CRISTAL, SAFRA NOVA PCT 5 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HOCOLATE EM BARRA DE 01 KG (CONFEITEIR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HEIRO VERDO MAÇO NO MINIMO 1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MULSIFICANTE E ESTABILIZANTE NEUTRO PARA SORVETE 200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ANTEIGA(PRODUTO OBTIDO DO CREME DE LEITE (NATA), PADRONIZADO, PASTEURIZADO, MATURADO, ADICIONADO CLORETO DE SÓDIO (SA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24,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ARINHA DE ROSCA DE PÃ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5,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ANHA DE SUINO PCT 1 K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MBALAGEM PLASTICA 8 KG C/ 100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TOCA DESCARTAVEL PARA MANIPULAÇÃO DE ALIMENTOS C/ 5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PC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OMBOM DE CHOCOLATE PCT 1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EBIDA NÉCTAR DA FRUTA VARIOS SABORES 1 L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PEL ALUMINIO C/ 5 MTR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ABACAXI, DE 1A QUALIDADE, TAMANHO MÉDIO OU GRANDE. COM POLPA INTACTA E FIR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BANANA CATURRA 1A QUALIDADE, COM GRAU MÉDIO DE AMADURECIMENTO, EM PENCAS, DE PRIMEIRA QUALIDADE, SABOR DOCE, TAMANHO A GRAUDA COLORAÇÃO COM POLPA FIRME E INTACTA, COM ETIQUETA DE PESAG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L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LEITE INTEGRAL UHT, EMBALAGEM TETRA PACK COM CAPACIDADE DE 1 LITRO, CONTENDO 3% DE GORDURA. O PRODUTO DEVERÁ APRESENTAR DATA DE VALIDADE MÍNIMA DE 03 MESES A PARTIR DA DATA DE ENTREGA NA UNIDADE REQUISITANT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2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MELÃO, 1A QUALIDADE, TAMANHO E COLORAÇÃO UNIFORMES, BEM DESENVOLVIDOS, MADURO, COM POLPA FIRME E INTACTA, SEM DANOS FÍSICOS OU MECÂNICOS ORIUNDOS DO MANUSEIO OU TRANSPORTE, COM ETIQUETA DE PESAG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DZ</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OVOS DE GALINHA, TIPO 1, CAIXA COM 1 DÚZIA, SEM RACHADURA TAMANHO MÉDIO, INODOROS, SECOS, COM CERTIFICAÇÃO SIM, SIM OU SIF.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9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ESFIRA ASSADA 20 G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7,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4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ÃO FATIADO INTEGRAL, FATIA COM 30G, DE 1 A QUALIDADE, FRESCO, COM ASSADO UNIFORME. EMBALAGEM ATÓXICA EM SACO PLÁSTICO, TRANSPRENTE, FLEXÍVEL E RESISTEN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REMOVEDOR PARA PISOS LIMPEZA PESADA 1 L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6,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6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3,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CX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LUVAS PARA PROCEDIMENTOS NÃO CIRURGICOS C/ 100 UN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2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LÁSTICO FILME PVC 30CMX15M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 xml:space="preserve">OVO DE PÁSCOA DE CHOCOLATE 120 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ACA PARA CARNE INOX 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9,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MORTADELA SEM TOUCINHO, EMBALAGEM DE 1KG, SEM MANCHAS, CHEIRO E SABOR PRÓPRIO COM AUSÊNCIA DE PARASITAS. EMBALAGEM ÍNTEGRA E RESISTENTE, QUE GARANTA A INTEGRIDADE DO PRODUTO ATÉ A DATA DO CONSUMO, NÃO VIOLADA. O PRODUTO DEVERÁ TER VALIDADE DE 03 MESES NO MÍNINO A PARTIR DA DATA DE ENTREGA NA UNIDADE REQUISITAN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7,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RNE BOVINA INSPECIONADA FILÉ 1ª QUALIDA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9,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8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RNE BOVINA INSPECIONADA COSTELA 1ª QUALIDA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6,4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32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RNE BOVINA INSPECIONADA PALETA 1ª QUALIDA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5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1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5,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KG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CARNE BOVINA INSPECIONADA ALCATRA 1ª QUALIDA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8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CIA PLÁSTICA REDONDA COM TAMPA 10L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CIA PLÁSTICA REDONDA SEM TAMPA 10L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4,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FATIADOR, PROCESSADOR, PICADOR E CORTADOR DE LEGUMES, FRUTAS E VERDUR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2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EGADOR DE MASSA EM INOX</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4,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44,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NELA EM ALUMÍNIO 5 LITR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36,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7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NELA EM ALUMÍNIO 3 LITR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2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57,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UN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BACIA INOX 10 L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9,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10,00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 xml:space="preserve">UN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t>PANO DE LIMPEZA ATOALHADO 50X90 C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 xml:space="preserve">8,9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t>89,90</w:t>
            </w:r>
          </w:p>
        </w:tc>
      </w:tr>
      <w:tr>
        <w:trPr/>
        <w:tc>
          <w:tcPr>
            <w:tcW w:w="860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t xml:space="preserve">94.404,05 </w:t>
            </w:r>
          </w:p>
        </w:tc>
      </w:tr>
    </w:tbl>
    <w:p>
      <w:pPr>
        <w:pStyle w:val="Normal"/>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7/2017</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07/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07/2017</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7/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b/>
          <w:b/>
          <w:bCs/>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 07/2017.</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overflowPunct w:val="true"/>
      <w:autoSpaceDE w:val="true"/>
      <w:spacing w:lineRule="auto" w:line="360" w:before="120" w:after="0"/>
      <w:ind w:firstLine="1701"/>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Commarcadores">
    <w:name w:val="Com marcadores"/>
    <w:basedOn w:val="Normal"/>
    <w:qFormat/>
    <w:pPr>
      <w:numPr>
        <w:ilvl w:val="0"/>
        <w:numId w:val="2"/>
      </w:numPr>
      <w:spacing w:before="0" w:after="0"/>
      <w:contextualSpacing/>
      <w:textAlignment w:val="auto"/>
    </w:pPr>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Corpodetexto21">
    <w:name w:val="Corpo de texto 21"/>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textAlignment w:val="auto"/>
    </w:pPr>
    <w:rPr>
      <w:rFonts w:ascii="Times New Roman" w:hAnsi="Times New Roman" w:cs="Times New Roman"/>
      <w:sz w:val="24"/>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EditalNormal">
    <w:name w:val="Edital Normal"/>
    <w:basedOn w:val="Normal"/>
    <w:qFormat/>
    <w:pPr>
      <w:overflowPunct w:val="true"/>
      <w:spacing w:lineRule="auto" w:line="360" w:before="0" w:after="120"/>
      <w:ind w:firstLine="708"/>
      <w:jc w:val="both"/>
      <w:textAlignment w:val="auto"/>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mEspaamento">
    <w:name w:val="Sem Espaçamento"/>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15:00Z</dcterms:created>
  <dc:creator>Cliente</dc:creator>
  <dc:description/>
  <dc:language>en-US</dc:language>
  <cp:lastModifiedBy>Cliente</cp:lastModifiedBy>
  <cp:lastPrinted>2016-06-28T07:39:00Z</cp:lastPrinted>
  <dcterms:modified xsi:type="dcterms:W3CDTF">2017-03-03T18:15:00Z</dcterms:modified>
  <cp:revision>2</cp:revision>
  <dc:subject/>
  <dc:title/>
</cp:coreProperties>
</file>