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14/2017</w:t>
      </w:r>
    </w:p>
    <w:p>
      <w:pPr>
        <w:pStyle w:val="Heading1"/>
        <w:spacing w:lineRule="auto" w:line="360" w:before="0" w:after="0"/>
        <w:jc w:val="center"/>
        <w:rPr>
          <w:sz w:val="20"/>
          <w:szCs w:val="20"/>
        </w:rPr>
      </w:pPr>
      <w:r>
        <w:rPr>
          <w:sz w:val="20"/>
          <w:szCs w:val="20"/>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26</w:t>
      </w:r>
      <w:r>
        <w:rPr>
          <w:rFonts w:cs="Times New Roman" w:ascii="Times New Roman" w:hAnsi="Times New Roman"/>
          <w:b/>
          <w:sz w:val="20"/>
          <w:szCs w:val="20"/>
        </w:rPr>
        <w:t xml:space="preserve"> de junh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14</w:t>
      </w:r>
      <w:r>
        <w:rPr>
          <w:rFonts w:cs="Times New Roman" w:ascii="Times New Roman" w:hAnsi="Times New Roman"/>
          <w:b/>
          <w:bCs/>
          <w:sz w:val="20"/>
          <w:szCs w:val="20"/>
        </w:rPr>
        <w:t xml:space="preserve">:00 horas do dia </w:t>
      </w:r>
      <w:r>
        <w:rPr>
          <w:rFonts w:cs="Times New Roman" w:ascii="Times New Roman" w:hAnsi="Times New Roman"/>
          <w:sz w:val="20"/>
          <w:szCs w:val="20"/>
        </w:rPr>
        <w:t>26</w:t>
      </w:r>
      <w:r>
        <w:rPr>
          <w:rFonts w:cs="Times New Roman" w:ascii="Times New Roman" w:hAnsi="Times New Roman"/>
          <w:b/>
          <w:sz w:val="20"/>
          <w:szCs w:val="20"/>
        </w:rPr>
        <w:t xml:space="preserve"> de junh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8"/>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fraldas descartáveis para distribuição gratuita a população na Unidade Básica de Saúde e de suplemento alimentar destinado aos pacientes conforme solicitação médica,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4/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14/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2"/>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torização de seu funcionamento emitida pela ANVIS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rovação de Licenciamento Sanitário Estadual ou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08 de junh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ind w:firstLine="708"/>
        <w:jc w:val="both"/>
        <w:rPr>
          <w:sz w:val="20"/>
          <w:szCs w:val="20"/>
          <w:lang w:eastAsia="pt-BR"/>
        </w:rPr>
      </w:pPr>
      <w:r>
        <w:rPr>
          <w:sz w:val="20"/>
          <w:szCs w:val="20"/>
          <w:lang w:eastAsia="pt-BR"/>
        </w:rPr>
        <w:t>AQUISIÇÃO DE FRALDAS DESCARTÁVEIS PARA DISTRIBUIÇÃO GRATUITA A POPULAÇÃO NA UNIDADE BÁSICA DE SAÚDE E DE SUPLEMENTO ALIMENTAR DESTINADO AOS PACIENTES CONFORME SOLICITAÇÃO MÉDICA.</w:t>
      </w:r>
    </w:p>
    <w:p>
      <w:pPr>
        <w:pStyle w:val="Normal"/>
        <w:numPr>
          <w:ilvl w:val="0"/>
          <w:numId w:val="0"/>
        </w:numPr>
        <w:spacing w:lineRule="auto" w:line="360" w:before="0" w:after="0"/>
        <w:jc w:val="center"/>
        <w:outlineLvl w:val="0"/>
        <w:rPr>
          <w:rFonts w:ascii="Times New Roman" w:hAnsi="Times New Roman" w:cs="Times New Roman"/>
          <w:b/>
          <w:b/>
          <w:sz w:val="20"/>
          <w:szCs w:val="20"/>
          <w:lang w:eastAsia="pt-BR"/>
        </w:rPr>
      </w:pPr>
      <w:r>
        <w:rPr>
          <w:rFonts w:cs="Times New Roman" w:ascii="Times New Roman" w:hAnsi="Times New Roman"/>
          <w:b/>
          <w:sz w:val="20"/>
          <w:szCs w:val="20"/>
          <w:lang w:eastAsia="pt-BR"/>
        </w:rPr>
      </w:r>
    </w:p>
    <w:tbl>
      <w:tblPr>
        <w:tblW w:w="9211" w:type="dxa"/>
        <w:jc w:val="center"/>
        <w:tblInd w:w="0" w:type="dxa"/>
        <w:tblLayout w:type="fixed"/>
        <w:tblCellMar>
          <w:top w:w="0" w:type="dxa"/>
          <w:left w:w="70" w:type="dxa"/>
          <w:bottom w:w="0" w:type="dxa"/>
          <w:right w:w="70" w:type="dxa"/>
        </w:tblCellMar>
      </w:tblPr>
      <w:tblGrid>
        <w:gridCol w:w="532"/>
        <w:gridCol w:w="1219"/>
        <w:gridCol w:w="710"/>
        <w:gridCol w:w="743"/>
        <w:gridCol w:w="3560"/>
        <w:gridCol w:w="1317"/>
        <w:gridCol w:w="11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RALDAS GERIATRICAS DESCARTAVEIS TAMANHO MÉDIO PARA USO PÓS-OPERATÓRIO, PÓS-PARTO E INCONTINÊNCIA URINARIA, FORMATO ANATÔMICO COM BAREIRAS ANTIVAZAMENTO UNISSEX, USO ADULTO.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64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RALDAS GERIATRICAS DESCARTAVEIS TAMANHO GRANDE PARA USO PÓS-OPERATÓRIO, PÓS-PARTO E INCONTINÊNCIA UIRINARIA, FORMATO ANATÔMICO COM BAREIRAS ANTIVAZAMENTO UNISSEX, USO ADULTO.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06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RALDAS PEDIÁTRICAS DESCARTAVEIS TAMANHO INFANTIL XXG PARA USO PÓS-OPERATÓRIO, INCONTINÊNCIA URINARIA, PESO +15 K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32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SEM GLÚTEN, SEM LACTOSE E SEM COLESTEROL, PARA SUPLEMENTAÇÃO DE NUTRIÇÃO ENTERAL OU ORAL, PARA CRIANÇAS DEBILITADAS. LATA DE 400 GRAMAS. DISTRIBUIÇÃO CALÓRICA: PROTEÍNAS: 12% (52% PROTEÍNA DO SORO DO LEITE, 48% CASEINATO DE POTÁSSIO OBTIDO DO LEITE DE VACA), CARBOIDRATOS 53% 35% SACAROSE, 32,5% MALTODEXTRINA E 32,5% XAROPE DE MILHO) E GORDURAS 35% (42% ÓLEO DE GIRASSOL, 26% ÓLEO DE CANOLA, 20% TCM, 7% ÓLEO DE MILHO, 5% LECITINA DE SOJA). OSMOLARIDADE: 308MOSM/KG DE ÁGUA. 1.0 KCAL/ML. ROTULAGEM CONTENDO INFORMAÇÕES CONFORME LEGISLAÇÃO VIGENTE. VALIDADE DE NO MINIMO 2 MESES A PARTIR DA DATA DE ENTREGA DO PRODUTO. EMBALAGEM INTEGRA, HERMETICAMENTE FECHADA E NÃO VIOLAD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04,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IBRA ALIMENTAR EM PÓ PARA DISSOLUÇÃO, A BASE DE FIBRAS PREBIÓTICAS VEGETAIS SOLUVEIS. CONTENDO INULINA, OLIGOFRUTOSE (FOS) E POLIDEXTROSE. NÃO CONTÉM GLÚTEN. SEM ADIÇÃO DE AÇÚCARES, DISSOLVE COMPLETAMENTE QUANDO MISTURADO NOS ALIMENTOS E NÃO ALTERA SABOR OU TEXTURA DOS ALIMENTOS. UNIDADE DE 225 GRAMAS. ROTULAGEM CONTENDO INFORMAÇÕES CONFORME LEGISLAÇÃO VIGENTE. VALIDADE DE NO MINIMO 2 MESES A PARTIR DA DATA DE ENTREGA DO PRODUTO. EMBALAGEM INTEGRA, HERMETICAMENTE FECHADA E NÃO VIOLAD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7,6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45,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 xml:space="preserve">UN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LEITE EM PÓ, FORMULA INFANTIL, SEMI-ELEMENTAR E HIPOALERGÊNICA, À BASE DE PROTEÍNA EXTENSAMENTE HIDROLISADA DE SORO DE LEITE. ISENTO DE LACTOSE, GALACTOSE, SACAROSE, FRUTOSE E GLÚTEN. COM DHA E ARA E NUCLEOTÍDEOS. LATA DE 400 GRAMAS. INFORMAÇÕES NUTRICIONAIS PARA A QUANTIDADE DE 100ML: DENSIDADE CALÓRICA: 66 KCAL, PROTEINA: 1,8 GR, CARBOIDRATO: 6,8 GR, LIPIDIO: 3,5 GR, SÓDIO: 18MG, POTÁSSIO: 65MG, CÁLCIO: 50MG, FÓSFORO: 28MG, FERRO: 0,8MG/100ML. OSMOLARIDADE 190MOSM/L. OSMOLALIDADE: 210 MOSMO/KG/ÁGUA. INGREDIENTES: XAROPE DE GLICOSE, PROTEÍNA EXTENSAMENTE HIDROLISADA DE SORO DE LEITE, TRIGLICERÍDEOS DE CADEIA MÉDIA, ÓLEOS VEGETAIS (COLZA, GIRASSOL, PALMA), FOSFATO TRICÁLCICO, FOSFATO DIHIDROGENIO DE POTÁSSIO, CLORETO DE POTÁSSIO, CARBONATO DE CÁLCIO, ÓLEO DE PEIXE, ÓLEO DE MORTIARELLA ALPINA, CLORETO DE COLINA, VITAMINA C, CLORETO DE SÓDIO, CLORETO DE MAGNÉSIO, TAURINA, INOSITOL, SULFATO FERROSO, VITAMINA E, SULFATO DE ZINCO, L-CARNITINA, NUCLEOTÍDEOS (URIDINA, CITIDINA, ADENOSINA, INOSINA, GUANOSINA), NIACINA, D-PANTOTENATO DE CÁLCIO, BIOTINA, SULFATO CÚPRICO, ÁCIDO FÓLICO, SULFATO DE MANGANÊS, VITAMINA A, VITAMINA B2, VITAMINA B12, VITAMINA B1, VITAMINA D, VITAMINA B6, IODETO DE POTÁSSIO, VITAMINA K, SELENITO DE SÓDIO, EMULSIFICANTE MONO E DIGLICERÍDEOS DE ÁCIDOS GRAXOS. ROTULAGEM CONTENDO INFORMAÇÕES CONFORME LEGISLAÇÃO VIGENTE. VALIDADE DE NO MÍNIMO 3 MESES A PARTIR DA DATA DE ENTREGA DO PRODUTO. EMBALAGEM INTEGRA, HERMETICAMENTE FECHADA E NÃO VIOLAD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880,00</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8.161,40 </w:t>
            </w:r>
          </w:p>
        </w:tc>
      </w:tr>
    </w:tbl>
    <w:p>
      <w:pPr>
        <w:pStyle w:val="Normal"/>
        <w:rPr>
          <w:rFonts w:eastAsia="Times New Roman"/>
        </w:rPr>
      </w:pPr>
      <w:r>
        <w:rPr>
          <w:rFonts w:eastAsia="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4/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1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14/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1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4/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30:00Z</dcterms:created>
  <dc:creator>Cliente</dc:creator>
  <dc:description/>
  <dc:language>en-US</dc:language>
  <cp:lastModifiedBy>Cliente</cp:lastModifiedBy>
  <cp:lastPrinted>2016-01-13T13:34:00Z</cp:lastPrinted>
  <dcterms:modified xsi:type="dcterms:W3CDTF">2017-06-09T18:30:00Z</dcterms:modified>
  <cp:revision>2</cp:revision>
  <dc:subject/>
  <dc:title>SOLICITAÇÃO DE ORÇAMENTO</dc:title>
</cp:coreProperties>
</file>