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38/2017</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xml:space="preserve">, TIPO menor preço unitário por itm, no dia </w:t>
      </w:r>
      <w:r>
        <w:rPr>
          <w:rFonts w:cs="Times New Roman" w:ascii="Times New Roman" w:hAnsi="Times New Roman"/>
          <w:b/>
          <w:sz w:val="20"/>
          <w:szCs w:val="20"/>
        </w:rPr>
        <w:t>03 de julh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 xml:space="preserve">estará recebendo o credenciamento até às </w:t>
      </w:r>
      <w:r>
        <w:rPr>
          <w:rFonts w:cs="Times New Roman" w:ascii="Times New Roman" w:hAnsi="Times New Roman"/>
          <w:b/>
          <w:bCs/>
          <w:sz w:val="20"/>
          <w:szCs w:val="20"/>
        </w:rPr>
        <w:t>14:00 horas do dia 03</w:t>
      </w:r>
      <w:r>
        <w:rPr>
          <w:rFonts w:cs="Times New Roman" w:ascii="Times New Roman" w:hAnsi="Times New Roman"/>
          <w:b/>
          <w:sz w:val="20"/>
          <w:szCs w:val="20"/>
        </w:rPr>
        <w:t xml:space="preserve"> de julh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14:00 horas do mesmo dia</w:t>
      </w:r>
      <w:r>
        <w:rPr>
          <w:rFonts w:cs="Times New Roman" w:ascii="Times New Roman" w:hAnsi="Times New Roman"/>
          <w:sz w:val="20"/>
          <w:szCs w:val="20"/>
        </w:rPr>
        <w:t>.</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8"/>
        </w:numPr>
        <w:spacing w:lineRule="auto" w:line="360" w:before="0" w:after="0"/>
        <w:jc w:val="both"/>
        <w:rPr>
          <w:sz w:val="20"/>
          <w:szCs w:val="20"/>
        </w:rPr>
      </w:pPr>
      <w:r>
        <w:rPr>
          <w:sz w:val="20"/>
          <w:szCs w:val="20"/>
        </w:rPr>
        <w:t>O objeto do presente Edital consiste na aquisição de gêneros alimentícios para o Programa de Alimentação Escolar de alunos do Ensino Fundamental e Educação Infantil da Rede Municipal de Ensino,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 </w:t>
      </w:r>
      <w:r>
        <w:rPr>
          <w:sz w:val="20"/>
          <w:szCs w:val="20"/>
        </w:rPr>
        <w:t>2 - CONDIÇÕES PARA PARTICIPAÇÃO E PROCEDIMEN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38/2017</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38/2017</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s no ato do credenciamento, apartado dos envelop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quando couber, sob pena de desclassificaçã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Federal, União e Previdenciárias;</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Estadual;</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Municipal do domicílio ou sede do proponente, ou outra equivalente, na forma de lei.</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0"/>
          <w:szCs w:val="20"/>
        </w:rPr>
        <w:t>7.6.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jc w:val="both"/>
        <w:rPr/>
      </w:pPr>
      <w:r>
        <w:rPr>
          <w:rFonts w:cs="Times New Roman" w:ascii="Times New Roman" w:hAnsi="Times New Roman"/>
          <w:sz w:val="20"/>
          <w:szCs w:val="20"/>
        </w:rPr>
        <w:t xml:space="preserve">7.6.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0"/>
          <w:szCs w:val="20"/>
        </w:rPr>
      </w:pPr>
      <w:r>
        <w:rPr>
          <w:rFonts w:cs="Times New Roman" w:ascii="Times New Roman" w:hAnsi="Times New Roman"/>
          <w:bCs/>
          <w:sz w:val="20"/>
          <w:szCs w:val="20"/>
        </w:rPr>
        <w:t>7.6.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20"/>
          <w:szCs w:val="20"/>
        </w:rPr>
        <w:t xml:space="preserve">14.2 - A contratada deverá proceder à entrega imediatamente, no prazo máximo de 30 dias, após a emissão da Autorização de Fornecimento, nas quantidades solicitadas, nas </w:t>
      </w:r>
      <w:r>
        <w:rPr>
          <w:rFonts w:cs="Times New Roman" w:ascii="Times New Roman" w:hAnsi="Times New Roman"/>
          <w:sz w:val="20"/>
          <w:szCs w:val="20"/>
          <w:u w:val="single"/>
        </w:rPr>
        <w:t>especificações solicitadas, sob pena de rejeição do produto e adjudicação a outrem</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5 – DA FORMA DE PAGAMENTO </w:t>
      </w:r>
    </w:p>
    <w:p>
      <w:pPr>
        <w:pStyle w:val="Normal"/>
        <w:spacing w:lineRule="auto" w:line="360"/>
        <w:jc w:val="both"/>
        <w:rPr/>
      </w:pPr>
      <w:r>
        <w:rPr>
          <w:rFonts w:cs="Times New Roman" w:ascii="Times New Roman" w:hAnsi="Times New Roman"/>
          <w:sz w:val="20"/>
          <w:szCs w:val="20"/>
        </w:rPr>
        <w:t xml:space="preserve">15.1 - O pagamento devido ao vencedor será efetuado na semana subsequente à  entrega </w:t>
      </w:r>
      <w:r>
        <w:rPr>
          <w:rFonts w:eastAsia="MS Mincho;ＭＳ 明朝" w:cs="Times New Roman" w:ascii="Times New Roman" w:hAnsi="Times New Roman"/>
          <w:b/>
          <w:bCs/>
          <w:sz w:val="20"/>
          <w:szCs w:val="20"/>
        </w:rPr>
        <w:t xml:space="preserve"> </w:t>
      </w:r>
      <w:r>
        <w:rPr>
          <w:rFonts w:cs="Times New Roman" w:ascii="Times New Roman" w:hAnsi="Times New Roman"/>
          <w:sz w:val="20"/>
          <w:szCs w:val="20"/>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6.2 Serão emitidas Autorizações de fornecimento, e empenhos correspondentes, no decorrer da validade da Ata de Registro e Preç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2"/>
        </w:numPr>
        <w:spacing w:lineRule="auto" w:line="360" w:before="0" w:after="0"/>
        <w:ind w:left="360" w:hanging="360"/>
        <w:jc w:val="both"/>
        <w:rPr>
          <w:rFonts w:ascii="Times New Roman" w:hAnsi="Times New Roman" w:cs="Times New Roman"/>
          <w:bCs/>
          <w:sz w:val="20"/>
          <w:szCs w:val="20"/>
        </w:rPr>
      </w:pPr>
      <w:r>
        <w:rPr>
          <w:rFonts w:cs="Times New Roman" w:ascii="Times New Roman" w:hAnsi="Times New Roman"/>
          <w:sz w:val="20"/>
          <w:szCs w:val="20"/>
        </w:rPr>
        <w:t>Anexo IV – Declaração que não Emprega Menores</w:t>
      </w:r>
    </w:p>
    <w:p>
      <w:pPr>
        <w:pStyle w:val="Normal"/>
        <w:spacing w:lineRule="auto" w:line="36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t>Belmonte – SC,19 de junho de 2017.</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GENESIO BRESSIAN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feito Municipal </w:t>
      </w:r>
    </w:p>
    <w:p>
      <w:pPr>
        <w:pStyle w:val="Normal"/>
        <w:spacing w:lineRule="auto" w:line="360"/>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spacing w:lineRule="auto" w:line="360"/>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lineRule="auto" w:line="360" w:before="0" w:after="0"/>
        <w:jc w:val="center"/>
        <w:rPr>
          <w:rFonts w:ascii="Times New Roman" w:hAnsi="Times New Roman" w:cs="Times New Roman"/>
          <w:sz w:val="20"/>
          <w:szCs w:val="20"/>
        </w:rPr>
      </w:pPr>
      <w:r>
        <w:rPr>
          <w:rFonts w:cs="Times New Roman"/>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AQUISIÇÃO DE GÊNEROS ALIMENTÍCIOS PARA O PROGRAMA DE ALIMENTAÇÃO ESCOLAR DE ALUNOS DO ENSINO FUNDAMENTAL E EDUCAÇÃO INFANTIL DA REDE MUNICIPAL DE ENSINO, 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62"/>
        <w:gridCol w:w="1260"/>
        <w:gridCol w:w="721"/>
        <w:gridCol w:w="779"/>
        <w:gridCol w:w="3492"/>
        <w:gridCol w:w="1269"/>
        <w:gridCol w:w="11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Quantidad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Marc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Descriçã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Unit. Máxim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Tot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4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BACAXI, DE 1A QUALIDADE, TAMANHO MÉDIO OU GRANDE, FRUTO SAUDAVEL, SEM MANCHAS, EM GRAU MÉDIO DE AMADURECIMENTO, COM POLPA INTACTA E FIRME. ISENTO DE SUJIDADES, PARASITAS E LARV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CHOCOLATADO EM PÓ, INSTANTÂNEO, PACOTE 800G. INGREDIENTES: AÇÚCAR, CACAU EM PÓ, MALTODEXTRINA, VITAMINAS E MINERAIS, ESTABILIZANTE: LECITINA DE SOJA, AROMATIZANTE. CONTÉM GLÚTEN. A ROTULAGEM DEVE CONTER INFORMAÇÕES CONFORME A LEGISLAÇÃO VIGENTE. VALIDADE MÍNIMA DE 03 MESES A PARTIR DA DATA DE ENTREGA DO PRODUTO. EMBALAGEM PLÁSTICA ÍNTEGRA, ATÓXICA, HERMETICAMENTE FECHADA E NÃO VIOLAD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39,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ÇÚCAR BAUNILHA, PACOTE DE 500 GRAMAS. ROTULAGEM CONTENDO INFORMAÇÕES CONFORME LEGISLAÇÃO VIGENTE. EMBALAGEM PLÁSTICA ÍNTEGRA, ATÓXICA, HERMETICAMENTE FECHADA E NÃO VIOLADA. VALIDADE MINIMA DE 03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6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70,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ÇÚCAR CRISTAL, PACOTE 5KG, SEM RESÍDUOS ESCUROS, COR BRANCA DE ORIGEM VEGETAL, CONSTITUÍDO DE SACAROSE. EMBALADO EM SACOS PLÁSTICOS ÍNTEGROS, TRANSPARENTES, HERMETICAMENTE FECHADOS, ATÓXICOS, ACONDICIONADOS EM FARDOS LACRADOS. ROTULAGEM CONTENDO INFORMAÇÕES CONFORME LEGISLAÇÃO VIGENTE. VALIDADE MÍNIMA DE 03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65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1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LHO BRANCO, 1A QUALIDADE, FIRME, GRAÚDO, CABEÇAS INTACTAS COM TODAS AS PARTES COMESTÍVEIS APROVEITÁVEIS. ISENTO DE SUJIDADES, PARASITAS E LARVAS. PACOTES DE 100 GRAMAS. ROTULAGEM CONTENDO INFORMAÇÕES CONFORME LEGISLAÇÃO VIGENTE. VALIDADE MINIMA DE 2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3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5,8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MENDOIM, TAMANHO MÉDIO, TIPO 1, PACOTE DE 500 GRAMAS. EMBALAGEM PLÁSTICA ÍNTEGRA, TRANSPARENTE, ATÓXICA, HERMETICAMENTE FECHADA, NÃO VIOLADA. O GRÃO DEVE SER LIMPO, ISENTO DE SUJIDADES, CARUNCHOS, PARASITAS, LARVAS E DETRITOS ANIMAIS E VEGETAIS. ROTULAGEM CONTENDO INFORMAÇÕES CONFORME LEGISLAÇÃO VIGENTE. VALIDADE MÍNIMA DE 03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4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69,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MIDO DE MILHO, PACOTE DE 500G. ISENTO DE MATÉRIAS PRIMAS ESTRANHAS E PARASITAS. EMBALAGEM PLÁSTICA ÍNTEGRA, HERMETICAMENTE FECHADA, NÃO VIOLADA. ROTULAGEM CONTENDO INFORMAÇÕES CONFORME LEGISLAÇÃO VIGENTE. VALIDADE MÍNIMA DE 03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9,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RROZ PARBOLIZADO, TIPO 1, PACOTE 5KG, CONSTITUÍDO DE GRÃOS INTEIROS ISENTO DE SUJIDADE, MATÉRIAS PRIMAS ESTRANHAS E PARASITAS. EMBALAGEM EM SACO PLÁSTICO TRANSPARENTE E ATÓXICO, LIMPOS, HERMETICAMENTE FECHADOS, RESISTENTES E NÃO VIOLADOS, QUE GARANTAM A INTEGRIDADE DO PRODUTO ATÉ O MOMENTO DO CONSUMO ACONDICIONADO EM FARDOS LACRADOS. ROTULAGEM CONTENDO INFORMAÇÕES CONFORME LEGISLAÇÃO VIGENTE. VALIDADE MÍNIMA DE 04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1,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39,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VEIA EM FLOCOS FINOS, PACOTE DE 250 GRAMAS. ISENTO DE SUJIDADES, PARASITAS E LARVAS. EMBALAGEM TRANSPARENTE, ÍNTEGRA, HERMETICAMENTE FECHADA, NÃO VIOLADA. ROTULAGEM CONTENDO INFORMAÇÕES CONFORME LEGISLAÇÃO VIGENTE. VALIDADE DE 04 MESES NO MÍNIMO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4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9,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NANA CATURRA, 1A QUALIDADE, DEVE ESTAR FIRME, SEM LESÕES DE ORIGEM FÍSICA OU MECÂNICA ORIUNDOS DE MANUSEIO E TRANSPORTE (RACHADURAS E CORTES), MATURAÇÃO ADEQUADA PARA CONSUMO, COM TODAS AS PARTES COMESTIVEIS APROVEITAVEIS, TER AROMA E COR DA ESPECIE, ESTAR LIVRE DE ENFERMIDADES, INSETOS E SUJIDADES, DEVE SER ENTREGUE EM EMBALAGEM APROPRIADA PARA ALIMENT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7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9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TATA INGLESA, 1A QUALIDADE, GRAÚDA, PADRÃO UNIFORME, LAVADA, LISA, FRESCA, COMPACTA E FIRME, SEM LESÕES DE ORIGEM FÍSICA OU MECÂNICA ORIUNDOS DE MANUSEIO E TRANSPORTE (RACHADURAS E CORTES), MATURAÇÃO ADEQUADA PARA CONSUMO COM TODAS AS PARTES COMESTIVEIS APROVEITAVEIS, TER AROMA E COR DA ESPECIE, ESTAR LIVRE DE ENFERMIDADES, INSETOS E SUJIDADES, DEVE SER ENTREGUE EM EMBALAGEM APROPRIADA PARA ALIMENT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EBIDA LÁCTEA, SABOR COCO, EMBALAGEM DE 900 ML. COM APARENCIA, SABOR E AROMA CARACTERISTICOS. ISENTO DE MATERIAIS ESTRANHOS, LARVAS E PARASITAS. ROTULAGEM CONTENDO INFORMAÇÕES CONFORME LEGISLAÇÃO VIGENTE. VALIDADE MINIMA DE 01 MÊ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2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9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EBIDA LÁCTEA, SABOR MORANGO, EMBALAGEM DE 900 ML. COM APARENCIA, SABOR E AROMA CARACTERISTICOS. ISENTO DE MATERIAIS ESTRANHOS, LARVAS E PARASITAS. ROTULAGEM CONTENDO INFORMAÇÕES CONFORME LEGISLAÇÃO VIGENTE. VALIDADE MINIMA DE 01 MÊ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2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9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ETERRABA, 1A QUALIDADE, TAMANHO MÉDIO, PADRÃO UNIFORME, SEM FOLHAS, DEVE ESTAR FIRME, SEM LESÕES DE ORIGEM FISICA OU MECÂNICA ORIUNDAS DE MANUSEIO E TRANSPORTE (RACHADURAS E CORTES), MATURAÇÃO ADEQUADA PARA CONSUMO, COM TODAS AS PARTES COMESTIVEIS APROVEITAVEIS, TER AROMA E COR DA ESPÉCIE, ESTAR LIVRE DE ENFERMIDADES, INSETOS, LARVAS E SUJIDADES, SEM SINAIS DE BROTAÇÃO, DEVE SER ENTREGUE EM EMBALAGEM APROPRIADA PARA ALIMENT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BISCOITO ÁGUA E SAL, EM EMBALAGENS PLÁSTICAS RESISTENTES DE 400G, COM DUPLA PROTEÇÃO (TIRAS EMBALADAS INDIVIDUALMENTE). O PRODUTO DEVERÁ APRESENTAR VALIDADE MÍNIMA DE 06 MESES A PARTIR DA DATA DE ENTREG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9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BISCOITO DOCE, TIPO ROSQUINHA, SABOR CHOCOLATE, PACOTE DE 400 GRAMAS. ROTULAGEM CONTENDO INFORMAÇÕES CONFORME LEGISLAÇÃO VIGENTE. VALIDADE MINIMA DE 4 MESES A PARTIR DA DATA DE ENTREGA DO PRODUTO. EMBALAGEM ÍNTEGRA, HERMETICAMENTE FECHADA, NÃO VIOLAD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BISCOITO DOCE, TIPO ROSQUINHA, SABOR COCO, PACOTE DE 400 GRAMAS. ROTULAGEM CONTENDO INFORMAÇÕES CONFORME LEGISLAÇÃO VIGENTE. VALIDADE MINIMA DE 4 MESES A PARTIR DA DATA DE ENTREGA DO PRODUTO. EMBALAGEM ÍNTEGRA, HERMETICAMENTE FECHADA, NÃO VIOLAD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BISCOITO SALGADO INTEGRAL, SEM LACTOSE, PACOTE DE 400 GRAMAS. NA LISTA DE INGREDIENTES NÃO PODE CONTER LEITE OU DERIVADOS, NEM TRAÇOS DE LEITE, NADA QUE CONTENHA LACTOSE. ROTULAGEM CONTENDO INFORMAÇÕES CONFORME LEGISLAÇÃO VIGENTE. VALIDADE MINIMA DE 4 MESES A PARTIR DA DATA DE ENTREGA DO PRODUTO. EMBALAGEM ÍNTEGRA, HERMETICAMENTE FECHADA, NÃO VIOLAD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4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4,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BISCOITO DOCE, TIPO MARIA, APRESENTAÇÃO REDONDO, SEM RECHEIO, PACOTE DE 740G. DUPLA EMBALAGEM, PACOTES EMBALADOS UM A UM, NÃO CONTENDO GORDURAS TRANS. INGREDIENTES: FARINHA DE TRIGO ENRIQUECIDA COM FERRO E ÁCIDO FÓLICO, AÇÚCAR, GORDURA VEGETAL, AMIDO, SAL, SORO DE LEITE, FERMENTOS QUIMICOS, EMULSIFICANTE LECITINA DE SOJA, AROMATIZANTE E ACIDULANTE. CONTÉM GLÚTEN. ROTULAGEM CONTENDO INFORMAÇÕES CONFORME LEGISLAÇÃO VIGENTE. VALIDADE MINIMA DE 4 MESES A PARTIR DA DATA DE ENTREGA DO PRODUTO. EMBALAGEM ÍNTEGRA, HERMETICAMENTE FECHADA, NÃO VIOLAD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7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7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BISCOITO DOCE, TIPO MARIA, SEM LACTOSE, PACOTE DE 400 GRAMAS. NA LISTA DE INGREDIENTES NÃO PODE CONTER LEITE OU DERIVADOS, NEM TRAÇOS DE LEITE, NADA QUE CONTENHA LACTOSE. ROTULAGEM CONTENDO INFORMAÇÕES CONFORME LEGISLAÇÃO VIGENTE. VALIDADE MINIMA DE 4 MESES A PARTIR DA DATA DE ENTREGA DO PRODUTO. EMBALAGEM ÍNTEGRA, HERMETICAMENTE FECHADA, NÃO VIOLAD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9,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OLACHA TIPO CASEIRA, BANDEJA COM 300G, SABORES DIVERSOS, EM EMBALAGEM APROPRIADA, COM RÓTULO CONTENDO INFORMAÇÕES DEVIDA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98,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FÉ SOLÚVEL, DE 1 A QUALIDADE, GRÃOS SÓLIDOS BEM DEFINIDOS, EMBALAGEM DE VIDRO DE 200G. EMBALAGEM ÍNTEGRA, HERMETICAMENTE FECHADA, NÃO VIOLADA. ROTULAGEM CONTENDO INFORMAÇÕES CONFORME LEGISLAÇÃO VIGENTE. VALIDADE MINIMA DE 06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9,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NELA EM RAMA, PACOTE COM 10G. ROTULAGEM CONTENDO INFORMAÇÕES CONFORME LEGISLAÇÃO VIGENTE. EMBALAGEM ÍNTEGRA, HERMETICAMENTE FECHADA, NÃO VIOLADA. VALIDADE MINIMA DE 02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45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NJICA AMARELA, EMBALAGEM 500 G, PRODUTO CONSTITUÍDO DE MATÉRIAS-PRIMAS SÃ, LIMPAS E ISENTAS DE MATERIAL TERROSO, DE PARASTAS E DE DETRITOS, ACONDICIONADO EM EMBALAGEM PLÁSTICA, CONTENDO A IDENTIFICAÇÃO DO PRODUTO, MARCA DO FABRICANTE, DATA DE FABRICAÇÃO E PRAZO DE VALIDADE MÍNIMO DE 02 MESES NA DATA DE ENTREG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4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ARNE BOVINA DE PRIMEIRA, ALCATRA, CORTADA EM CUBOS, PACOTES DE 2 KG. EMBALAGEM DE PLÁSTICO TRANSPARENTE, ATÓXICO E RESISTENTE, QUE GARANTA A INTEGRIDADE DO PRODUTO ATÉ A DATA DO CONSUMO. DEVIDAMENTE IDENTIFICADOS COM ROTULO IMPRESSO OU ETIQUETA ADESIVA DE ACORDO COM LEGISLAÇÃO VIGENTE. ISENTO DE ADITIVOS OU SUBSTANCIAS ESTRANHAS AO PRODUTO, QUE SEJAM IMPRÓPRIAS AO CONSUMO E QUE ALTEREM SUAS CARACTERISTICAS NATURAIS (FISICAS, QUIMICAS E ORGANOLEPTICAS). ISENTA DE SUJIDADES E OU AÇÃO DE MICROORGANISMOS, DEVIDAMENTE SELADA, COM ESPECIFICAÇÃO, DE PESO, VALIDADE, PRODUTO E MARCA / PROCEDÊNCIA. VALIDADE DE NO MINIMO 3 MESES A PARTIR DA ENTREG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8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RNE BOVINA MOÍDA CONGELADA, DE PRIMEIRA QUALIDADE. INSPECIONADA, SEM MANCHAS E AUSÊNCIA DE PARASITAS. COM AROMA, APARÊNCIA E SABOR PRÓPRIO. DEVE SER ISENTA DE CARTILAGENS, OSSOS, TENDÕES E NERVOS. EMBALAGEM PLÁSTICA TRANSPARENTE, ATÓXICA E RESISTENTE, QUE GARANTA A INTEGRIDADE DO PRODUTO ATÉ A DATA DO CONSUMO. EMBALADAS EM PACOTES DE 1KG. DEVIDAMENTE IDENTIFICADOS COM ROTULO IMPRESSO OU ETIQUETA ADESIVA DE ACORDO COM A LEGISLAÇÃO VIGEN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3,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917,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ALDO DE GALINHA EM TABLETES 126G, PRODUTO DE BOA QUALIDADE, EM EMBALAGEM ADEQUADA, VALIDADE MÍNIMA 06 MESES A PARTIR DA DATA DE ENTREG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5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7,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EBOLA BRANCA, 1A QUALIDADE, GRAÚDA, SEM BROTOS, DEVE ESTAR FIRME, SEM LESÕES DE ORIGEM FISICA OU MECANICA ORIUNDOS DE MANUSEIO E TRANSPORTE (RACHADURAS E CORTES), DEVENDO TER ATINGIDO O GRAU MÁXIMO DE TAMANHO, COM TODAS AS PARTES COMESTIVEIS APROVEITAVEIS, TER AROMA E COR DA ESPECIE, ESTAR LIVRE DE ENFERMIDADES, INSETOS E SUJIDADES. DEVE SER ENTREGUE EM EMBALAGEM APROPRIADA PARA ALIMENT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ENOURA, DE 1A QUALIDADE, TAMANHO MÉDIO, SEM BROTOS, DEVE ESTAR FIRME, SEM LESÕES DE ORIGEM FISICA OU MECANICA ORIUNDOS DE MANUSEIO E TRANSPORTE (RACHADURAS E CORTES), DEVENDO TER ATINGIDO O GRAU MÁXIMO DE TAMANHO, COM TODAS AS PARTES COMESTIVEIS APROVEITAVEIS, TER AROMA E COR DA ESPECIE, ESTAR LIVRE DE ENFERMIDADES, INSETOS E SUJIDADES. DEVE SER ENTREGUE EM EMBALAGEM APROPRIADA PARA ALIMENT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75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EREAL MATINAL DE MILHO, DE CONSISTÊNCIA CROCANTE, PODE CONTER AÇÚCAR, SABOR NATURAL, EMBALAGENS DE 2K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29,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LORAU EM PÓ, PCT 500G, FINO, HOMOGÊNEO, OBTIDO DE FRUTOS MADUROS DE URUCUM, COM ASPECTO E COM COR, CHEIRO E SABOR PRÓPRIO. ISENTOS DE MATERIAIS ESTRANHOS, PARASITAS, LARVAS E DETRITOS ANIMAIS E VEGETAIS. EMBALAGEM PLÁSTICA TRANSPARENTE, ATÓXICO, HERMETICAMENTE FECHADA E NÃO VIOLADA. ROTULAGEM CONTENDO INFORMAÇÕES CONFORME LEGISLAÇÃO VIGENTE. VALIDADE MÍNIMA DE 06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ORTES CONGELADOS DE GALINHA (COM PEITO, COXA, SOBRECOXA, DORSO, ASAS E PESCOÇO), NÃO TEMPERADA, DE BOA QUALIDADE, SEM MANCHAS E AUSENCIA DE PARASITAS. CHEIRO, APARENCIA E SABOR CARACTERISTICO. EMBALADOS EM PACOTES COM O PESO LIQUIDO DE 1 KG. EMBALAGEM PLASTICA TRANSPARENTE, ATÓXICA E RESISTENTE, DEVIDAMENTE IDENTIFICADA COM ROTULO IMPRESSO OU ETIQUETAS ADESIVAS DE ACORDO COM A LEGISLAÇÃO VIGENTE. ISENTO DE ADITIVOS E SUBSTÂNCIAS OU SUBSTÂNCIAS ESTRANHAS AO PRODUTO, QUE SEJAM IMPRÓPRIAS AO CONSUMO E QUE ALTEREM SUAS CARACTERISTICAS NATURAIS (FISICAS, QUIMICAS E ORGANOLEPTICAS). ISENTA DE SUJIDADES E/OU AÇÃO DE MICROORGANISMOS, DEVIDAMENTE SELADA, COM ESPECIFICAÇÃO DE PESO, VALIDADE, PRODUTO E MARCA / PROCEDÊNCIA. VALIDADE DE NO MINIMO 03 MESES A PARTIR DA DATA DE ENTREGA DO PRODUTO.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98,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UVE FLOR, DE 1A QUALIDADE, TAMANHO MÉDIO, COLORAÇÃO UNIFORME, COM MATURAÇÃO ADEQUADA PARA CONSUMO, COM TODAS AS PARTES COMESTIVEIS APROVEITAVEIS, SEM MANCHAS, ISENTO DE ENFERMIDADES, SUJIDADES, PARASITAS E LARVAS. DEVE SER ENTREGUE EM EMBALAGEM APROPRIADA PARA ALIMENT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5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7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OXA E SOBRECOXA DE FRANGO CONGELADA, NÃO TEMPERADA, SEM PORÇÃO DORSAL, DE BOA QUALIDADE, EMBALADA DE 02 A 03 UNIDADES. EMBALAGEM PLASTICA TRANSPARENTE, ATÓXICA E RESISTENTE, DEVIDAMENTE IDENTIFICADA COM ROTULO IMPRESSO OU ETIQUETAS ADESIVAS DE ACORDO COM A LEGISLAÇÃO VIGENTE. ISENTO DE ADITIVOS E SUBSTÂNCIAS OU SUBSTÂNCIAS ESTRANHAS AO PRODUTO, QUE SEJAM IMPRÓPRIAS AO CONSUMO E QUE ALTEREM SUAS CARACTERISTICAS NATURAIS (FISICAS, QUIMICAS E ORGANOLEPTICAS). ISENTA DE SUJIDADES E/OU AÇÃO DE MICROORGANISMOS, DEVIDAMENTE SELADA, COM ESPECIFICAÇÃO DE PESO, VALIDADE, PRODUTO E MARCA / PROCEDÊNCIA. VALIDADE DE NO MINIMO 03 MESES A PARTIR DA DATA DE ENTREGA DO PRODUTO.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48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54,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RAVO DA ÍNDIA, PACOTE COM 10G. ROTULAGEM CONTENDO INFORMAÇÕES CONFORME LEGISLAÇÃO VIGENTE. EMBALAGEM ÍNTEGRA, HERMETICAMENTE FECHADA, NÃO VIOLADA. VALIDADE MINIMA DE 02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45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EXTRATO DE SOJA EM PÓ, DE ÓTIMA QUALIDADE, COR, SABOR E AROMA CARACTERÍSTICOS DO PRODUTO. EMNALAGEM INTEGRA DE 250 G, NA EMBALAGEM DEVERÁ CONSTAR DATA DA FABRICAÇÃO, DATA DE VALIDADE E NÚMERO DO LOTE DO PRODUTO. VALIDADE MÍNIMA DE 06 MESES NA DATA DE ENTREG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79,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EXTRATO DE TOMATE CONCENTRADO, LATA COM 840 G. CONTENDO SABOR, AROMA E APARENCIA CARACTERISTICOS DO PRODUTO. ISENTO DE MATERIAS ESTRANHOS, PARASITAS, LARVAS E DETRITOS ANIMAIS E VEGETAIS. EMBALAGEM ÍNTEGRA, SEM FERRUGEM, NÃO VIOLADA. ROTULAGEM CONTENDO INFORMAÇÕES CONFORME LEGISLAÇÃO VIGENTE. VALIDADE MINIMA DE 06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ARINHA DE MILHO, DE PRIMEIRA QUALIDADE, PACOTE DE 1KG. ORIUNDO DE MOAGEM DO GRÃO DE MILHO, SADIO E LIMPO, NÃO DEVENDO CONTER MATERIAIS TERROSOS, PARASITAS E DETRITOS ANIMAIS E VEGETAIS. DEVE CONTER COR E SABOR CARACTERISTICOS. EMBALAGEM PLÁSTICA ÍNTEGRA, ATÓXICA, HERMETICAMENTE FECHADA, NÃO VIOLADA. ROTULAGEM CONTENDO INFORMAÇÕES CONFORME LEGISLAÇÃO VIGENTE. VALIDADE MINIMA DE 03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25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6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ARINHA DE TRIGO ESPECIAL, BRANCA, ENRIQUECIDA COM FERRO E ÁCIDO FÓLICO, PACOTE DE 5KG. PRODUTO LIVRE DE SUJIDADES, PARASITAS E LARVAS. NÃO PODE ESTAR ÚMIDA. COM ASPECTO EM PÓ FINO, CHEIRO E SABOR CARACTERISTICOS. EMBALAGEM ÍNTEGRA, ATÓXICA, HERMETICAMENTE FECHADA, NÃO VIOLADA. ROTULAGEM CONTENDO INFORMAÇÕES CONFORME LEGISLAÇÃO VIGENTE. VALIDADE MINIMA DE 03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4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79,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EIJÃO PRETO, TIPO 1, NOVO, PRIMEIRA QUALIDADE, PACOTE DE 1KG. GRÃOS NA COR CARACTERISTICA A VARIEDADE CORRESPONDENTE, TAMANHO E FORMATOS NATURAIS, MADUROS, LIMPOS E SECOS. ISENTO DE SUJIDADES, PARASITAS, LARVAS, MOFO, BROTOS, MANCHAS, CARUNCHOS E DESCOLORIDOS QUE PREJUDIQUEM A APARENCIA E QUALIDADE. ROTULAGEM CONTENDO INFORMAÇÕES CONFORME LEGISLAÇÃO VIGENTE. EMBALAGEM PLÁSTICA TRANSPARENTE, ATÓXICA, LIMPA, HERMETICAMENTE FECHADA E NÃO VIOLADA. VALIDADE MINIMA DE 05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75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7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ERMENTO EM PÓ QUÍMICO. PRODUTO LIVRE DE SUJIDADES, PARASITAS E LARVAS. UNIDADE COM 100G. ROTULAGEM CONTENDO INFORMAÇÕES CONFORME LEGISLAÇÃO VIGENTE. VALIDADE MÍNIMA DE 04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75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ÍGADO BOVINO - VÍSCERAS DE 1ª QUALIDADE, ODOR CARACTERÍSTICP. PRODUZIDO E EMBALADO EM CONFORMIDADE COM AS NORMAS DA LEGISLAÇÃO SANITÁRIA VIGENTE. A EMBALAGEM DEVERÁ CONTER EXTERNAMENTE OS DADOS DE IDENTIFICAÇÃO, PROCEDÊNCIA, Nº DO LOTE, DARA DE VALIDADE E Nº DO REGISTRO NO MINISTÉRIO DA AGRICULTUR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19,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GELATINA SABORES DIVERSOS- PREPARADO EM PÓ PARA GELATINA. EMBALAGEM 1 KG. SABORES: MORANGO, UVA, TUTTI-FRUTI, CEREJA, FRAMBOESA, LIMÃO E ABACAXI. NA EMBALAGEM DEVERÁ CONTER EXTERNAMENTE OS DAOS DE IDENTIFICAÇÃO, MODO DE PREPARO, PROCEDÊNCIA, INFORMAÇÕES NUTRICIONAIS, NÚMERO DE LOTE, DATA DE FABRICAÇÃO, DATA DE VALIDADE E CONDIÇÕES DE ARMAZENAGEM. VALIDADE MÍNIMA DE 06 MESSES NA DATA DE ENTREG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GELÉIA DE TUTI FRUTI, DE ÓTIMA QUALIDADE, EM EMBALAGEM 2KG, ADEQUADA, CONTENDO DADOS DE IDENTIFICAÇÃO, PROCEDÊNCIA , INFORMAÇÕES NUTRICIONAIS, VALIDADE MÍNIMA DE 02 MESES NA DATA DE ENTREG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1,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79,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GELÉIA DE UVA, DE ÓTIMA QUALIDADE, EM EMBALAGEM 2KG, ADEQUADA, CONTENDO DADOS DE IDENTIFICAÇÃO, PROCEDÊNCIA , INFORMAÇÕES NUTRICIONAIS, VALIDADE MÍNIMA DE 02 MESES NA DATA DE ENTREG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1,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79,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GROSTOLI DOCE, DE BOA QUALIDADE, COM INGREDIENTES ADEQUADOS, NÃO DEVERÃO POSSUIR PRODUTOS QUEIMADOS, AMASSADOS, ACHATADOS E EMBATUMADOS (ASPECTO DE MASSA PESADA) E DE CARACTERÍSTICAS ORGANOLÉPTICAS ANORMA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4,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49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EBIDA A BASE DE EXTRATO DE SOJA LIQUIDA, SABOR ORIGINAL, COM 0% LACTOSE E COLESTEROL. EMBALAGEM TETRA PACK DE 430 ML. COM APARENCIA, SABOR E AROMA CARACTERISTICOS. ISENTO DE MATERIAIS ESTRANHOS, LARVAS E PARASITAS. ROTULAGEM CONTENDO INFORMAÇÕES CONFORME LEGISLAÇÃO VIGENTE. VALIDADE MINIMA DE 02 MÊ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3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IOGURTE ZERO LACTOSE, SABOR MORANGO, EMBALAGEM DE 830 GRAMAS. CONTENDO EM SEUS INGREDIENTES A ENZIMA LACTASE. COM APARENCIA, SABOR E AROMA CARACTERISTICOS. ISENTO DE MATERIAIS ESTRANHOS, LARVAS E PARASITAS. ROTULAGEM CONTENDO INFORMAÇÕES CONFORME LEGISLAÇÃO VIGENTE. VALIDADE MINIMA DE 02 MÊ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59,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L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EITE LIQUIDO INTEGRAL LONGA VIDA, UHT, EMBALAGEM TETRA PACK, COM CAPACIDADE DE 1 LITRO. CARACTERISTICAS SENSORIAIS DEVE CONTER COR E ODOR CARACTERISTICO. ISENTO DE MATERIAIS ESTRANHOS E PARASITAS. EMBALAGEM ÍNTEGRA, NÃO VIOLADA. ROTULAGEM CONTENDO INFORMAÇÕES CONFORME LEGISLAÇÃO VIGENTE. VALIDADE MÍNIMA DE 02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49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L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EITE ZERO LACTOSE, EM PÓ, LATA COM 380 GRAMAS. DEVE CONTER COR E ODOR CARACTERISTICO. ISENTO DE MATERIAIS ESTRANHOS E PARASITAS. EMBALAGEM ÍNTEGRA, SEM FERRUGEM, NÃO VIOLADA. ROTULAGEM CONTENDO INFORMAÇÕES CONFORME LEGISLAÇÃO VIGENTE. VALIDADE MÍNIMA DE 02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9,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EITE CONDENSADO, UNIDADE DE 395G, COM DESCRIÇÕES NUTRICIONAIS DO PRODUTO NA EMBALAGEM, COM VALIDE MÍNIMA DE 06 MESES NA ENTREG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7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27,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NHAÇA MARRON, PACOTE DE 500 GRAMAS, DE 1º QUALIDADE. EMBALAGEM PLÁSTICA ÍNTEGRA, HERMETICAMENTE FECHADA, NÃO VIOLADA. ISENTO DE MATERIAIS ESTRANHOS, PARASITAS, LARVAS E SUJIDADES. ROTULAGEM CONTENDO INFORMAÇÕES CONFORME LEGISLAÇÃO VIGENTE. VALIDADE MINIMA DE 04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9,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ÇA GALA, 1A QUALIDADE, TAMANHO MÉDIO DE NO MINIMO 7 CM DE DIAMETRO, COLORAÇÃO UNIFORME, CASCA LISA, MATURAÇÃO ADEQUADA PARA CONSUMO, COM TODAS AS PARTES COMESTIVEIS APROVEITAVEIS, TER AROMA E COR DA ESPÉCIE, ESTAR LIVRE DE ENFERMIDADES, INSETOS E SUJIDADES. SEM LESÕES DE ORIGEM FISICA OU MECÂNICA ORIUNDOS DE MANUSEIO E TRANSPORTE (RACHADURAS, BATIDAS E CORTES). DEVE SER ENTREGUE EM EMBALAGEM APROPRIADA PARA ALIMENT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3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7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SSA ALIMENTICIA, SEM OVOS, TIPO ESPAGUETE, LISA, PACOTE DE 1KG, EMBALADAS EM SACOS PLÁSTICOS HERMETICAMENTE FECHADOS E NÃO VIOLADOS, RESISTENTES E QUE GARANTAM A INTEGRIDADE DO PRODUTO ATÉ O MOMENTO DO CONSUMO. ISENTO DE MATERIAIS ESTRANHOS, PARASITAS E SUJIDADES. ROTULAGEM CONTENDO INFORMAÇÕES CONFORME LEGISLAÇÕA VIGENTE. VALIDADE MINIMA DE 03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7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27,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SSA ALIMENTICIA, SEM OVOS, TIPO PARAFUSO, PACOTES DE 3KG, EMBALADAS EM SACOS PLÁSTICOS HERMETICAMENTE FECHADOS E NÃO VIOLADOS, RESISTENTES E QUE GARANTAM A INTEGRIDADE DO PRODUTO ATÉ O MOMENTO DO CONSUMO. ISENTO DE MATERIAIS ESTRANHOS, PARASITAS E SUJIDADES. ROTULAGEM CONTENDO INFORMAÇÕES CONFORME LEGISLAÇÕA VIGENTE. VALIDADE MINIMA DE 03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4,95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9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SSA ALIMENTÍCIA SEM OVOS LETRINHAS, ACONDICIONADO EM EMBALAGEM TRANSPARENTE INTACTA DE 500G, A EMBALAGEM DEVERÁ CONTER EXTERNAMENTE OS DADOS DE IDENTIFICAÇÃO, PROCEDÊNCIA, INFORMAÇÕES NUTRICIONAIS, NÚMERO DE LOTE, DATA DE FABRICAÇÃO, DATA DE VALIDADE E CONDIÇÕES DE ARMAZENAGEM. VALIDADE MÍNIMA DE 06 MESES NA DATA DE ENTREG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59,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6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MÃO, TIPO FORMOSA,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5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NDIOCA, DESCASCADA CONGELADA, DE PRIMEIRA QUALIDADE. ISENTO DE MATAERIAS ESTRANHOS, PARASITAS E DETRITOS ANIMAIS E VEGETAIS. EMBALAGEM PLÁSTICA ATÓXICA E RESISTENTE. COM ROTULAGEM CONTENDO INFORMAÇÕES CONFORME LEGISLAÇÃO VIGENTE. EMBALAGEM DE 1 KG. VALIDADE DE NO MINIMO 02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NGA,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25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8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RGARINA SEM SAL, PRODUZIDA EXCLUSIVAMENTE DE GORDURA VEGETAL, SEM GORDURAS TRANS. APRESENTAÇÃO, ASPECTO, CHEIRO, SABOR E COR CARACTERISTICOS. EMBALADOS EM POTES DE POLIPROPILENO COM LACRE DE PAPEL ALUMÍNIO ENTRE A TAMPA E O POTE, RESISTENTES QUE GARANTAM A INTEGRIDADE DO PRODUTO, CONTENDO PESO LÍQUIDO DE 500G. ROTULAGEM CONTENDO INFORMAÇÕES CONFORME LEGISLAÇÃO VIGENTE. VALIDADE MINIMA DE 06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9,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75,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ELÃO,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5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1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ORTADELA, SEM TOUCINHO, EMBALAGEM DE 1KG, SEM MANCHAS, CHEIRO E SABOR PRÓPRIO, COM AUSÊNCIA DE PARASITAS. EMBALAGEM ÍNTEGRA E RESISTENTE, QUE GARANTA A INTEGRIDADE DO PRODUTO ATÉ A DATA DO CONSUMO, NÃO VIOLADA. VALIDADE MINIMA DE 03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49,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ÓLEO DE SOJA REFINADO, TIPO 1, PET 900ML. CARACTERISTICA SENSORIAL DEVE COMPREENDER ASPECTO LIMPIDO, COR E ODOR CARACTERISTICO. DEVE SER ISENTO DE RANÇO E IMPUREZAS. EMBALAGEM EM PLÁSTICO TRANSPARENTE, ÍNTEGRO, HERMETICAMENTE FECHADO, NÃO VIOLADO. ROTULAGEM CONTENDO INFORNAÇÕES CONFORME LEGISLAÇÃO VIGENTE. VALIDADE MINIMA DE 06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4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7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OREGANO, PACOTE COM 10 GRAMAS. EMBALAGEM PLÁSTICA ÍNTEGRA, HERMETICAMENTE FECHADA, NÃO VIOLADO, RESISTENTE E QUE GARANTA A INTEGRIDADE DO PRODUTO ATÉ O MOMENTO DO CONSUMO. ISENTO DE MATERIAS ESTRANHOS, PARASITAS E SUJIDADES. ROTULAGEM CONTENDO AS INFORMAÇÕES CONFORME LEGISLAÇÃO VIGENTE. VALIDADE MÍNIMA DE 04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75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DZ</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OVOS DE GALINHA, TIPO 1, EMBALADOS EM DÚZIAS, TAMANHO MÉDIO, INSPECIONADOS. ROTULAGEM CONTENDO INFORMAÇÕES CONFORME LEGISLAÇÃO VIGENTE. CASCA LIMPA, ÍNTEGRA, SEM MANCHAS E DEFORMAÇÕES. VALIDADE MINIMA DE 15 DIA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9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ÃO FATIADO INTEGRAL, SEM LACTOSE, FATIA COM 30 GRAMAS, DE 1A QUALIDADE, FRESCO, COM ASSADO UNIFORME. ACONDICIONADO EM EMBALAGEM PLÁSTICA, ATÓXICA, TRANSPARENTE, RESISTENTE E NÃO RECICLAVEL. COM ROTULAGEM CONTENDO INFORMAÇÕES CONFORME LEGISLAÇÃO VIGEN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758,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7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ÃO FRANCÊS, SEM LACTOSE, UNIDADE DE 50G, DE 1A QUALIDADE, FRESCO, COM ASSADO UNIFORME. ACONDICIONADO EM EMBALAGEM PLÁSTICA, ATÓXICA, TRANSPARENTE, RESISTENTE E NÃO RECICLAVEL. COM ROTULAGEM CONTENDO INFORMAÇÕES CONFORME LEGISLAÇÃO VIGEN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4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292,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STEL DE CARNE, UNIDADE 50 G, COM BOA APARÊNCIA, PRODUTO DE BOA QUALIDADE, EMBALDOS EM BANDEJA PRÓPRIA PARA ENTREG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2,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29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IPOCA EM GRÃO, PACOTE DE 500 GRAMAS. EMBALAGEM PLÁSTICA TRANSPARENTE, ÍNTEGRA, HERMETICAMENTE FECHADA, NÃO VIOLADA, RESISTENTE E QUE GARANTAM A INTEGRIDADE DO PRODUTO ATÉ O MOMENTO DO CONSUMO. ROTULAGEM CONTENDO INFORMAÇÕES CONFORME LEGISLAÇÃO VIGENTE. VALIDADE MÍNIMA DE 04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PÓ PARA PUDIM, SABOR CHOCOLATE, PACOTE DE 1KG, DE 1 A QUALIDADE. EMBALAGEM ÍNTEGRA, HERMETICAMENTE FECHADA, NÃO VIOLADA, RESISTENTE E QUE GARANTA A INTEGRIDADE DO PRODUTO ATÉ O MOMENTO DO CONSUMO. ROTULAGEM CONTENDO INFORMAÇÕES CONFORME LEGISLAÇÃO VIGENTE. VALIDADE MINIMA DE 03 MESES A PARTIR DA DATA DE ENTREGA DO PRODUTO.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79,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PÓ PARA PUDIM, SABOR CARAMELO, PACOTE DE 1KG, DE 1 A QUALIDADE. EMBALAGEM ÍNTEGRA, HERMETICAMENTE FECHADA, NÃO VIOLADA, RESISTENTE E QUE GARANTA A INTEGRIDADE DO PRODUTO ATÉ O MOMENTO DO CONSUMO. ROTULAGEM CONTENDO INFORMAÇÕES CONFORME LEGISLAÇÃO VIGENTE. VALIDADE MINIMA DE 03 MESES A PARTIR DA DATA DE ENTREGA DO PRODUTO.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79,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OLPA DE FRUTA CONGELADA SABORES DIVERSOS, DE PRIMEIRA QUALIDADE, EMBALAGEM INDIVIDUAL, COM NO MÍNIMO 100G, EMBALADOS EM SACO PLÁSTICO TRANSPARENTE E RESISTENTE, COM ESPECIFICAÇÃO DOS INGREDIENTES, DATA DE FABRICAÇÃO E O PRAZO DE VALIDA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75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2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OLVILHO AZEDO, PACOTE 500G, EMBALAGEM ÍNTEGRA, CONTENDO EXTERNAMENTE OS DADOS DE IDENTIFICAÇÃO, VALIDADE MÍNIMA DE 02 MESES NA DATA DE ENTREG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25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QUEIJO TIPO MUSSARELA, DE PRIMEIRA QUALIDADE, EMBALADOS EM PLÁSTICO TRANSPARENTE, ATÓXICO, HERMETICAMENTE FECHADO, NÃO VIOLADO. ROTULAGEM CONTENDO INFORNAÇÕES CONFORME LEGISLAÇÃO VIGENTE. VALIDADE MINIMO 2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1,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19,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QUEIJO ZERO LACTOSE, DE PRIMEIRA QUALIDADE, PACOTE DE 150 GRAMAS, EMBALADOS EM PLÁSTICO TRANSPARENTE, ATÓXICO, HERMETICAMENTE FECHADO, NÃO VIOLADO. ROTULAGEM CONTENDO INFORNAÇÕES CONFORME LEGISLAÇÃO VIGENTE. VALIDADE MINIMO 2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9,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99,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POLHO VERDE, DE 1A QUALIDADE, GRAÚDO, COLORAÇÃO UNIFORME, SEM MANCHAS, MATURAÇÃO ADEQUADA PARA CONSUMO, COM TODAS AS PARTES COMESTIVEIS APROVEITAVEIS, SEM LESÕES DE ORIGEM FÍSICA OU MECÂNICA ORIUNDOS DE MANUSEIO E TRANSPORTE (RACHADURAS, CORTES), TER AROMA E COR DA ESPECIE, ESTAR LIVRE DE ENFERMIDADES, INSETOS, LARVAS E SUJIDADES. DEVE SER ENTREGUE EM EMBALAGEM APROPRIADA PARA OS ALIMENT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59,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AGÚ, PACOTE 500G. ISENTO DE IMPUREZAS, SUJIDADES, PARASITAS E LARVAS. EMBALAGEM TRANSPARENTE, ÍNTEGRA, HERMETICAMENTE FECHADA, NÃO VIOLADA, RESISTENTE E QUE GARANTA A INTEGRIDADE DO PRODUTO ATÉ O MOMENTO DO CONSUMO. ROTULAGEM CONTENDO INFORMAÇÕES CONFORME LEGISLAÇÃO VIGENTE. VALIDADE MÍNIMA DE 06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6,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ALSICHA TIPO HOT-DOG, PACOTE DE 3 KG. PRODUTO CÁRNEO INDUSTRIALIZADO, OBTIDO DA EMULSÃO DE CARNE DE UMA OU MAIS ESPÉCIES DE ANIMAIS DE AÇOUGUE (CARNE BOVINA, SUÍNA E DE AVES), ADICIONADO DE CONDIMENTOS. O PRODUTO DEVERÁ APRESENTAR TEXTURA, COR, ODOR E SABOR CARACTERÍSTICOS. PRODUTO CONGELADO. EMBALADO A VÁCUO EM EMBALAGEM PLÁSTICA ATÓXICA, TRANSPARENTE E RESISTENTE, HERMETICAMENTE FECHADA E NÃO VIOLADA. ROTULAGEM CONTENDO INFORMAÇÕES CONFORME LEGISLAÇÃO VIGENTE. VALIDADE DE NO MINIMO 3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0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AL REFINADO, IODADO, COM GRANULAÇÃO UNIFORME E COM CRISTAIS BRANCOS. PACOTE 1KG. ROTULAGEM CONTENDO INFORMAÇÕES CONFORME LEGISLAÇÃO VIGENTE. EMBALAGENS PLÁSTICAS TRANSPARENTES, ÍNTEGRAS, HERMETICAMENTE FECHADAS, NÃO VIOLADOS, RESISTENTES E QUE GARANTAM A INTEGRIDADE DO PRODUTO ATÉ O MOMENTO DO CONSUMO. VALIDADE MÍNIMA DE 06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45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UCO DE UVA INTEGRAL, 100% NATURAL, SEM ADIÇÃO DE AÇÚCAR, SEM CONSERVANTES. EMBALAGEM DE VIDRO ÍNTEGRA, HERMETICAMENTE FECHADA, NÃO VIOLADA, UNIDADE COM 1,5 LITROS. ROTULAGEM CONTENDO AS INFORMAÇÕES CONFORME LEGISLAÇÃO VIGENTE. VALIDADE MINIMA DE 03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UCO DE MAÇÃ INTEGRAL, 100% NATURAL, SEM ADIÇÃO DE AÇÚCAR, SEM CONSERVANTES. EMBALAGEM DE VIDRO ÍNTEGRA, HERMETICAMENTE FECHADA, NÃO VIOLADA, UNIDADE COM 1,0 LITROS. ROTULAGEM CONTENDO AS INFORMAÇÕES CONFORME LEGISLAÇÃO VIGENTE. VALIDADE MINIMA DE 03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69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OMATE, DE 1A QUALIDADE, GRAÚDO, COLORAÇÃO UNIFORME, MATURAÇÃO ADEQUADA PARA CONSUMO, COM TODAS AS PARTES COMESTIVEIS APROVEITAVEIS, COM POLPA FIRME E INTACTA, CASCA LIS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9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98,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VINAGRE TINTO, EMBALAGEM PRIMÁRIA PET DE 750 ML. EMBALAGEM EM PLÁSTICO TRANSPARENTE, ÍNTEGRO, HERMETICAMENTE FECHADO, NÃO VIOLADO. ROTULAGEM CONTENDO INFORMAÇÕES CONFORME LEGISLAÇÃO VIGENTE. VALIDADE MINIMA DE 06 MESES A PARTIR DA DATA DE ENTREGA DO 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8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33,40</w:t>
            </w:r>
          </w:p>
        </w:tc>
      </w:tr>
      <w:tr>
        <w:trPr/>
        <w:tc>
          <w:tcPr>
            <w:tcW w:w="808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892,45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38/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38/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38/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38/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GÃO PRESENCIAL N.º 38/2017.</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08:00Z</dcterms:created>
  <dc:creator>Cliente</dc:creator>
  <dc:description/>
  <dc:language>en-US</dc:language>
  <cp:lastModifiedBy>Cliente</cp:lastModifiedBy>
  <cp:lastPrinted>2016-01-13T13:34:00Z</cp:lastPrinted>
  <dcterms:modified xsi:type="dcterms:W3CDTF">2017-06-20T19:08:00Z</dcterms:modified>
  <cp:revision>2</cp:revision>
  <dc:subject/>
  <dc:title>SOLICITAÇÃO DE ORÇAMENTO</dc:title>
</cp:coreProperties>
</file>