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26 DE JULH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58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7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6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3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2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,0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1,5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1,1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–PNAE–ENSINO FUNDAM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PRE-ES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CRECH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E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/07/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/07/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TETO FINANCEIRO –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7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2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8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– Serv.Conv. Fortalec.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7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– Serv.Conv. Fortalec.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7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– Serv.Conv. Fortalec.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7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da parlamentar Impositiva -infraestru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da parlamentar Impositiva - 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da parlamentar Impositiva -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7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nda parlamentar Impositiva - 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4:00Z</dcterms:created>
  <dc:creator>Pref. Belmonte</dc:creator>
  <dc:description/>
  <cp:keywords/>
  <dc:language>en-US</dc:language>
  <cp:lastModifiedBy>Cliente</cp:lastModifiedBy>
  <cp:lastPrinted>2021-04-15T13:37:00Z</cp:lastPrinted>
  <dcterms:modified xsi:type="dcterms:W3CDTF">2021-07-26T19:55:00Z</dcterms:modified>
  <cp:revision>4</cp:revision>
  <dc:subject/>
  <dc:title>ESTADO DE SANTA CATARINA</dc:title>
</cp:coreProperties>
</file>