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21 DE JUNH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69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26,3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1,5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1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TE – ENS. FUNDAMEN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VIGILANCIA Sa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TETO FINANCEIRO –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7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 SC – Ptoteção Social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20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4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– Serv.Conv. Fortalec.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3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6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f. Conv. Da Uniao Paviment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–Enfrent. Emergencia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45,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5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–Enfrent. Emergencia Sau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85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4:00Z</dcterms:created>
  <dc:creator>Pref. Belmonte</dc:creator>
  <dc:description/>
  <dc:language>en-US</dc:language>
  <cp:lastModifiedBy>Cliente</cp:lastModifiedBy>
  <cp:lastPrinted>2021-04-15T13:37:00Z</cp:lastPrinted>
  <dcterms:modified xsi:type="dcterms:W3CDTF">2021-06-21T19:51:00Z</dcterms:modified>
  <cp:revision>4</cp:revision>
  <dc:subject/>
  <dc:title>ESTADO DE SANTA CATARINA</dc:title>
</cp:coreProperties>
</file>