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TADO DE SANTA CATARINA</w:t>
      </w:r>
    </w:p>
    <w:p>
      <w:pPr>
        <w:pStyle w:val="Normal"/>
        <w:rPr>
          <w:b/>
          <w:b/>
          <w:sz w:val="28"/>
        </w:rPr>
      </w:pPr>
      <w:r>
        <w:rPr>
          <w:b/>
        </w:rPr>
        <w:t>MUNICÍPIO DE BELMONTE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>BELMONTE-SC, 12 DE MAIO DE 202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MUNICAD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Para atendimento do disposto no  Art.2º. da Lei Federal nº 9.452, de 20/03/1997, comunico a liberação, pelo Governo Federal, dos recursos a seguir especificad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481"/>
        <w:gridCol w:w="1406"/>
        <w:gridCol w:w="1484"/>
      </w:tblGrid>
      <w:tr>
        <w:trPr>
          <w:trHeight w:val="6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a da Liberação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Órgão repassador/Especificaçã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dade de Parcela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Valor Tota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04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P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024,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04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P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2,9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04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SE – SALARIO EDUCAÇÃ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444,05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04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AS –Cofinanciamento ESF – FES S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8,76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04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AS –Cofinanciamento ESF – FES S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931,38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04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AS – Nucleo Apoio Familia –NASF FES S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7,14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04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AS- Próteses Dentarias - MA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06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04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AS- Próteses Dentarias - MA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,00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04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AS- Próteses Dentarias - MA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04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AS- Próteses Dentarias - MA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04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AS- Próteses Dentarias - MA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04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AS- Próteses Dentarias - MA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04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AS- Próteses Dentarias - MA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04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AS- Próteses Dentarias - MA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04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macia Basica – FES S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,14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04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macia Basica – FES S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46,25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05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 SUS PAB VARIÁVE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25,00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/05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 SUS PAB VARIÁVE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31,20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05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 SUS PAB VARIÁVE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53,00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05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 SUS PAB VARIÁVE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05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 SUS PAB VARIÁVE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500,00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/05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ONENTE BAS. ASSIST. FARMACEUTIC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30,4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04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DE – PNATE – ENS. FUNDAMENT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85,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05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DE – PNATE – ENS. FUNDAMENT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85,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/05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DE–PNAE–ENSINO FUNDAMENT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73,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/05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DE – PNAE – INFANTIL PRE-ESC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/05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DE – PNAE – INFANTIL CRECH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69,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/05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DE – PNAE – EJ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/05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AS – VIGILANCIA EPIDEMIO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945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/05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AS – VIGILANCIA EPIDEMIO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05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AS – VIGILANCIA EPIDEMIO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,4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05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AS – VIGILANCIA Sanitár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05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AS – VIGILANCIA Sanitár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05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NAS – AC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3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/05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AS –TETO FINANCEIRO -MA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5,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04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AS - IGDBF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3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05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AS - IGDBF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3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ndo o que se apresenta para o momento, reiteramos votos de estima e consider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enciosamente;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252" w:leader="none"/>
        <w:tab w:val="right" w:pos="8504" w:leader="none"/>
        <w:tab w:val="right" w:pos="8838" w:leader="none"/>
      </w:tabs>
      <w:rPr>
        <w:rFonts w:ascii="Cambria" w:hAnsi="Cambria" w:cs="Cambria"/>
      </w:rPr>
    </w:pPr>
    <w:r>
      <w:rPr>
        <w:rFonts w:cs="Cambria" w:ascii="Cambria" w:hAnsi="Cambria"/>
      </w:rPr>
      <w:t>[Digite texto]</w:t>
      <w:tab/>
      <w:t xml:space="preserve">Pá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panespacoesq">
    <w:name w:val="spanespacoesq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9:28:00Z</dcterms:created>
  <dc:creator>Pref. Belmonte</dc:creator>
  <dc:description/>
  <dc:language>en-US</dc:language>
  <cp:lastModifiedBy>Cliente</cp:lastModifiedBy>
  <cp:lastPrinted>2021-04-15T13:37:00Z</cp:lastPrinted>
  <dcterms:modified xsi:type="dcterms:W3CDTF">2021-05-12T19:49:00Z</dcterms:modified>
  <cp:revision>3</cp:revision>
  <dc:subject/>
  <dc:title>ESTADO DE SANTA CATARINA</dc:title>
</cp:coreProperties>
</file>