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10 DE MARÇ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5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84,43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Nucleo Apoio Familia 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31,1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TE – ENS. FUNDAMEN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–PNAE–ENSINO FUNDAM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PRE-ES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INFANTIL CRECH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DE – PNAE – E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A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TETO FINANCEIRO -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5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PROTESES DENTARIAS -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 SC – PROTEÇÃO SOC.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 SC – PROTEÇÃO SOC.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 SC – PROTEÇÃO SOC. BA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5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- SCF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1:00Z</dcterms:created>
  <dc:creator>Pref. Belmonte</dc:creator>
  <dc:description/>
  <dc:language>en-US</dc:language>
  <cp:lastModifiedBy>Cliente</cp:lastModifiedBy>
  <cp:lastPrinted>2018-11-14T16:00:00Z</cp:lastPrinted>
  <dcterms:modified xsi:type="dcterms:W3CDTF">2021-03-10T18:04:00Z</dcterms:modified>
  <cp:revision>3</cp:revision>
  <dc:subject/>
  <dc:title>ESTADO DE SANTA CATARINA</dc:title>
</cp:coreProperties>
</file>