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</w:rPr>
        <w:t xml:space="preserve">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STADO DE SANTA CATARINA</w:t>
      </w:r>
    </w:p>
    <w:p>
      <w:pPr>
        <w:pStyle w:val="Normal"/>
        <w:rPr>
          <w:b/>
          <w:b/>
          <w:sz w:val="28"/>
        </w:rPr>
      </w:pPr>
      <w:r>
        <w:rPr>
          <w:b/>
        </w:rPr>
        <w:t>MUNICÍPIO DE BELMONTE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>BELMONTE-SC, 20 DE OUTUBRO DE 2021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MUNICAD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Para atendimento do disposto no  Art.2º. da Lei Federal nº 9.452, de 20/03/1997, comunico a liberação, pelo Governo Federal, dos recursos a seguir especificado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481"/>
        <w:gridCol w:w="1406"/>
        <w:gridCol w:w="1484"/>
      </w:tblGrid>
      <w:tr>
        <w:trPr>
          <w:trHeight w:val="6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a da Liberação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Órgão repassador/Especificaçã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ntidade de Parcela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Valor Tota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/09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P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336,4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/10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P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2,7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/10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P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508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/10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D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57,8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/10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SE – SALARIO EDUCAÇÃ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956,65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09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S –Cofinanciamento ESF – FES SC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8,76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10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S –Cofinanciamento ESF – FES SC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00,88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09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S –Cofinanciamento ESF – FES SC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8,76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10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S –Cofinanciamento ESF – FES SC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8,76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09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S –Cofinanciamento ESF – FES SC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931,38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10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S –Cofinanciamento ESF – FES SC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931,38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10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S –Cofinanciamento ESF – FES SC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1,63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09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S Nucleo Apoio Familia–NASF FES sc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7,14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10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S Nucleo Apoio Familia–NASF FES sc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7,14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09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S- Próteses Dentarias - MAC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701,59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09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S- Próteses Dentarias - MAC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279,06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10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S- Próteses Dentarias - MAC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701,59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10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S- Próteses Dentarias - MAC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,35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09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rmacia Basica – FES SC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9,14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10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rmacia Basica – FES SC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9,14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09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rmacia Basica – FES SC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46,25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10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rmacia Basica – FES SC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46,25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/10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S – SUS PAB VARIÁVE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225,00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/10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S – SUS PAB VARIÁVE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882,94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/10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S – SUS PAB VARIÁVE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453,00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/10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S – SUS PAB VARIÁVE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00,00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/10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S – SUS PAB VARIÁVE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500,00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/10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MPONENTE BAS. ASSIST. FARMACEUTIC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30,45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/10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MPONENTE BAS. ASSIST. FARMACEUTIC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30,45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/10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MPONENTE BAS. ASSIST. FARMACEUTIC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0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/10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S – VIGILANCIA EPIDEMIO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945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4/10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S – VIGILANCIA EPIDEMIO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1/10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S – VIGILANCIA EPIDEMIO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8,4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/10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NS – AC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3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4/10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S –TETO FINANCEIRO –MAC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57,7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/09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AS – IGDBF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3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/09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AS – FEAS SC – Prot Social Basic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.265,3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/09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AS – IGD-SUA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/09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AS – IGD-SUA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/09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AS – IGD-SUA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/09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AS – IGD-SUA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/09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AS – IGD-SUA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/09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AS – IGD-SUA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/09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S – VIGILANCIA SANITAR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/09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S – VIGILANCIA SANITAR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/09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S – VIGILANCIA SANITAR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/10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AS – INCREMENTO TEMP. PAB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9.181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/10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AS – INCREMENTO TEMP. PAB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0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/10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AS – INCREMENTO TEMP. PAB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endo o que se apresenta para o momento, reiteramos votos de estima e consideraçã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tenciosamente;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252" w:leader="none"/>
        <w:tab w:val="right" w:pos="8504" w:leader="none"/>
        <w:tab w:val="right" w:pos="8838" w:leader="none"/>
      </w:tabs>
      <w:rPr>
        <w:rFonts w:ascii="Cambria" w:hAnsi="Cambria" w:cs="Cambria"/>
      </w:rPr>
    </w:pPr>
    <w:r>
      <w:rPr>
        <w:rFonts w:cs="Cambria" w:ascii="Cambria" w:hAnsi="Cambria"/>
      </w:rPr>
      <w:t>[Digite texto]</w:t>
      <w:tab/>
      <w:t xml:space="preserve">Pági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panespacoesq">
    <w:name w:val="spanespacoesq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9:46:00Z</dcterms:created>
  <dc:creator>Pref. Belmonte</dc:creator>
  <dc:description/>
  <dc:language>en-US</dc:language>
  <cp:lastModifiedBy>Cliente</cp:lastModifiedBy>
  <cp:lastPrinted>2021-04-15T13:37:00Z</cp:lastPrinted>
  <dcterms:modified xsi:type="dcterms:W3CDTF">2021-10-22T20:06:00Z</dcterms:modified>
  <cp:revision>3</cp:revision>
  <dc:subject/>
  <dc:title>ESTADO DE SANTA CATARINA</dc:title>
</cp:coreProperties>
</file>