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b/>
          <w:b/>
          <w:sz w:val="28"/>
        </w:rPr>
      </w:pPr>
      <w:r>
        <w:rPr>
          <w:b/>
        </w:rPr>
        <w:t>MUNICÍPIO DE BELMO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BELMONTE-SC, 19 DE NOVEMB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Para atendimento do disposto no  Art.2º. da Lei Federal nº 9.452, de 20/03/1997, comunico a liberação, pelo Governo Federal, dos recursos a seguir especifica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81"/>
        <w:gridCol w:w="1406"/>
        <w:gridCol w:w="1484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Liberaçã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 repassador/Especifi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Parcel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alor To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0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SE – SALARIO 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62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DE - PN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43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,76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8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31,38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Cofinanciamento ESF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,63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Nucleo Apoio Familia–NASF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01,59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- Próteses Dentarias - 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3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1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macia Basica – FES S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6,2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5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882,94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SUS PAB VARIÁ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0,45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ONENTE BAS. ASSIST. FARMACEU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4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EPIDEMI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42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NS – AC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TETO FINANCEIRO –M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7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IGDB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 – SERV FORT 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4,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SCFV – SERV FORT VIN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7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0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7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AS – C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3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11/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S – VIGILANCIA SA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do o que se apresenta para o momento, reiteramos votos de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8838" w:leader="none"/>
      </w:tabs>
      <w:rPr>
        <w:rFonts w:ascii="Cambria" w:hAnsi="Cambria" w:cs="Cambria"/>
      </w:rPr>
    </w:pPr>
    <w:r>
      <w:rPr>
        <w:rFonts w:cs="Cambria" w:ascii="Cambria" w:hAnsi="Cambria"/>
      </w:rPr>
      <w:t>[Digite texto]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panespacoesq">
    <w:name w:val="spanespacoesq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8:00Z</dcterms:created>
  <dc:creator>Pref. Belmonte</dc:creator>
  <dc:description/>
  <cp:keywords/>
  <dc:language>en-US</dc:language>
  <cp:lastModifiedBy>Cliente</cp:lastModifiedBy>
  <cp:lastPrinted>2021-04-15T13:37:00Z</cp:lastPrinted>
  <dcterms:modified xsi:type="dcterms:W3CDTF">2021-11-22T10:38:00Z</dcterms:modified>
  <cp:revision>2</cp:revision>
  <dc:subject/>
  <dc:title>ESTADO DE SANTA CATARINA</dc:title>
</cp:coreProperties>
</file>