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</w:rPr>
        <w:t>MUNICÍPIO DE BELMONT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BELMONTE-SC, 23 DE AGOSTO DE 202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UNICAD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Para atendimento do disposto no  Art.2º. da Lei Federal nº 9.452, de 20/03/1997, comunico a liberação, pelo Governo Federal, dos recursos a seguir especificad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81"/>
        <w:gridCol w:w="1406"/>
        <w:gridCol w:w="1484"/>
      </w:tblGrid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 da Liberaçã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Órgão repassador/Especific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dade de Parcel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Valor Tot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58,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 - PD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SE – SALARIO EDUC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559,76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,88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,76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31,38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1,63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Nucleo Apoio Familia–NASF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,14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- Próteses Dentarias - 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01,59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ia Basica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14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ia Basica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6,25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25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31,19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3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E BAS. ASSIST. FARMACEUT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0,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–PNAE–ENSINO FUNDAMEN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73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 – PNAE – INFANTIL PRE-ESC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 – PNAE – INFANTIL CRECH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69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 – PNAE – E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VIGILANCIA EPIDEMI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4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VIGILANCIA EPIDEMI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VIGILANCIA EPIDEMI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,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NS – AC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TETO FINANCEIRO –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57,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CR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45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FEAS SC – Prot Social Bas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265,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8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SCFV– Serv.Conv. Fortalec.Vin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04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ndo o que se apresenta para o momento, reiteramos votos de estima e conside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;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252" w:leader="none"/>
        <w:tab w:val="right" w:pos="8504" w:leader="none"/>
        <w:tab w:val="right" w:pos="8838" w:leader="none"/>
      </w:tabs>
      <w:rPr>
        <w:rFonts w:ascii="Cambria" w:hAnsi="Cambria" w:cs="Cambria"/>
      </w:rPr>
    </w:pPr>
    <w:r>
      <w:rPr>
        <w:rFonts w:cs="Cambria" w:ascii="Cambria" w:hAnsi="Cambria"/>
      </w:rPr>
      <w:t>[Digite texto]</w:t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panespacoesq">
    <w:name w:val="spanespacoesq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20:00Z</dcterms:created>
  <dc:creator>Pref. Belmonte</dc:creator>
  <dc:description/>
  <dc:language>en-US</dc:language>
  <cp:lastModifiedBy>Cliente</cp:lastModifiedBy>
  <cp:lastPrinted>2021-04-15T13:37:00Z</cp:lastPrinted>
  <dcterms:modified xsi:type="dcterms:W3CDTF">2021-08-23T17:38:00Z</dcterms:modified>
  <cp:revision>3</cp:revision>
  <dc:subject/>
  <dc:title>ESTADO DE SANTA CATARINA</dc:title>
</cp:coreProperties>
</file>