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EMERGENCIAL N° 08/2022</w:t>
      </w:r>
      <w:r>
        <w:rPr>
          <w:rFonts w:cs="Times New Roman" w:ascii="Times New Roman" w:hAnsi="Times New Roman"/>
          <w:sz w:val="24"/>
          <w:szCs w:val="24"/>
        </w:rPr>
        <w:t>, de 21 DE JUNHO DE 202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RE INSCRIÇÕES E BAIXA NORMAS PARA O PROCESSO SELETIVO EMERGENCIAL DESTINADO PARA ADMISSÃO DE PROFESSOR DE ENSINO FUNDAMENTAL TEMPORÁRIO, DA REDE MUNICIPAL DE ENSINO D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; 1251/2010, 004/2014, 005/2014, 2117/2020, Lei Orgânica do Município e Constituição Federal, torna público aos interessados, que estarão abertas as inscrições ao Processo Seletivo Simplificado Emergencial para contratação/admissão de servidores por prazo determinado, sob o Regime Estatutário, vinculados ao Regime Geral de Previdência Social - RGPS, do quadro de pessoal da Administração Direta do Município de Belmonte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cesso Seletivo Simplificado emergencial destina-se ao preenchimento de vagas, para contratação temporária, para o prazo de até 12/12/2022, salvo determinação em contrário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3732"/>
        <w:gridCol w:w="1560"/>
      </w:tblGrid>
      <w:tr>
        <w:trPr>
          <w:trHeight w:val="1009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/va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encto Bas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0 h/sem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-  Professor  de séries iniciais do ensino fundamental, </w:t>
            </w:r>
            <w:r>
              <w:rPr>
                <w:color w:val="000000"/>
                <w:sz w:val="24"/>
                <w:szCs w:val="24"/>
                <w:u w:val="single"/>
              </w:rPr>
              <w:t>20 horas</w:t>
            </w:r>
            <w:r>
              <w:rPr>
                <w:color w:val="000000"/>
                <w:sz w:val="24"/>
                <w:szCs w:val="24"/>
              </w:rPr>
              <w:t>, turno vespertin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-  Professor  de séries iniciais do ensino fundamental, </w:t>
            </w:r>
            <w:r>
              <w:rPr>
                <w:color w:val="000000"/>
                <w:sz w:val="24"/>
                <w:szCs w:val="24"/>
                <w:u w:val="single"/>
              </w:rPr>
              <w:t>20 horas,</w:t>
            </w:r>
            <w:r>
              <w:rPr>
                <w:color w:val="000000"/>
                <w:sz w:val="24"/>
                <w:szCs w:val="24"/>
              </w:rPr>
              <w:t xml:space="preserve"> turno vesperti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do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ós graduado: R$ 3.552,10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ploma e histórico escolar de conclusão de curso Superior de Licenciatura Plena em Pedagogia ou complementação/aprofundamento pedagógico, para atuação nas séries iniciais do ensino fundamental e demais atividades pedagógic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ítulos e tempo de serviço na áre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Direito a completo de piso do magistér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10 % de regência de Clas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Direito a auxilio alimentaçã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559"/>
        <w:gridCol w:w="1500"/>
        <w:gridCol w:w="2977"/>
        <w:gridCol w:w="1275"/>
      </w:tblGrid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ADRO II - PROFESSORES FREQUENTANDO ENSINO SUPERIOR NA ÁREA ESPECÍFICA A PARTIR DO 3º PERÍODO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Área de atuaç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 de séries iniciais do ensino fundamen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$ 3.229,16*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 – Séries Iniciais do Ensino Fundament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os que estiverem cursando ensino superior específico na área pretendida a partir do terceiro períod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s e média de notas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R: Cadastro de Reser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</w:t>
      </w:r>
      <w:r>
        <w:rPr>
          <w:rFonts w:cs="Times New Roman" w:ascii="Times New Roman" w:hAnsi="Times New Roman"/>
          <w:b/>
          <w:sz w:val="24"/>
          <w:szCs w:val="24"/>
        </w:rPr>
        <w:t>22 a 24 de junho de 2022</w:t>
      </w:r>
      <w:r>
        <w:rPr>
          <w:rFonts w:cs="Times New Roman" w:ascii="Times New Roman" w:hAnsi="Times New Roman"/>
          <w:sz w:val="24"/>
          <w:szCs w:val="24"/>
        </w:rPr>
        <w:t xml:space="preserve">, das </w:t>
      </w:r>
      <w:r>
        <w:rPr>
          <w:rFonts w:cs="Times New Roman" w:ascii="Times New Roman" w:hAnsi="Times New Roman"/>
          <w:b/>
          <w:sz w:val="24"/>
          <w:szCs w:val="24"/>
        </w:rPr>
        <w:t>07h30min às 11h00min e das 13h00min às 16h00min</w:t>
      </w:r>
      <w:r>
        <w:rPr>
          <w:rFonts w:cs="Times New Roman" w:ascii="Times New Roman" w:hAnsi="Times New Roman"/>
          <w:sz w:val="24"/>
          <w:szCs w:val="24"/>
        </w:rPr>
        <w:t>, junto ao Centro Administrativo, na sala  da secretaria municipal de educação,  na rua Engenheiro Francisco  Passos, 133, nesta cidade de Belmonte –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emergencial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 – Histórico escolar (se não habilitado)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9 – Cópia dos certificados de cursos na área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Belmonte, e endereçado ao Centro Administrativo de Belmonte/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E CONTRATA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>27 de junho de 2022</w:t>
      </w:r>
      <w:r>
        <w:rPr>
          <w:rFonts w:cs="Times New Roman" w:ascii="Times New Roman" w:hAnsi="Times New Roman"/>
          <w:sz w:val="24"/>
          <w:szCs w:val="24"/>
        </w:rPr>
        <w:t xml:space="preserve"> às </w:t>
      </w:r>
      <w:r>
        <w:rPr>
          <w:rFonts w:cs="Times New Roman" w:ascii="Times New Roman" w:hAnsi="Times New Roman"/>
          <w:b/>
          <w:sz w:val="24"/>
          <w:szCs w:val="24"/>
        </w:rPr>
        <w:t>08h00min</w:t>
      </w:r>
      <w:r>
        <w:rPr>
          <w:rFonts w:cs="Times New Roman" w:ascii="Times New Roman" w:hAnsi="Times New Roman"/>
          <w:sz w:val="24"/>
          <w:szCs w:val="24"/>
        </w:rPr>
        <w:t xml:space="preserve"> na sala da Sala da secretaria de educ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 Doutorado; 3,0 (três pontos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ós-Graduação; 2,0 (dois pontos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- Graduação: 1,5 (um ponto e meio).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mprovante de tempo de serviç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Cursando: 0,20 (zero vinte) para cada semestre cursado (se não habilitado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Certificados de cursos na área de atuação, especifico para o cargo: 0,10 (zero dez) cada certificado com 10 horas ou mais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- Será utilizado para critérios de qualificação profissional a maior titulação no caso dos incisos I, II, III e IV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- TEMPO DE EXPERIÊNCIA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 - Será considerado para fins de pontuação o efetivo exercício  no cargo. Valendo 0,10 (zero vírgula dez) pontos a cada 12 (doze) meses de efetivo exercício, limitado a 1,0 (um ponto), devendo ser comprovado documentalmente o período apresent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- Os candidatos serão classificados pela ordem da soma da qualificação profissional e tempo de experiência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Idade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Sortei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sz w:val="24"/>
          <w:szCs w:val="24"/>
        </w:rPr>
        <w:t>01/07/2022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 Emergencial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do Município de Belmonte - 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Belmonte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- Os pareceres dos recursos interpostos ficarão a disposição dos candidatos, podendo ser retirada cópia em forma física junto a Prefeitura.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a 2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ncomita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a homologação e o chamamento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Emergencial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Emergencial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 emergencial é o da Comarca de Descanso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s casos não previstos no presente Edital, no que tange ao Processo Seletivo SimplificadoEmergecial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e II – Ficha de Inscr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III e IV – Protocolo de Identificação de Inscri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21 de junh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gela Sigulin Peliss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3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8/2022 de 21 de junh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18"/>
        <w:gridCol w:w="141"/>
        <w:gridCol w:w="139"/>
        <w:gridCol w:w="145"/>
        <w:gridCol w:w="283"/>
        <w:gridCol w:w="142"/>
        <w:gridCol w:w="284"/>
        <w:gridCol w:w="141"/>
        <w:gridCol w:w="278"/>
        <w:gridCol w:w="6"/>
        <w:gridCol w:w="567"/>
        <w:gridCol w:w="850"/>
        <w:gridCol w:w="178"/>
        <w:gridCol w:w="403"/>
        <w:gridCol w:w="270"/>
        <w:gridCol w:w="25"/>
        <w:gridCol w:w="438"/>
        <w:gridCol w:w="671"/>
        <w:gridCol w:w="425"/>
        <w:gridCol w:w="283"/>
        <w:gridCol w:w="142"/>
        <w:gridCol w:w="142"/>
        <w:gridCol w:w="425"/>
        <w:gridCol w:w="142"/>
        <w:gridCol w:w="425"/>
        <w:gridCol w:w="425"/>
        <w:gridCol w:w="143"/>
        <w:gridCol w:w="20"/>
        <w:gridCol w:w="143"/>
      </w:tblGrid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6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372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21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left="-84" w:firstLine="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: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firstLine="63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3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</w:t>
            </w:r>
          </w:p>
        </w:tc>
        <w:tc>
          <w:tcPr>
            <w:tcW w:w="566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97"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elmonte - SC, ________ de  junho 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8/2022 de 21 de junh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junho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0:00Z</dcterms:created>
  <dc:creator>Bill Gates</dc:creator>
  <dc:description/>
  <cp:keywords/>
  <dc:language>en-US</dc:language>
  <cp:lastModifiedBy>PREFEITURA</cp:lastModifiedBy>
  <cp:lastPrinted>2022-06-21T10:48:00Z</cp:lastPrinted>
  <dcterms:modified xsi:type="dcterms:W3CDTF">2022-06-21T14:17:00Z</dcterms:modified>
  <cp:revision>3</cp:revision>
  <dc:subject/>
  <dc:title/>
</cp:coreProperties>
</file>