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1416" w:firstLine="852"/>
        <w:jc w:val="both"/>
        <w:rPr/>
      </w:pPr>
      <w:r>
        <w:rPr>
          <w:b/>
          <w:sz w:val="24"/>
          <w:szCs w:val="24"/>
        </w:rPr>
        <w:t>EXTRATO DO EDITAL DE CONCURSO PÚBLICO Nº 01/2022</w:t>
      </w:r>
    </w:p>
    <w:p>
      <w:pPr>
        <w:pStyle w:val="Normal"/>
        <w:spacing w:lineRule="auto" w:line="276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268" w:hanging="0"/>
        <w:jc w:val="both"/>
        <w:rPr/>
      </w:pPr>
      <w:r>
        <w:rPr>
          <w:b/>
          <w:sz w:val="24"/>
          <w:szCs w:val="24"/>
        </w:rPr>
        <w:t>ABRE INSCRIÇÕES E BAIXA NORMAS PARA O CONCURSO PÚBLICO DESTINADO PARA ADMISSÃO DE SERVIDORES PARA O QUADRO DA ADMINISTRAÇÃO DIRETA DO MUNICÍPIO DE BELMONTE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de Belmonte, Estado de Santa Catarina, Sr. JAIR ANTONIO GIUMBELLI</w:t>
      </w:r>
      <w:r>
        <w:rPr>
          <w:sz w:val="24"/>
          <w:szCs w:val="24"/>
        </w:rPr>
        <w:t xml:space="preserve"> no uso de suas atribuições legais, nos termos dos dispositivos da Lei Orgânica Municipal e em conformidade com as Leis Complementares nº 002/2014, nº 004/2014, nº 016/2015, nº 041/2020, nº 048/2022, nº 049/2022 e nº 050/2022.  TORNA PÚBLICO aos interessados, que se encontram abertas as inscrições para o Concurso Público destinado a admissão de servidores para o quadro da administração direta do município de Belmonte, vinculado ao Regime de Trabalho: Estatutário, e Regime Previdenciário: Regime Geral de Previdência Social – RGPS, para atender necessidades de excepcional interesse público, o qual reger-se-á pelas instruções deste edital e demais normas atinentes. </w:t>
      </w:r>
    </w:p>
    <w:p>
      <w:pPr>
        <w:pStyle w:val="Normal"/>
        <w:shd w:fill="BFBFBF" w:val="clear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S DISPOSIÇÕES PRELIMINARES, CARGOS, VAGAS E DADOS RELATIVOS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1.1. O presente Edital de Concurso Público é disciplinado pelo art. 37, inciso II, da Constituição Federal, bem ainda, por dispositivos da Lei Orgânica Municipal e Leis Complementares nº 002/2014 nº 004/2014, nº 016/2015, nº 041/2020, nº 048/2022, nº 049/2022 e nº 050/2022 e demais legislação vigente.</w:t>
      </w:r>
    </w:p>
    <w:p>
      <w:pPr>
        <w:pStyle w:val="Normal"/>
        <w:spacing w:lineRule="auto" w:line="276" w:before="240" w:after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1.2. O Concurso Público será regido por este edital, supervisionado pela Comissão Organizadora do Concurso Público do Município de Belmonte - SC, e executado pela Associação dos Municípios do Extremo Oeste de Santa Catarina - AMEOSC, com sede na Rua Osvaldo Cruz, nº 167, Centro, São Miguel do Oeste - SC, Fone-Fax (49) 3621-0795, endereço eletrônico: </w:t>
      </w:r>
      <w:hyperlink r:id="rId2">
        <w:r>
          <w:rPr>
            <w:rStyle w:val="InternetLink"/>
            <w:sz w:val="24"/>
            <w:szCs w:val="24"/>
          </w:rPr>
          <w:t>www.ameosc.org.br</w:t>
        </w:r>
      </w:hyperlink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1.3. O prazo de validade do Concurso Público será de 02 (dois) anos, contado da publicação de sua homologação, podendo ser prorrogado uma vez, por igual período, a critério da Administração Municipal.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4"/>
          <w:szCs w:val="24"/>
        </w:rPr>
        <w:t>1.4. As vagas destinam-se aos cargos abaixo delineados e deverão ser preenchidas por candidatos que dis</w:t>
      </w:r>
      <w:r>
        <w:rPr/>
        <w:t>ponham dos requisitos e escolaridade mínima informada no presente Edital, de acordo com o cargo a que pretendem concorrer, com as seguintes especificações dos quadros a seguir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7"/>
        <w:gridCol w:w="1642"/>
        <w:gridCol w:w="1103"/>
        <w:gridCol w:w="3150"/>
        <w:gridCol w:w="992"/>
      </w:tblGrid>
      <w:tr>
        <w:trPr>
          <w:trHeight w:val="9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rga Horária Semanal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o Professo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urso Superior de Licenciatura Plena em Educação Especial; ou Curso Superior de Licenciatura Plena em Pedagogia – com Habilitação em Educação Especial; ou Curso Superior de Licenciatura em Pedagogia com Curso de Complementação Pedagógica em Nível de Graduação em Educação Espec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fessor de Educação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ant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ção em ensino superior de Pedagog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Séries Iniciais do Ensino Fundamenta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uado: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229,1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/40 hora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ção em ensino superior de Pedagog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Títul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ermeir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uado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.447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ino Superior em Enfermagem e registro no respectivo órgão fiscalizado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cal de Obras e Postura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4.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e Conclusão de Curso Superior em pelo menos um dos seguintes cursos: Engenharia Civil, Arquitetura ou Engenharia Ambiental e possuir Carteira Nacional de Habilitação CNH categoria “B”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Ensin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57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e Conclusão de Curso do Ensino Méd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e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iv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2.185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Médio comple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endei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328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ist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NH Categoria D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776,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 completo e Carteira Nacional de Habilitação Categoria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Prát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dor de Equipamentos Rodoviário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NH Categoria C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889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nsino Fundamental completo e Carteira Nacional de Habilitação Categoria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 e Prátic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CR: Cadastro de Reser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5. Os servidores que ocuparem o cargo de Auxiliar de Ensino, poderão ser nomeados/admitidos, para exercer carga horária semanal de 20 (vinte), 30 (trinta) e/ou 40 (quarenta) horas semanais, percebendo vencimentos proporcionais as horas efetivamente trabalhadas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DAS INSCRIÇÕES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2.1. As inscrições para o Concurso Público poderão ser efetuadas pel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 xml:space="preserve"> ou Presencial – </w:t>
      </w:r>
      <w:r>
        <w:rPr>
          <w:i/>
          <w:sz w:val="24"/>
          <w:szCs w:val="24"/>
        </w:rPr>
        <w:t>on-line</w:t>
      </w:r>
      <w:r>
        <w:rPr>
          <w:sz w:val="24"/>
          <w:szCs w:val="24"/>
        </w:rPr>
        <w:t xml:space="preserve">, no período das </w:t>
      </w:r>
      <w:r>
        <w:rPr>
          <w:sz w:val="24"/>
          <w:szCs w:val="24"/>
          <w:u w:val="single"/>
        </w:rPr>
        <w:t>11h00min do dia 13/07/2022 às 23h59min do dia 11/08/2022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2.2. Imprimir o Boleto Bancário referente à inscrição e efetuar o pagamento até às 23h59min do dia </w:t>
      </w:r>
      <w:r>
        <w:rPr>
          <w:sz w:val="24"/>
          <w:szCs w:val="24"/>
          <w:u w:val="single"/>
        </w:rPr>
        <w:t>12/08/2022</w:t>
      </w:r>
      <w:r>
        <w:rPr>
          <w:sz w:val="24"/>
          <w:szCs w:val="24"/>
        </w:rPr>
        <w:t>; PAGAR O BOLETO, PREFERENCIALMENTE, NO BANCO EMISSOR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b/>
          <w:sz w:val="24"/>
          <w:szCs w:val="24"/>
        </w:rPr>
        <w:t>3. DAS PROVAS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A prova objetiva é obrigatória para todos os candidatos homologados neste edital e será aplicada no dia </w:t>
      </w:r>
      <w:r>
        <w:rPr>
          <w:sz w:val="24"/>
          <w:szCs w:val="24"/>
          <w:u w:val="single"/>
        </w:rPr>
        <w:t>27/08/2022</w:t>
      </w:r>
      <w:r>
        <w:rPr>
          <w:sz w:val="24"/>
          <w:szCs w:val="24"/>
        </w:rPr>
        <w:t xml:space="preserve">, em local a ser informado na publicação do ensalamento, conforme o Cronograma do edital (Anexo I), nos endereços </w:t>
      </w:r>
      <w:r>
        <w:rPr>
          <w:color w:val="000000"/>
          <w:sz w:val="24"/>
          <w:szCs w:val="24"/>
        </w:rPr>
        <w:t>eletrônicos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ameosc.org.br</w:t>
        </w:r>
      </w:hyperlink>
      <w:r>
        <w:rPr>
          <w:sz w:val="24"/>
          <w:szCs w:val="24"/>
        </w:rPr>
        <w:t xml:space="preserve"> e </w:t>
      </w:r>
      <w:hyperlink r:id="rId4">
        <w:r>
          <w:rPr>
            <w:rStyle w:val="InternetLink"/>
            <w:sz w:val="24"/>
            <w:szCs w:val="24"/>
          </w:rPr>
          <w:t>www.belmonte.sc.gov.br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 xml:space="preserve">3.1.1. A abertura dos portões para o ingresso dos candidatos será a partir das 08h00min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>3.1.2. O fechamento dos portões será às 08h40min sendo que a partir deste horário não será mais permitida a entrada de candidatos, sob qualquer aleg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>3.1.3. A prova objetiva terá início às 09h00min e término às 12h00min.</w:t>
      </w:r>
    </w:p>
    <w:p>
      <w:pPr>
        <w:pStyle w:val="Normal"/>
        <w:shd w:fill="BFBFBF" w:val="clear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DISPOSIÇÕES GERAIS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A integra do edital estará disponível no mural público da Prefeitura de Belmonte - SC e nos </w:t>
      </w:r>
      <w:r>
        <w:rPr>
          <w:i/>
          <w:sz w:val="24"/>
          <w:szCs w:val="24"/>
        </w:rPr>
        <w:t>sites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www.ameosc.org.br</w:t>
        </w:r>
      </w:hyperlink>
      <w:r>
        <w:rPr>
          <w:sz w:val="24"/>
          <w:szCs w:val="24"/>
        </w:rPr>
        <w:t xml:space="preserve"> e </w:t>
      </w:r>
      <w:hyperlink r:id="rId6">
        <w:r>
          <w:rPr>
            <w:rStyle w:val="InternetLink"/>
            <w:sz w:val="24"/>
            <w:szCs w:val="24"/>
          </w:rPr>
          <w:t>www.belmonte.sc.gov.br</w:t>
        </w:r>
      </w:hyperlink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/>
      </w:pPr>
      <w:r>
        <w:rPr>
          <w:sz w:val="24"/>
          <w:szCs w:val="24"/>
        </w:rPr>
        <w:t>Belmonte – SC, 13 de julho de 2022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JAIR ANTONIO GIUMBELLI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567" w:top="720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>Fone/Fax: (49) 3625-0066 | (49) 3625-0079   www.belmonte.sc.gov.br   e-mail: administracao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-SC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margin">
            <wp:posOffset>-115951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rPr>
        <w:rFonts w:cs="Arial" w:ascii="Arial" w:hAnsi="Arial"/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rFonts w:eastAsia="Cambria" w:cs="Cambria" w:ascii="Cambria" w:hAnsi="Cambria"/>
        <w:b/>
      </w:rPr>
      <w:t xml:space="preserve"> 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ameosc.org.br/" TargetMode="External"/><Relationship Id="rId4" Type="http://schemas.openxmlformats.org/officeDocument/2006/relationships/hyperlink" Target="http://www.belmonte.sc.gov.br/" TargetMode="External"/><Relationship Id="rId5" Type="http://schemas.openxmlformats.org/officeDocument/2006/relationships/hyperlink" Target="http://www.ameosc.org.br/" TargetMode="External"/><Relationship Id="rId6" Type="http://schemas.openxmlformats.org/officeDocument/2006/relationships/hyperlink" Target="http://www.belmonte.sc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0:00Z</dcterms:created>
  <dc:creator>PREF. MUN. GUARACIABA</dc:creator>
  <dc:description/>
  <cp:keywords/>
  <dc:language>en-US</dc:language>
  <cp:lastModifiedBy>PREFEITURA</cp:lastModifiedBy>
  <cp:lastPrinted>2022-07-13T08:52:00Z</cp:lastPrinted>
  <dcterms:modified xsi:type="dcterms:W3CDTF">2022-07-13T12:20:00Z</dcterms:modified>
  <cp:revision>2</cp:revision>
  <dc:subject/>
  <dc:title>OF/GP 014-2002</dc:title>
</cp:coreProperties>
</file>