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TIFICAÇÃO Nº 01 AO EDITAL DE CONCURSO PÚBLICO Nº 01/2022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de Belmonte, Estado de Santa Catarina, Sr. JAIR ANTONIO GIUMBELLI</w:t>
      </w:r>
      <w:r>
        <w:rPr>
          <w:sz w:val="24"/>
          <w:szCs w:val="24"/>
        </w:rPr>
        <w:t xml:space="preserve"> no uso de suas atribuições legais, nos termos dos dispositivos da Lei Orgânica Municipal e em conformidade com as Leis Complementares nº 002/2014, nº 004/2014, nº 016/2015, nº 041/2020, nº 048/2022, nº 049/2022 e nº 050/2022, TORNA PÚBLICO aos interessados, que o Edital de Concurso Público nº 01/2022 </w:t>
      </w:r>
      <w:r>
        <w:rPr>
          <w:b/>
          <w:sz w:val="24"/>
          <w:szCs w:val="24"/>
        </w:rPr>
        <w:t xml:space="preserve">sofreu alteração, no que pertine ao vencimento dos cargos de </w:t>
      </w:r>
      <w:r>
        <w:rPr>
          <w:b/>
          <w:color w:val="000000"/>
          <w:sz w:val="24"/>
          <w:szCs w:val="24"/>
        </w:rPr>
        <w:t>Segundo Professor, Professor de Educação Infantil e Professor de Séries Iniciais do Ensino Fundament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saber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NDE SE LIA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1.2.1. As vagas destinam-se aos cargos abaixo delineados e deverão ser preenchidas por candidatos que dis</w:t>
      </w:r>
      <w:r>
        <w:rPr/>
        <w:t>ponham dos requisitos e escolaridade mínima informada no presente Edital, de acordo com o cargo a que pretendem concorrer, com as seguintes especificações dos quadros a seguir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67"/>
        <w:gridCol w:w="1642"/>
        <w:gridCol w:w="1103"/>
        <w:gridCol w:w="3150"/>
        <w:gridCol w:w="992"/>
      </w:tblGrid>
      <w:tr>
        <w:trPr>
          <w:trHeight w:val="94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º Vaga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to Base 40 h/sem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rga Horária Semanal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o Professo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uado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.229,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40 hora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urso Superior de Licenciatura Plena em Educação Especial; ou Curso Superior de Licenciatura Plena em Pedagogia – com Habilitação em Educação Especial; ou Curso Superior de Licenciatura em Pedagogia com Curso de Complementação Pedagógica em Nível de Graduação em Educação Especia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Título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fessor de Educação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ant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uado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.229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uação em ensino superior de Pedagog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Título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Séries Iniciais do Ensino Fundamental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uado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.229,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40 hora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uação em ensino superior de Pedagogi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Título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fermeir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uado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4.447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ino Superior em Enfermagem e registro no respectivo órgão fiscalizado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scal de Obras e Postura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4.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rtador de Certificado de Conclusão de Curso Superior em pelo menos um dos seguintes cursos: Engenharia Civil, Arquitetura ou Engenharia Ambiental e possuir Carteira Nacional de Habilitação CNH categoria “B”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iliar de Ensi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5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rtador de Certificado de Conclusão de Curso do Ensino Méd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ent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iv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2.185,1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nsino Médio complet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endei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328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nsino Fundamen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orist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NH Categoria D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776,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nsino Fundamental completo e Carteira Nacional de Habilitação Categoria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Prát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rador de Equipamentos Rodoviário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NH Categoria C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889,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nsino Fundamental completo e Carteira Nacional de Habilitação Categoria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Prátic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CR: Cadastro de Reserv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LEIA-SE: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4"/>
          <w:szCs w:val="24"/>
        </w:rPr>
        <w:t>1.2.1. As vagas destinam-se aos cargos abaixo delineados e deverão ser preenchidas por candidatos que dis</w:t>
      </w:r>
      <w:r>
        <w:rPr/>
        <w:t>ponham dos requisitos e escolaridade mínima informada no presente Edital, de acordo com o cargo a que pretendem concorrer, com as seguintes especificações dos quadros a seguir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67"/>
        <w:gridCol w:w="1642"/>
        <w:gridCol w:w="1103"/>
        <w:gridCol w:w="3150"/>
        <w:gridCol w:w="992"/>
      </w:tblGrid>
      <w:tr>
        <w:trPr>
          <w:trHeight w:val="94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º Vaga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to Base 40 h/sem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rga Horária Semanal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o Professo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uado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.229,16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40 hora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urso Superior de Licenciatura Plena em Educação Especial; ou Curso Superior de Licenciatura Plena em Pedagogia – com Habilitação em Educação Especial; ou Curso Superior de Licenciatura em Pedagogia com Curso de Complementação Pedagógica em Nível de Graduação em Educação Especia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Título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fessor de Educação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ant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uado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.229,16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uação em ensino superior de Pedagog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Título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Séries Iniciais do Ensino Fundamental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uado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.229,16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40 hora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uação em ensino superior de Pedagogi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Título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fermeir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uado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4.447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ino Superior em Enfermagem e registro no respectivo órgão fiscalizado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67"/>
        <w:gridCol w:w="1642"/>
        <w:gridCol w:w="1103"/>
        <w:gridCol w:w="3150"/>
        <w:gridCol w:w="992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scal de Obras e Posturas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4.0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rtador de Certificado de Conclusão de Curso Superior em pelo menos um dos seguintes cursos: Engenharia Civil, Arquitetura ou Engenharia Ambiental e possuir Carteira Nacional de Habilitação CNH categoria “B”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iliar de Ensin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5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rtador de Certificado de Conclusão de Curso do Ensino Médi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ente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iv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2.185,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nsino Médio complet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endei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328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nsino Fundamen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orist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NH Categoria D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776,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nsino Fundamental completo e Carteira Nacional de Habilitação Categoria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Prát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rador de Equipamentos Rodoviário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NH Categoria C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889,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nsino Fundamental completo e Carteira Nacional de Habilitação Categoria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Prátic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CR: Cadastro de Reserva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Acrescido de complemento de piso do Magistério.</w:t>
      </w:r>
    </w:p>
    <w:p>
      <w:pPr>
        <w:pStyle w:val="Normal"/>
        <w:spacing w:lineRule="auto" w:line="276" w:before="240" w:after="0"/>
        <w:jc w:val="both"/>
        <w:rPr>
          <w:b/>
          <w:b/>
          <w:color w:val="FF0000"/>
          <w:sz w:val="24"/>
          <w:szCs w:val="24"/>
          <w:highlight w:val="lightGray"/>
          <w:u w:val="single"/>
        </w:rPr>
      </w:pPr>
      <w:r>
        <w:rPr>
          <w:b/>
          <w:color w:val="FF0000"/>
          <w:sz w:val="24"/>
          <w:szCs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demais informações constante no referido edital, permanecem inalteradas.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/>
      </w:pPr>
      <w:r>
        <w:rPr>
          <w:sz w:val="24"/>
          <w:szCs w:val="24"/>
        </w:rPr>
        <w:t>Belmonte – SC, 15 de julho de 2022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JAIR ANTONIO GIUMBELLI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vanish/>
          <w:color w:val="222222"/>
          <w:sz w:val="19"/>
          <w:szCs w:val="19"/>
          <w:lang w:val="en-US" w:eastAsia="en-US"/>
        </w:rPr>
      </w:pPr>
      <w:r>
        <w:rPr>
          <w:rFonts w:cs="Arial" w:ascii="Arial" w:hAnsi="Arial"/>
          <w:vanish/>
          <w:color w:val="222222"/>
          <w:sz w:val="19"/>
          <w:szCs w:val="19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8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jc w:val="right"/>
      <w:rPr>
        <w:b/>
        <w:b/>
        <w:bCs/>
        <w:sz w:val="24"/>
        <w:szCs w:val="24"/>
      </w:rPr>
    </w:pPr>
    <w:r>
      <w:rPr>
        <w:i/>
        <w:color w:val="FF0000"/>
      </w:rPr>
      <w:t xml:space="preserve">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b/>
        <w:b/>
      </w:rPr>
    </w:pPr>
    <w:r>
      <w:rPr>
        <w:b/>
      </w:rPr>
      <w:t>Fone/Fax: (49) 3625-0066 | (49) 3625-0079   www.belmonte.sc.gov.br   e-mail: administracao@belmonte.sc.gov.br</w:t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i/>
        <w:i/>
      </w:rPr>
    </w:pPr>
    <w:r>
      <w:rPr/>
      <w:t>Rua Engº. Francisco Passos, 133 – CNPJ 80.912.108/0001-90 – CEP 89925-000 – Belmonte -SC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ind w:left="1701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15</wp:posOffset>
          </wp:positionH>
          <wp:positionV relativeFrom="margin">
            <wp:posOffset>-1159510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</w:rPr>
      <w:t xml:space="preserve"> 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/>
    </w:pPr>
    <w:r>
      <w:rPr>
        <w:rFonts w:cs="Arial" w:ascii="Arial" w:hAnsi="Arial"/>
        <w:b/>
        <w:sz w:val="32"/>
        <w:szCs w:val="32"/>
      </w:rPr>
      <w:t>MUNICÍPIO DE BELMONTE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i/>
        <w:i/>
        <w:sz w:val="24"/>
        <w:szCs w:val="24"/>
      </w:rPr>
    </w:pPr>
    <w:r>
      <w:rPr>
        <w:rFonts w:eastAsia="Cambria" w:cs="Cambria" w:ascii="Cambria" w:hAnsi="Cambria"/>
        <w:b/>
      </w:rPr>
      <w:t xml:space="preserve"> </w:t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szCs w:val="24"/>
        <w:u w:val="thick"/>
      </w:rPr>
    </w:pPr>
    <w:r>
      <w:rPr>
        <w:b/>
        <w:i/>
        <w:spacing w:val="20"/>
        <w:sz w:val="10"/>
        <w:szCs w:val="24"/>
        <w:u w:val="thick"/>
      </w:rPr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u w:val="thick"/>
      </w:rPr>
    </w:pPr>
    <w:r>
      <w:rPr>
        <w:b/>
        <w:i/>
        <w:spacing w:val="20"/>
        <w:sz w:val="1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Subtitulosinternos">
    <w:name w:val="subtitulosinternos"/>
    <w:qFormat/>
    <w:rPr/>
  </w:style>
  <w:style w:type="character" w:styleId="Legendab">
    <w:name w:val="legenda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Xbe">
    <w:name w:val="_xbe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Yiv1254846780msonormal">
    <w:name w:val="yiv1254846780msonormal"/>
    <w:basedOn w:val="Normal"/>
    <w:qFormat/>
    <w:pPr>
      <w:spacing w:before="100" w:after="10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100" w:after="10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  <w:outlineLvl w:val="9"/>
    </w:pPr>
    <w:rPr>
      <w:rFonts w:ascii="Arial" w:hAnsi="Arial" w:cs="Arial"/>
      <w:bCs/>
      <w:kern w:val="2"/>
      <w:sz w:val="20"/>
      <w:szCs w:val="32"/>
      <w:lang w:val="pt-BR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Cs/>
      <w:iCs/>
      <w:sz w:val="20"/>
      <w:szCs w:val="28"/>
      <w:lang w:val="pt-BR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6:00Z</dcterms:created>
  <dc:creator>PREF. MUN. GUARACIABA</dc:creator>
  <dc:description/>
  <cp:keywords/>
  <dc:language>en-US</dc:language>
  <cp:lastModifiedBy>Nara Zanchettin</cp:lastModifiedBy>
  <cp:lastPrinted>2022-07-15T16:51:00Z</cp:lastPrinted>
  <dcterms:modified xsi:type="dcterms:W3CDTF">2022-07-15T19:51:00Z</dcterms:modified>
  <cp:revision>9</cp:revision>
  <dc:subject/>
  <dc:title>OF/GP 014-2002</dc:title>
</cp:coreProperties>
</file>