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ITAL DE PROCESSO SELETIVO SIMPLIFICADO N° 01/20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e 14 de janeiro de 202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RE INSCRIÇÕES E BAIXA NORMAS PARA O PROCESSO SELETIVO EMERGENCIAL DESTINADO PARA ADMISSÃO DE SERVIDORES PARA O QUADRO DE SERVIDORES DO MUNICÍPIO DE BELMONTE SANTA CATARINA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IR ANTONIO GIUMBELLI, PREFEITO MUNICIPAL DE BELMONTE, Estado de Santa Catarina, no uso de suas atribuições legais nos termos das Leis; 1251/2010, 004/2014, 005/2014, 2117/2020, Lei Orgânica do Município e Constituição Federal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Belmonte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UNÇÃO E VAGAS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ocesso Seletivo Simplificado destina-se ao preenchimento de vagas, para contratação temporária, para o prazo de até  </w:t>
      </w:r>
      <w:r>
        <w:rPr>
          <w:rFonts w:cs="Times New Roman" w:ascii="Times New Roman" w:hAnsi="Times New Roman"/>
          <w:color w:val="000000"/>
          <w:sz w:val="24"/>
          <w:szCs w:val="24"/>
        </w:rPr>
        <w:t>01(um) ano</w:t>
      </w:r>
      <w:r>
        <w:rPr>
          <w:rFonts w:cs="Times New Roman" w:ascii="Times New Roman" w:hAnsi="Times New Roman"/>
          <w:sz w:val="24"/>
          <w:szCs w:val="24"/>
        </w:rPr>
        <w:t>, salvo determinação em contrário e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u homologação de processo de  concurso público. 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701"/>
        <w:gridCol w:w="992"/>
        <w:gridCol w:w="2268"/>
      </w:tblGrid>
      <w:tr>
        <w:trPr>
          <w:trHeight w:val="577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/ Função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Vagas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a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bilitação </w:t>
            </w:r>
          </w:p>
        </w:tc>
      </w:tr>
      <w:tr>
        <w:trPr>
          <w:trHeight w:val="773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Intern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Lei n° 2117/202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.8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/se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 e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bil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Econômicas</w:t>
            </w:r>
          </w:p>
        </w:tc>
      </w:tr>
      <w:tr>
        <w:trPr>
          <w:trHeight w:val="773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écnico de Enfermagem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.727,95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s/se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ino técnico completo em enfermagem, com registro no respectivo Órgão Fiscalizador da profissão.</w:t>
            </w:r>
          </w:p>
        </w:tc>
      </w:tr>
      <w:tr>
        <w:trPr>
          <w:trHeight w:val="773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gilante Sanitário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.602,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s/se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nsino Médio Completo, com registro e cursos de vigilante sanitári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DAS INSCRIÇÕE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s inscrições estarão abertas no período de </w:t>
      </w:r>
      <w:r>
        <w:rPr>
          <w:rFonts w:cs="Times New Roman" w:ascii="Times New Roman" w:hAnsi="Times New Roman"/>
          <w:b/>
          <w:sz w:val="24"/>
          <w:szCs w:val="24"/>
        </w:rPr>
        <w:t>15 a  19 de janeiro de 2021</w:t>
      </w:r>
      <w:r>
        <w:rPr>
          <w:rFonts w:cs="Times New Roman" w:ascii="Times New Roman" w:hAnsi="Times New Roman"/>
          <w:sz w:val="24"/>
          <w:szCs w:val="24"/>
        </w:rPr>
        <w:t xml:space="preserve">, das </w:t>
      </w:r>
      <w:r>
        <w:rPr>
          <w:rFonts w:cs="Times New Roman" w:ascii="Times New Roman" w:hAnsi="Times New Roman"/>
          <w:b/>
          <w:sz w:val="24"/>
          <w:szCs w:val="24"/>
        </w:rPr>
        <w:t>07h30min às 11h00min e das 13h00min às 16h00min</w:t>
      </w:r>
      <w:r>
        <w:rPr>
          <w:rFonts w:cs="Times New Roman" w:ascii="Times New Roman" w:hAnsi="Times New Roman"/>
          <w:sz w:val="24"/>
          <w:szCs w:val="24"/>
        </w:rPr>
        <w:t>, junto ao Centro Administrativo, na rua Engenheiro Francisco  Passos, 133, nesta cidade de Belmonte –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São condiçõe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-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- Encontrar-se em pleno exercício dos direitos políticos, nos termos da Constituição Feder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- Ter idade mínima de 18 (dezoito) anos completos, na data da admiss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- Ter cumprido com as obrigações eleito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-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 - Possuir o nível de escolaridade e/ou experiência comprovada na área de atuação, exigido para o exercício do cargo/função na data da admissão e provimento ao car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Documento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- Cópia legível, recente e em bom estado da Cédula de Identidade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- Cópia do CPF - Cadastro de Pessoa Física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- Cópia da Prova de quitação com o Serviço Militar (sexo masculino)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 - Certificado de comprovação de escolaridade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 – Comprovante de residênci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7 – Comprovante de tempo de serviço na área que vai se inscrever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– Para inscrever-se, o candidato deverá atender ao que segue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 - As informações prestadas na ficha de inscrição serão de inteira responsabilidade do candidat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- O comprovante de inscrição deverá ser mantido em poder do candidato devendo ser apresentado no local e dia da escolha de vag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 HOMOLOGAÇÃO DAS INSCRIÇÕES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- As inscrições serão homologadas pelo Prefeito Municipal de Belmonte - SC, no prazo de 01 (um) dia útil, após o encerramento das inscrições e publicadas em documento afixado em mural próprio, na Prefeitura Municipal de Belmonte - SC, e no seguinte endereç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- Os candidatos que tiverem suas inscrições não homologadas, terão prazo de 01 (um) dia útil, contados a partir da publicação, para querendo, impetrar recurso junto à Prefeitura Municipal de Belmonte, e endereçado ao Centro Administrativo de Belmonte/SC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- Todos os recursos movidos pelos candidatos deverão obrigatoriamente dar entrada com protocolo na Prefeitura Municipal de Belmonte –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360"/>
        <w:ind w:left="2832" w:right="-1" w:firstLine="708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– CRITÉRIOS DE SELEÇÃO E CONTRATAÇÃO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sz w:val="24"/>
          <w:szCs w:val="24"/>
        </w:rPr>
        <w:t>21 de janeiro de 2021</w:t>
      </w:r>
      <w:r>
        <w:rPr>
          <w:rFonts w:cs="Times New Roman" w:ascii="Times New Roman" w:hAnsi="Times New Roman"/>
          <w:sz w:val="24"/>
          <w:szCs w:val="24"/>
        </w:rPr>
        <w:t xml:space="preserve">, às </w:t>
      </w:r>
      <w:r>
        <w:rPr>
          <w:rFonts w:cs="Times New Roman" w:ascii="Times New Roman" w:hAnsi="Times New Roman"/>
          <w:b/>
          <w:sz w:val="24"/>
          <w:szCs w:val="24"/>
        </w:rPr>
        <w:t>08h00min</w:t>
      </w:r>
      <w:r>
        <w:rPr>
          <w:rFonts w:cs="Times New Roman" w:ascii="Times New Roman" w:hAnsi="Times New Roman"/>
          <w:sz w:val="24"/>
          <w:szCs w:val="24"/>
        </w:rPr>
        <w:t xml:space="preserve"> na sala da Sala da secretaria de administração no Prédio da Prefeitura Municipal de Belmonte – SC, sito à Rua Engenheiro Francisco Passos, 133 – centro – Belmonte –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- CRITÉRIOS DE AVALIAÇÃO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QUALIFICAÇÃO PROFISSIONAL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- Doutorado; 3,0 (três pontos)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Mestrado; 2,5 (dois pontos e meio)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Pós-Graduação; 2,0 (dois pontos)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- Graduação: 1,5 (um ponto e meio)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Certificados de cursos na área de atuação, especifico para o cargo: 1,0 (um ponto)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- Será utilizado para critérios de qualificação profissional a maior titulação no caso dos incisos I, II, III e IV e V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- TEMPO DE EXPERIÊNCIA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 - Será considerado para fins de pontuação o efetivo exercício  no cargo. Valendo 1,0 (um ponto) a cada 12 (doze) meses de efetivo exercício, limitado a 7,0 (sete pontos), devendo ser comprovado documentalmente o período apresentad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o Único- Os candidatos serão classificados pela ordem da soma da qualificação profissional e tempo de experiência. Caso ocorra empate, será utilizado os seguintes critérios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Idade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Sortei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Após a classificação será feita a contratação dos classificados a partir de </w:t>
      </w:r>
      <w:r>
        <w:rPr>
          <w:rFonts w:cs="Times New Roman" w:ascii="Times New Roman" w:hAnsi="Times New Roman"/>
          <w:b/>
          <w:sz w:val="24"/>
          <w:szCs w:val="24"/>
        </w:rPr>
        <w:t>25.01.2021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A classificação acontecerá na forma de eliminação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Para admissão serão solicitados pelo Departamento de Recursos Humanos, documentos previsto em Legislação Municipal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 w:eastAsia="pt-BR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RECURSO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- É admitido recurso quanto a divergência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ão homologação ou indeferimento da inscrição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o resultado da divulgação da Classificação do Processo Seletivo Simplificad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- Os recursos deverão ser interpostos à Secretaria Municipal de Administração do Município de Belmonte - SC, no prazo é de 01 (um) dia út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 cada at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- Os candidatos poderão interpor recursos entregues e protocolados pessoalmente junto a Secretaria Municipal de Administração do Município de  Belmonte-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- O parecer  dos recursos interpostos ficarão a disposição dos candidatos, podendo ser retirada cópia em forma física junto a Prefeitura. </w:t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8,19 de janeiro de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min às 11h0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ltado da homologação das inscrições e Divulgação do Resultado de Classifica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lim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0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dos Recursos 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n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</w:t>
      </w:r>
      <w:r>
        <w:rPr>
          <w:rFonts w:cs="Times New Roman" w:ascii="Times New Roman" w:hAnsi="Times New Roman"/>
          <w:i/>
          <w:sz w:val="24"/>
          <w:szCs w:val="24"/>
        </w:rPr>
        <w:t>Caso não houver recursos a homologação e o chamamento poderá ser antecipad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DISPOSIÇÕES FINAIS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- A 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Belmonte 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- Quando o candidato for chamado para assumir vaga existente e desistir da mesma deverá assinar um termo de desistência junto a Departamento de Recursos Humanos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- As publicações sobre o Processo Seletivo Simplificado serão feitas por Edital/Extrato e Veiculadas na imprensa, no mural público da Prefeitura Municipal de Belmonte - SC e no endereço eletrônic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– O Foro para dirimir qualquer questão relacionada com o presente Processo Seletivo Simplificado é o da Comarca de Belmonte 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- Os casos não previstos no presente Edital, no que tange ao Processo Seletivo Simplificado em questão, serão resolvidos, pela Secretaria de Administração, juntamente com a Assessoria Jurídica da Prefeitura Municipal de Belmonte, conforme a legislação vigent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e II – Ficha de Inscri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 e IV  – Protocolo de Identificação de Inscrição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e registrado em data sup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14 de janeir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r Antonio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Belmo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gela Sigulin Pelissa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</w:t>
      </w:r>
      <w:r>
        <w:rPr>
          <w:rFonts w:cs="Times New Roman" w:ascii="Times New Roman" w:hAnsi="Times New Roman"/>
          <w:b/>
          <w:sz w:val="24"/>
          <w:szCs w:val="24"/>
        </w:rPr>
        <w:t xml:space="preserve"> - EDITAL DE PROCESSO SELETIVO SIMPLIFICADO N° 01/2021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  <w:tab/>
        <w:t>DATA: ____/____/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1/2021, de 15 de janei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41"/>
        <w:gridCol w:w="139"/>
        <w:gridCol w:w="145"/>
        <w:gridCol w:w="283"/>
        <w:gridCol w:w="142"/>
        <w:gridCol w:w="284"/>
        <w:gridCol w:w="141"/>
        <w:gridCol w:w="278"/>
        <w:gridCol w:w="6"/>
        <w:gridCol w:w="567"/>
        <w:gridCol w:w="850"/>
        <w:gridCol w:w="178"/>
        <w:gridCol w:w="403"/>
        <w:gridCol w:w="270"/>
        <w:gridCol w:w="25"/>
        <w:gridCol w:w="438"/>
        <w:gridCol w:w="1096"/>
        <w:gridCol w:w="283"/>
        <w:gridCol w:w="142"/>
        <w:gridCol w:w="142"/>
        <w:gridCol w:w="425"/>
        <w:gridCol w:w="142"/>
        <w:gridCol w:w="425"/>
        <w:gridCol w:w="425"/>
        <w:gridCol w:w="142"/>
        <w:gridCol w:w="21"/>
        <w:gridCol w:w="262"/>
        <w:gridCol w:w="163"/>
      </w:tblGrid>
      <w:tr>
        <w:trPr/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</w:tc>
        <w:tc>
          <w:tcPr>
            <w:tcW w:w="708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:</w:t>
            </w:r>
          </w:p>
        </w:tc>
        <w:tc>
          <w:tcPr>
            <w:tcW w:w="708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U DE INSTRUÇÃO:</w:t>
            </w:r>
          </w:p>
        </w:tc>
        <w:tc>
          <w:tcPr>
            <w:tcW w:w="6804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(Rua, Praça, etc.)</w:t>
            </w:r>
          </w:p>
        </w:tc>
        <w:tc>
          <w:tcPr>
            <w:tcW w:w="567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O: 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 OU DISTRITO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FONE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37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NASCIMENTO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ind w:right="-21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ind w:left="-84" w:firstLine="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O: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DO NASC:</w:t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ind w:firstLine="639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ind w:right="-35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 CIVIL</w:t>
            </w:r>
          </w:p>
        </w:tc>
        <w:tc>
          <w:tcPr>
            <w:tcW w:w="566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SOLTEIRO   (     ) CASADO   (    ) VIÚVO   (    ) OUTROS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TES Nº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 de Deficiência: </w:t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ind w:right="-6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97" w:firstLine="4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ind w:right="-6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: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1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DO DE RESERVISTA – MILITAR Nº:                                             </w:t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:</w:t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rpodetexto2"/>
        <w:overflowPunct w:val="false"/>
        <w:autoSpaceDE w:val="false"/>
        <w:spacing w:before="60" w:after="60"/>
        <w:ind w:firstLine="709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ERTIFICADO DE RESERVISTA - MILITAR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ERTIFICADOS DE CURSOS NA ÁR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OMPROVANTE DE TEMPO DE SERVIÇO NA ÁREA DO CARGO PRETENDID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 OUTROS - RELACIONAR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elmonte - SC, ________ de  janeiro de 2021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</w:rPr>
        <w:t>- EDITAL DE PROCESSO SELETIVO SIMPLIFICADO N° 0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01/2021, de 05 de janei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lmonte - SC, ________ de janeiro de 202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ssinatura Responsável                                                           Assinatura do Candida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sz w:val="16"/>
          <w:szCs w:val="16"/>
          <w:lang w:val="pt-BR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426" w:top="226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359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35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22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ind w:left="459" w:hanging="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9476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07.05pt;mso-wrap-distance-left:0pt;mso-wrap-distance-right:0pt;mso-wrap-distance-top:0pt;mso-wrap-distance-bottom:0pt;margin-top:0pt;mso-position-vertical:top;mso-position-vertical-relative:text;margin-left:-21.4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22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ind w:left="459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9476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color w:val="000000"/>
      <w:sz w:val="22"/>
      <w:szCs w:val="22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monte.sc.gov.br/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6:00Z</dcterms:created>
  <dc:creator>Bill Gates</dc:creator>
  <dc:description/>
  <dc:language>en-US</dc:language>
  <cp:lastModifiedBy>Cliente</cp:lastModifiedBy>
  <cp:lastPrinted>2021-01-14T15:55:00Z</cp:lastPrinted>
  <dcterms:modified xsi:type="dcterms:W3CDTF">2021-01-15T10:26:00Z</dcterms:modified>
  <cp:revision>2</cp:revision>
  <dc:subject/>
  <dc:title/>
</cp:coreProperties>
</file>