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 Nº 009/2021 DE 18 DE JANEIRO DE 2021</w:t>
      </w:r>
    </w:p>
    <w:p>
      <w:pPr>
        <w:pStyle w:val="Normal"/>
        <w:spacing w:before="0" w:after="0"/>
        <w:ind w:left="-993"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276" w:right="-427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spõe sobre o Resultado Final, relativo ao Edital de Processo Seletivo nº 01/2021, e dá outras providência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-993"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right="-42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O Prefeito de Belmonte, Estado de Santa Catarina, Sr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JAIR ANTÔNIO GIUMBELLI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uso de suas atribuições legais e nos termos dos dispositivos da Lei Orgânica Municipal e em conformidade com a Lei Complementar 003/2008 de 07 de abril de 2008, Lei Complementar 002/2014 de 21 de março de 2014, Lei Complementar 004/2014, Lei Complementar 05, de 27 de agosto de 2014, Lei complementar nº 25/2017 de treze de dezembro de 2017,</w:t>
      </w:r>
    </w:p>
    <w:p>
      <w:pPr>
        <w:pStyle w:val="Normal"/>
        <w:spacing w:before="0" w:after="0"/>
        <w:ind w:left="-993" w:right="-42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93" w:right="-427" w:firstLine="22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E C R E T A:</w:t>
      </w:r>
    </w:p>
    <w:p>
      <w:pPr>
        <w:pStyle w:val="Normal"/>
        <w:spacing w:before="0" w:after="0"/>
        <w:ind w:left="-993" w:right="-427"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right="-427" w:firstLine="2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Fica homologado, para conhecimento dos candidatos que prestaram as provas relativas ao Edital de Processo Seletivo nº 01/2020, o </w:t>
      </w:r>
      <w:r>
        <w:rPr>
          <w:rFonts w:cs="Times New Roman" w:ascii="Times New Roman" w:hAnsi="Times New Roman"/>
          <w:b/>
          <w:sz w:val="24"/>
          <w:szCs w:val="24"/>
        </w:rPr>
        <w:t>resultado final</w:t>
      </w:r>
      <w:r>
        <w:rPr>
          <w:rFonts w:cs="Times New Roman" w:ascii="Times New Roman" w:hAnsi="Times New Roman"/>
          <w:sz w:val="24"/>
          <w:szCs w:val="24"/>
        </w:rPr>
        <w:t>, destinado ao provimento dos cargos abaixo relacionados:</w:t>
      </w:r>
    </w:p>
    <w:tbl>
      <w:tblPr>
        <w:tblW w:w="1056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368"/>
        <w:gridCol w:w="1095"/>
        <w:gridCol w:w="525"/>
        <w:gridCol w:w="605"/>
        <w:gridCol w:w="525"/>
        <w:gridCol w:w="525"/>
        <w:gridCol w:w="642"/>
        <w:gridCol w:w="697"/>
      </w:tblGrid>
      <w:tr>
        <w:trPr>
          <w:trHeight w:val="315" w:hRule="atLeast"/>
        </w:trPr>
        <w:tc>
          <w:tcPr>
            <w:tcW w:w="10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FESSOR DE ARTES - HABILITAD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nsc.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 candidato(a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LE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liane Bevilaqu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/03/198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isa Paula Marig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/07/19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FESSOR DE EDUCAÇÃO FÍSICA***- HABILITAD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nsc.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 candidato(a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LE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aquel Cristina Lazarott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/09/19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merson Maico Baierl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6/07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tiane Spaniol Walke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4/06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driane Gome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/06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iara Bonamig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/08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iago Rigo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/01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ábio Schuste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/01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eonardo Bucg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/08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abrina Priscila Simio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/05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ão Vitor Villa Rech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/04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dressa Andreol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/09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manda Manfri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/02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11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Ana Lucia Bogado Lobato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3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Naíssa Carmine Schaurich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1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ábio Alex Rost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5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FESSOR DE EDUCAÇÃO INFANTIL - HABILITAD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nsc.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 candidato(a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LE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nise Schere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/11/197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in Werhmann Watthie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/12/19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ernanda Luiza Schoenberge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/02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aquel Simone Roratt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/06/19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6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trícia Fernanda Gome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7/04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onica Tonin Menus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/03/197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ine Faustino Fari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/07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eusa Machado Da Sil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/04/19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ciane Rohden Toillie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7/11/19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isete Frey Steffe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/04/19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liane Dall Agnol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/11/196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niela Geremi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/09/19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a Paulina Machado Da Silva Modrak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/07/197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ine Eva Dalmonte Sartor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/07/19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anessa Inelve Previd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/07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6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ernanda Paparella Viapian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/04/197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ania Cristina Policen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/09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vely Andreoll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7/05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haina Luiza Barbier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/09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runa Troiani Bertolet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/01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essica Reck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/06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icheli Bedi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/02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ivane Hamme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/04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cilene Juliana Nievinski Pasi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/09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a Elisabete Sigoli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7/05/197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niela Aparecida Comin Rei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/12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enilda Bertol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/08/19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9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rlei Marafo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/02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zete Fatima Basso Treviza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/04/19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ciani Do Nasciment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/08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reissi Marcia Flach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/07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tarina Lessa De Carvalh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/12/198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runa Dallemol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6/05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ira Cristina Lazarotto Feli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/06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5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vete Webe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/08/197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mone Britt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/04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cir Gome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/06/19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islaine Or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8/03/19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2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iana Turatti Happke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/11/199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,8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laucia Dalla Long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/10/19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mone Gawsk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/10/19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ine Ferraz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/12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thyenne Ribeiro Tavares De Lacerd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/02/198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driani Teresinha Do Nasciment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/08/197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13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Rosilei Felicetti Decol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6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Daiana Lucia Villa Basso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Sirlei Schafer Seger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5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FESSOR DE EDUCAÇÃO INFANTIL - NÃO HABILITAD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nsc.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 candidato(a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LE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igiane Salini Pietro Bias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7/09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aqueline Gavsk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/10/2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a Paula Longh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/06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ciane Grezel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/08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FESSOR DE INFORMÁTICA - HABILITAD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nsc.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 candidato(a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LE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hiago Terhorst Raube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/04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FESSOR DE INFORMÁTICA - NÃO HABILITAD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nsc.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 candidato(a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LE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14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Jeanine Staub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5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FESSOR DE INGLÊS - HABILITAD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nsc.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 candidato(a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LE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mone Bevilaqu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/08/19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FESSOR DE INGLÊS - NÃO HABILITAD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nsc.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 candidato(a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LE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Wagner Roberto Degarae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/06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FESSOR DE SÉRIES INICIAIS DO ENSINO FUNDAMENTAL - HABILITAD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nsc.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 candidato(a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LE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ernanda Luiza Schoenberge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/02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,6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in Werhmann Watthie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/12/19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aine Lorensk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9/09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dete Hamme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/05/19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nise Schere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/11/19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8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que Francisco Ribeiro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/01/196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ine Eva Dalmonte Sartor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/07/19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runa Troiani Bertolet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/01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ernanda Paparella Viapian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/04/197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rlei Marafo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/02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runa Carla Berté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6/12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eusa Machado Da Sil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/04/19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ilvane Schirman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/03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5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7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lei Christ Lehnhoff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/01/19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li Ines Jesuir Bernard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9/09/196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niela Geremi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/09/19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a Elisabete Sigoli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7/05/197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liane Bevilaqu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/03/198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cilene Juliana Nievinski Pasi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/09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vania Ot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/02/19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reissi Marcia Flach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/07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mone Gawsk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/10/19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tarina Lessa De Carvalh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/12/198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mone Maria Brach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/09/19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9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enilda Bertol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/08/19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9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zete Fatima Basso Treviza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/04/19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onica Tonin Menus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/03/197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aquel Simone Roratt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/06/19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cir Gome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/06/19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trícia Fernanda Gome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7/04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7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essica Reck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/06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siele Dezanet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/08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6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,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haina Luiza Barbier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/09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vely Andreoll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7/05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ediane De Fatima Jaguzeski Novell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/01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7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li Terezinha Lisot Bertolet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/03/197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uliana Caroll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/08/19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olange Tibol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/02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niela Aparecida Comin Rei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/12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liane Dall Agnol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/11/196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ivane Hamme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/04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7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ustina Vivia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/03/197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6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lene Correi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6/04/19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adia Wassmuth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/10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uana Heber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/08/19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driani Teresinha Do Nascimen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/08/197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,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ciani Do Nascimento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/08/199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6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,6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13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Rosilei Felicetti Decol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6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Daiana Lucia Villa Basso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9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rancine Kreusch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Sirlei Schafer Seger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15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Jéssica Valquiria Hertes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5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FESSOR DE SÉRIES INICIAIS DO ENSINO FUNDAMENTAL - NÃO HABILITAD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nsc.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 candidato(a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LE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runa Ga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/12/2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,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º</w:t>
            </w:r>
          </w:p>
        </w:tc>
      </w:tr>
    </w:tbl>
    <w:p>
      <w:pPr>
        <w:pStyle w:val="Normal"/>
        <w:spacing w:before="240" w:after="200"/>
        <w:ind w:left="-993" w:right="-427" w:firstLine="24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São considerados classificados todos os candidatos que não tenham zerado na prova objetiva, conforme disposto em edital.</w:t>
      </w:r>
    </w:p>
    <w:p>
      <w:pPr>
        <w:pStyle w:val="Normal"/>
        <w:spacing w:before="240" w:after="200"/>
        <w:ind w:left="-993" w:right="-427" w:firstLine="24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A prova de títulos somente será somada à média obtida pelos candidatos aprovados na prova objetiva, conforme disposto em edital.</w:t>
      </w:r>
    </w:p>
    <w:p>
      <w:pPr>
        <w:pStyle w:val="Normal"/>
        <w:spacing w:before="240" w:after="200"/>
        <w:ind w:left="-993" w:right="-427" w:firstLine="24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 O cartão de resposta de cada candidato que realizou a prova está disponível na área do candidato para conferencia, basta acessar com CPF e senha própria.</w:t>
      </w:r>
    </w:p>
    <w:p>
      <w:pPr>
        <w:pStyle w:val="Normal"/>
        <w:spacing w:before="240" w:after="200"/>
        <w:ind w:left="-993" w:right="-427" w:firstLine="24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5º Os desempates estão de acordo com o item 8, do Edital.</w:t>
      </w:r>
    </w:p>
    <w:p>
      <w:pPr>
        <w:pStyle w:val="Normal"/>
        <w:spacing w:before="240" w:after="200"/>
        <w:ind w:left="-993" w:right="-427" w:firstLine="24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6º Entra em vigor na data de sua publicação. </w:t>
      </w:r>
    </w:p>
    <w:p>
      <w:pPr>
        <w:pStyle w:val="Normal"/>
        <w:spacing w:before="240" w:after="200"/>
        <w:ind w:left="-993" w:right="-427" w:firstLine="24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7º Revogam-se as disposições em contrário. </w:t>
      </w:r>
    </w:p>
    <w:p>
      <w:pPr>
        <w:pStyle w:val="Normal"/>
        <w:spacing w:before="0" w:after="0"/>
        <w:ind w:left="-993" w:right="-42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427" w:firstLine="14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elmonte - SC, 18 de Janeiro de 2021.</w:t>
      </w:r>
    </w:p>
    <w:p>
      <w:pPr>
        <w:pStyle w:val="Normal"/>
        <w:spacing w:before="0" w:after="0"/>
        <w:ind w:left="-993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-993"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JAIR ANTÔNIO GIUMBEL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"/>
        <w:ind w:left="-993"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SemEspaamento"/>
        <w:ind w:left="-993"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-993"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993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pt-BR"/>
      </w:rPr>
      <w:t>Pag.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30" w:leader="none"/>
        <w:tab w:val="center" w:pos="4513" w:leader="none"/>
        <w:tab w:val="right" w:pos="9026" w:leader="none"/>
      </w:tabs>
      <w:spacing w:before="0" w:after="0"/>
      <w:ind w:left="1701" w:hanging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33400</wp:posOffset>
          </wp:positionH>
          <wp:positionV relativeFrom="margin">
            <wp:posOffset>-1342390</wp:posOffset>
          </wp:positionV>
          <wp:extent cx="971550" cy="104330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8"/>
        <w:szCs w:val="28"/>
      </w:rPr>
      <w:t xml:space="preserve"> </w:t>
    </w:r>
    <w:r>
      <w:rPr>
        <w:rFonts w:cs="Times New Roman" w:ascii="Times New Roman" w:hAnsi="Times New Roman"/>
        <w:sz w:val="30"/>
        <w:szCs w:val="30"/>
      </w:rPr>
      <w:t>Estado de Santa Catarina</w:t>
    </w:r>
  </w:p>
  <w:p>
    <w:pPr>
      <w:pStyle w:val="Header"/>
      <w:tabs>
        <w:tab w:val="left" w:pos="3930" w:leader="none"/>
        <w:tab w:val="center" w:pos="4513" w:leader="none"/>
        <w:tab w:val="right" w:pos="9026" w:leader="none"/>
      </w:tabs>
      <w:spacing w:before="0" w:after="0"/>
      <w:ind w:left="1701" w:hanging="0"/>
      <w:rPr>
        <w:rFonts w:ascii="Times New Roman" w:hAnsi="Times New Roman" w:cs="Times New Roman"/>
        <w:b/>
        <w:b/>
        <w:sz w:val="32"/>
        <w:szCs w:val="32"/>
      </w:rPr>
    </w:pPr>
    <w:r>
      <w:rPr>
        <w:rFonts w:eastAsia="Times New Roman" w:cs="Times New Roman" w:ascii="Times New Roman" w:hAnsi="Times New Roman"/>
        <w:b/>
        <w:sz w:val="32"/>
        <w:szCs w:val="32"/>
      </w:rPr>
      <w:t xml:space="preserve"> </w:t>
    </w:r>
    <w:r>
      <w:rPr>
        <w:rFonts w:cs="Times New Roman" w:ascii="Times New Roman" w:hAnsi="Times New Roman"/>
        <w:b/>
        <w:sz w:val="32"/>
        <w:szCs w:val="32"/>
      </w:rPr>
      <w:t>PREFEITURA MUNICIPAL DE BELMONTE</w:t>
    </w:r>
  </w:p>
  <w:p>
    <w:pPr>
      <w:pStyle w:val="Header"/>
      <w:tabs>
        <w:tab w:val="left" w:pos="3930" w:leader="none"/>
        <w:tab w:val="center" w:pos="4513" w:leader="none"/>
        <w:tab w:val="right" w:pos="9026" w:leader="none"/>
      </w:tabs>
      <w:spacing w:before="0" w:after="0"/>
      <w:ind w:left="1701" w:hanging="0"/>
      <w:rPr/>
    </w:pP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i/>
      </w:rPr>
      <w:t xml:space="preserve">Rua Engenheiro Francisco Passos, n° 133, Centro, Belmonte/SC </w:t>
    </w:r>
  </w:p>
  <w:p>
    <w:pPr>
      <w:pStyle w:val="Header"/>
      <w:tabs>
        <w:tab w:val="left" w:pos="3930" w:leader="none"/>
        <w:tab w:val="center" w:pos="4513" w:leader="none"/>
        <w:tab w:val="right" w:pos="9026" w:leader="none"/>
      </w:tabs>
      <w:spacing w:before="0" w:after="0"/>
      <w:ind w:left="1701" w:hanging="0"/>
      <w:rPr/>
    </w:pPr>
    <w:r>
      <w:rPr>
        <w:rFonts w:eastAsia="Times New Roman"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i/>
        <w:lang w:val="en-US"/>
      </w:rPr>
      <w:t>CEP 89925-000 – Fone/Fax (49) 3625 0066- CNPJ 80.912.108/0001-90</w:t>
    </w:r>
  </w:p>
  <w:p>
    <w:pPr>
      <w:pStyle w:val="Header"/>
      <w:tabs>
        <w:tab w:val="left" w:pos="3930" w:leader="none"/>
        <w:tab w:val="center" w:pos="4513" w:leader="none"/>
        <w:tab w:val="right" w:pos="9026" w:leader="none"/>
      </w:tabs>
      <w:spacing w:before="0" w:after="0"/>
      <w:ind w:left="1701" w:hanging="0"/>
      <w:rPr>
        <w:rFonts w:ascii="Times New Roman" w:hAnsi="Times New Roman" w:cs="Times New Roman"/>
        <w:i/>
        <w:i/>
        <w:lang w:val="en-US"/>
      </w:rPr>
    </w:pPr>
    <w:r>
      <w:rPr>
        <w:rFonts w:eastAsia="Times New Roman" w:cs="Times New Roman" w:ascii="Times New Roman" w:hAnsi="Times New Roman"/>
        <w:i/>
        <w:lang w:val="en-US"/>
      </w:rPr>
      <w:t xml:space="preserve"> </w:t>
    </w:r>
    <w:r>
      <w:rPr>
        <w:rFonts w:cs="Times New Roman" w:ascii="Times New Roman" w:hAnsi="Times New Roman"/>
        <w:i/>
        <w:lang w:val="en-US"/>
      </w:rPr>
      <w:t xml:space="preserve">Email: </w:t>
    </w:r>
    <w:hyperlink r:id="rId2">
      <w:r>
        <w:rPr>
          <w:rStyle w:val="InternetLink"/>
          <w:rFonts w:cs="Times New Roman" w:ascii="Times New Roman" w:hAnsi="Times New Roman"/>
          <w:i/>
          <w:lang w:val="en-US"/>
        </w:rPr>
        <w:t>belmonte@belmonte.sc.gov.br</w:t>
      </w:r>
    </w:hyperlink>
    <w:r>
      <w:rPr>
        <w:rFonts w:cs="Times New Roman" w:ascii="Times New Roman" w:hAnsi="Times New Roman"/>
        <w:i/>
        <w:lang w:val="en-US"/>
      </w:rPr>
      <w:t xml:space="preserve"> - Site: </w:t>
    </w:r>
    <w:hyperlink r:id="rId3">
      <w:r>
        <w:rPr>
          <w:rStyle w:val="InternetLink"/>
          <w:rFonts w:cs="Times New Roman" w:ascii="Times New Roman" w:hAnsi="Times New Roman"/>
          <w:i/>
          <w:lang w:val="en-US"/>
        </w:rPr>
        <w:t>www.belmonte.sc.gov.br</w:t>
      </w:r>
    </w:hyperlink>
  </w:p>
  <w:p>
    <w:pPr>
      <w:pStyle w:val="Header"/>
      <w:tabs>
        <w:tab w:val="clear" w:pos="4513"/>
        <w:tab w:val="clear" w:pos="9026"/>
        <w:tab w:val="left" w:pos="2170" w:leader="none"/>
      </w:tabs>
      <w:spacing w:before="0" w:after="200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character" w:styleId="Ttulo4Char">
    <w:name w:val="Título 4 Char"/>
    <w:qFormat/>
    <w:rPr>
      <w:rFonts w:eastAsia="Times New Roman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tulo7Char">
    <w:name w:val="Título 7 Char"/>
    <w:qFormat/>
    <w:rPr>
      <w:rFonts w:eastAsia="Times New Roman"/>
      <w:color w:val="000000"/>
      <w:sz w:val="24"/>
      <w:szCs w:val="24"/>
    </w:rPr>
  </w:style>
  <w:style w:type="character" w:styleId="Ttulo8Char">
    <w:name w:val="Título 8 Char"/>
    <w:qFormat/>
    <w:rPr>
      <w:rFonts w:eastAsia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</w:rPr>
  </w:style>
  <w:style w:type="character" w:styleId="SubttuloChar">
    <w:name w:val="Subtítulo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RecuodecorpodetextoChar">
    <w:name w:val="Recuo de corpo de texto Char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WWTtulo1">
    <w:name w:val="WW-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color w:val="000000"/>
      <w:sz w:val="24"/>
      <w:szCs w:val="24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rebuchet MS" w:hAnsi="Trebuchet MS" w:eastAsia="Times New Roman" w:cs="Trebuchet MS"/>
      <w:color w:val="000000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color w:val="000000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">
    <w:name w:val="ecxmsobody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3">
    <w:name w:val="ecxmsobodytextindent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980" w:right="-399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dotted" w:sz="4" w:space="0" w:color="000000"/>
        <w:bottom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000000"/>
        <w:bottom w:val="dotted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elmonte@belmonte.sc.gov.br" TargetMode="External"/><Relationship Id="rId3" Type="http://schemas.openxmlformats.org/officeDocument/2006/relationships/hyperlink" Target="http://www.belmonte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6:58:00Z</dcterms:created>
  <dc:creator>Bill Gates</dc:creator>
  <dc:description/>
  <dc:language>en-US</dc:language>
  <cp:lastModifiedBy>Cliente</cp:lastModifiedBy>
  <cp:lastPrinted>2021-01-13T15:19:00Z</cp:lastPrinted>
  <dcterms:modified xsi:type="dcterms:W3CDTF">2021-01-18T16:58:00Z</dcterms:modified>
  <cp:revision>2</cp:revision>
  <dc:subject/>
  <dc:title/>
</cp:coreProperties>
</file>