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 w:before="0" w:after="24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embloco"/>
        <w:spacing w:lineRule="auto" w:line="276" w:before="0" w:after="240"/>
        <w:ind w:left="0" w:right="0" w:hanging="0"/>
        <w:jc w:val="center"/>
        <w:rPr>
          <w:rStyle w:val="InternetLink"/>
          <w:b/>
          <w:b/>
          <w:color w:val="000000"/>
        </w:rPr>
      </w:pPr>
      <w:r>
        <w:rPr>
          <w:color w:val="000000"/>
        </w:rPr>
        <w:t>RETIFICAÇÃO Nº 01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de Belmonte, Estado de Santa Catarina, Sr. JAIR ANTONIO GIUMBELLI</w:t>
      </w:r>
      <w:r>
        <w:rPr>
          <w:sz w:val="24"/>
          <w:szCs w:val="24"/>
        </w:rPr>
        <w:t xml:space="preserve"> no uso de suas atribuições legais, nos termos dos dispositivos da Lei Orgânica Municipal e em conformidade com as Leis Complementares nº 004/2014, nº 016/2015 e nº 041/2020, TORNA PÚBLICO aos interessados, que o Edital de Concurso Público nº 01/2021, </w:t>
      </w:r>
      <w:r>
        <w:rPr>
          <w:b/>
          <w:sz w:val="24"/>
          <w:szCs w:val="24"/>
        </w:rPr>
        <w:t xml:space="preserve">sofre alteração no Item 12. DO PROVIMENTO DO CARGO, subitem 12.2, alínea “e”, </w:t>
      </w:r>
      <w:r>
        <w:rPr>
          <w:sz w:val="24"/>
          <w:szCs w:val="24"/>
        </w:rPr>
        <w:t>a saber: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Ê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szCs w:val="24"/>
        </w:rPr>
        <w:t>12. DO PROVIMENTO DO CAR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2.2. Ficam advertidos os candidatos aprovados de que a nomeação e provimento no cargo/função só lhes serão deferidas no caso de exibire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) documento de Inscrição no órgão de Classe para os cargos de nível superior;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szCs w:val="24"/>
        </w:rPr>
        <w:t>12. DO PROVIMENTO DO CAR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2.2. Ficam advertidos os candidatos aprovados de que a nomeação e provimento no cargo/função só lhes serão deferidas no caso de exibire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e) documento de Inscrição no órgão de Classe </w:t>
      </w:r>
      <w:r>
        <w:rPr>
          <w:color w:val="FF0000"/>
          <w:sz w:val="24"/>
          <w:szCs w:val="24"/>
        </w:rPr>
        <w:t>para o cargo de Técnico em Enfermagem;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 demais informações constantes no referido edital permanecem inalteradas.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/>
      </w:pPr>
      <w:r>
        <w:rPr>
          <w:sz w:val="24"/>
          <w:szCs w:val="24"/>
        </w:rPr>
        <w:t>Belmonte – SC, 03 de fevereiro de 2021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JAIR ANTONIO GIUMBELLI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222222"/>
          <w:sz w:val="19"/>
          <w:szCs w:val="19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jc w:val="right"/>
      <w:rPr>
        <w:b/>
        <w:b/>
        <w:bCs/>
        <w:sz w:val="24"/>
        <w:szCs w:val="24"/>
      </w:rPr>
    </w:pPr>
    <w:r>
      <w:rPr>
        <w:i/>
        <w:color w:val="FF0000"/>
      </w:rPr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b/>
      </w:rPr>
      <w:t>Fone/Fax: (49) 3625-0066 | (49) 3625-0079   www.belmonte.sc.gov.br   e-mail: administracao@belmonte.sc.gov.br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i/>
        <w:i/>
      </w:rPr>
    </w:pPr>
    <w:r>
      <w:rPr/>
      <w:t>Rua Engº. Francisco Passos, 133 – CNPJ 80.912.108/0001-90 – CEP 89925-000 – Belmonte -SC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ind w:left="1701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margin">
            <wp:posOffset>-978535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  <w:r>
      <w:rPr>
        <w:i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i/>
        <w:i/>
        <w:sz w:val="24"/>
        <w:szCs w:val="24"/>
      </w:rPr>
    </w:pPr>
    <w:r>
      <w:rPr>
        <w:rFonts w:eastAsia="Cambria" w:cs="Cambria" w:ascii="Cambria" w:hAnsi="Cambria"/>
        <w:b/>
      </w:rPr>
      <w:t xml:space="preserve"> </w:t>
    </w:r>
    <w:r>
      <w:rPr>
        <w:i/>
        <w:sz w:val="24"/>
        <w:szCs w:val="24"/>
      </w:rPr>
      <w:t>Edital de Concurso Público nº 01/2021</w:t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szCs w:val="24"/>
        <w:u w:val="thick"/>
      </w:rPr>
    </w:pPr>
    <w:r>
      <w:rPr>
        <w:b/>
        <w:i/>
        <w:spacing w:val="20"/>
        <w:sz w:val="10"/>
        <w:szCs w:val="24"/>
        <w:u w:val="thick"/>
      </w:rPr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u w:val="thick"/>
      </w:rPr>
    </w:pPr>
    <w:r>
      <w:rPr>
        <w:b/>
        <w:i/>
        <w:spacing w:val="20"/>
        <w:sz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  <w:lang w:val="pt-BR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8:00Z</dcterms:created>
  <dc:creator>PREF. MUN. GUARACIABA</dc:creator>
  <dc:description/>
  <dc:language>en-US</dc:language>
  <cp:lastModifiedBy>Cliente</cp:lastModifiedBy>
  <cp:lastPrinted>2021-02-03T11:48:00Z</cp:lastPrinted>
  <dcterms:modified xsi:type="dcterms:W3CDTF">2021-02-03T16:18:00Z</dcterms:modified>
  <cp:revision>2</cp:revision>
  <dc:subject/>
  <dc:title>OF/GP 014-2002</dc:title>
</cp:coreProperties>
</file>