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TAL DE PROCESSO SELETIVO SIMPLIFICADO N° 03/2021</w:t>
      </w:r>
      <w:r>
        <w:rPr>
          <w:rFonts w:cs="Times New Roman" w:ascii="Times New Roman" w:hAnsi="Times New Roman"/>
          <w:sz w:val="24"/>
          <w:szCs w:val="24"/>
        </w:rPr>
        <w:t>, de 11 de fevereiro de 202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RE INSCRIÇÕES E BAIXA NORMAS PARA O PROCESSO SELETIVO EMERGENCIAL DESTINADO PARA ADMISSÃO DE PROFESSOR DE INFORMÁTICA, DA REDE MUNICIPAL DE ENSINO DO MUNICÍPIO DE BELMONTE SANTA CATARIN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ANTONIO GIUMBELLI, PREFEITO MUNICIPAL DE BELMONTE, Estado de Santa Catarina, no uso de suas atribuições legais nos termos das Leis; 1251/2010, 004/2014, 005/2014, 2117/2020, Lei Orgânica do Município e Constituição Federal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Belmonte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 E VAGAS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cesso Seletivo Simplificado destina-se ao preenchimento de vagas, para contratação temporária, para o prazo de até 23/12/2021, salvo determinação em contrário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559"/>
        <w:gridCol w:w="1276"/>
        <w:gridCol w:w="2977"/>
        <w:gridCol w:w="1275"/>
      </w:tblGrid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DRO I - PROFESSORES HABILITADOS</w:t>
            </w:r>
          </w:p>
        </w:tc>
      </w:tr>
      <w:tr>
        <w:trPr>
          <w:trHeight w:val="1013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uaç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ofessor de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do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$ 2.780,67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ós graduado: R$ 3.058,7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Área IV – Infor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urso de Licenciatura Plena de Formação de Professores ou Complementação Pedagógica, acrescido do Diploma e Histórico Escolar de Conclusão de curso Superior em Informática, Ciências da Computação, Sistema de Informática, Sistemas de Informação, Redes de computadores ou Tecnólogo em Informática, ou Diploma e Histórico Escolar de Conclusão de curso Superior em Licenciatura Plena com Ênfase em Tecnologia da Inform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ítulos e tempo de serviço na área de informática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CR: Cadastro de Reser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559"/>
        <w:gridCol w:w="1276"/>
        <w:gridCol w:w="2977"/>
        <w:gridCol w:w="1275"/>
      </w:tblGrid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QUADRO II - PROFESSORES FREQUENTANDO ENSINO SUPERIOR NA ÁREA ESPECÍFICA A PARTIR DO 3º PERÍODO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Área de atuaç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de Informátic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$ 2.762,34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Área III – Informát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os que estiverem cursando ensino superior específico na área pretendida a partir do terceiro períod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s e média de notas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CR: Cadastro de Reser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S INSCRIÇÕE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s inscrições estarão abertas no período de </w:t>
      </w:r>
      <w:r>
        <w:rPr>
          <w:rFonts w:cs="Times New Roman" w:ascii="Times New Roman" w:hAnsi="Times New Roman"/>
          <w:b/>
          <w:sz w:val="24"/>
          <w:szCs w:val="24"/>
        </w:rPr>
        <w:t>12 a 16 de fevereiro de 2021</w:t>
      </w:r>
      <w:r>
        <w:rPr>
          <w:rFonts w:cs="Times New Roman" w:ascii="Times New Roman" w:hAnsi="Times New Roman"/>
          <w:sz w:val="24"/>
          <w:szCs w:val="24"/>
        </w:rPr>
        <w:t xml:space="preserve">, das </w:t>
      </w:r>
      <w:r>
        <w:rPr>
          <w:rFonts w:cs="Times New Roman" w:ascii="Times New Roman" w:hAnsi="Times New Roman"/>
          <w:b/>
          <w:sz w:val="24"/>
          <w:szCs w:val="24"/>
        </w:rPr>
        <w:t>07h30min às 11h00min e das 13h00min às 16h00min</w:t>
      </w:r>
      <w:r>
        <w:rPr>
          <w:rFonts w:cs="Times New Roman" w:ascii="Times New Roman" w:hAnsi="Times New Roman"/>
          <w:sz w:val="24"/>
          <w:szCs w:val="24"/>
        </w:rPr>
        <w:t>, junto ao Centro Administrativo, na rua Engenheiro Francisco  Passos, 133, nesta cidade de Belmonte –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São condiçõe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- Cumprir as determinações d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Documento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- Cópia legível, recente e em bom estado da Cédula de Ident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- Cópia do CPF - Cadastro de Pessoa Física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- Cópia da Prova de quitação com o Serviço Militar (sexo masculino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- Certificado de comprovação de escolaridade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– Comprovante de residênci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 – Comprovante de tempo de serviço na área que vai se inscrever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 – Histórico escolar (se não habilitado)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9 – Cópia dos certificados de cursos na área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– Para inscrever-se, o candidato deverá atender ao que segue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- As informações prestadas na ficha de inscrição serão de inteira responsabilidade do candidat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- O comprovante de inscrição deverá ser mantido em poder do candidato devendo ser apresentado no local e dia da escolha de vag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HOMOLOGAÇÃO DAS INSCRIÇÕE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As inscrições serão homologadas pelo Prefeito Municipal de Belmonte - SC, no prazo de 01 (um) dia útil, após o encerramento das inscrições e publicadas em documento afixado em mural próprio, na Prefeitura Municipal de Belmonte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- Os candidatos que tiverem suas inscrições não homologadas, terão prazo de 01 (um) dia útil, contados a partir da publicação, para querendo, impetrar recurso junto à Prefeitura Municipal de Belmonte, e endereçado ao Centro Administrativo de Belmonte/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- Todos os recursos movidos pelos candidatos deverão obrigatoriamente dar entrada com protocolo na Prefeitura Municipal de Belmonte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– CRITÉRIOS DE SELEÇÃO E CONTRATAÇÃ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sz w:val="24"/>
          <w:szCs w:val="24"/>
        </w:rPr>
        <w:t>18 de fevereiro de 2021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08h00min</w:t>
      </w:r>
      <w:r>
        <w:rPr>
          <w:rFonts w:cs="Times New Roman" w:ascii="Times New Roman" w:hAnsi="Times New Roman"/>
          <w:sz w:val="24"/>
          <w:szCs w:val="24"/>
        </w:rPr>
        <w:t xml:space="preserve"> na sala da Sala da secretaria de administração no Prédio da Prefeitura Municipal de Belmonte – SC, sito à Rua Engenheiro Francisco Passos, 133 – centro – Belmonte –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QUALIFICAÇÃO PROFISSIONAL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- Doutorado; 3,0 (três pontos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ós-Graduação; 2,0 (dois pontos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- Graduação: 1,5 (um ponto e meio).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omprovante de tempo de serviço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 Cursando: 0,20 (zero vinte) para cada semestre cursad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Certificados de cursos na área de atuação, especifico para o cargo: 0,10 (zero dez) cada um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- Será utilizado para critérios de qualificação profissional a maior titulação no caso dos incisos I, II, III e IV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- TEMPO DE EXPERIÊNCIA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 - Será considerado para fins de pontuação o efetivo exercício  no cargo. Valendo 0,50 (meio) ponto a cada 12 (doze) meses de efetivo exercício, limitado a 2,5 dois pontos e meio), devendo ser comprovado documentalmente o período apresent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- Os candidatos serão classificados pela ordem da soma da qualificação profissional e tempo de experiência. Caso ocorra empate, será utilizado os seguintes critérios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Idade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Sortei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Após a classificação será feita a contratação dos classificados a partir de </w:t>
      </w:r>
      <w:r>
        <w:rPr>
          <w:rFonts w:cs="Times New Roman" w:ascii="Times New Roman" w:hAnsi="Times New Roman"/>
          <w:b/>
          <w:sz w:val="24"/>
          <w:szCs w:val="24"/>
        </w:rPr>
        <w:t>24.02.2021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A classificação acontecerá na forma de eliminação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Para admissão serão solicitados pelo Departamento de Recursos Humanos, documentos previsto em Legislação Municipal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 w:eastAsia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RECURSO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É admitido recurso quanto a divergência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ão homologação ou indeferimento da inscriçã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 resultado da divulgação da Classificação do Processo Seletivo Simplificad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Os recursos deverão ser interpostos à Secretaria Municipal de Administração  do Município de Belmonte -  SC, no prazo é de 01 (um) dia ú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cada at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- Os candidatos poderão interpor recursos entregues e protocolados pessoalmente junto a Secretaria Municipal de Administração do Município de  Belmonte-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as inscriçõ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e 16.02.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li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ncomit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</w:t>
      </w:r>
      <w:r>
        <w:rPr>
          <w:rFonts w:cs="Times New Roman" w:ascii="Times New Roman" w:hAnsi="Times New Roman"/>
          <w:i/>
          <w:sz w:val="24"/>
          <w:szCs w:val="24"/>
        </w:rPr>
        <w:t>Caso não houver recursos a homologação e o chamamento poderá ser antecip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FINAIS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- Quando o candidato for chamado para assumir vaga existente e desistir da mesma deverá assinar um termo de desistência junto a Departamento de Recursos Humano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- As publicações sobre o Processo Seletivo Simplificado serão feitas por Edital/Extrato e Veiculadas na imprensa, no mural público da Prefeitura Municipal de Belmonte - SC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- Os casos não previstos no presente Edital, no que tange ao Processo Seletivo Simplificado em questão, serão resolvidos, pela Secretaria de Administração, juntamente com a Assessoria Jurídica da Prefeitura Municipal de Belmonte, conforme a legislação vigen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e II – Ficha de Inscr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e IV  – Protocolo de Identificação de Inscriçã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em data sup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11 de feverei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Belmo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gela Sigulin Peliss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  <w:r>
        <w:rPr>
          <w:rFonts w:cs="Times New Roman" w:ascii="Times New Roman" w:hAnsi="Times New Roman"/>
          <w:b/>
          <w:sz w:val="24"/>
          <w:szCs w:val="24"/>
        </w:rPr>
        <w:t xml:space="preserve"> - EDITAL DE PROCESSO SELETIVO SIMPLIFICADO N° 03/202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>DATA: ____/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3/2021, de 11 de feverei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18"/>
        <w:gridCol w:w="141"/>
        <w:gridCol w:w="139"/>
        <w:gridCol w:w="145"/>
        <w:gridCol w:w="283"/>
        <w:gridCol w:w="142"/>
        <w:gridCol w:w="284"/>
        <w:gridCol w:w="141"/>
        <w:gridCol w:w="278"/>
        <w:gridCol w:w="6"/>
        <w:gridCol w:w="567"/>
        <w:gridCol w:w="850"/>
        <w:gridCol w:w="178"/>
        <w:gridCol w:w="403"/>
        <w:gridCol w:w="270"/>
        <w:gridCol w:w="25"/>
        <w:gridCol w:w="438"/>
        <w:gridCol w:w="671"/>
        <w:gridCol w:w="425"/>
        <w:gridCol w:w="283"/>
        <w:gridCol w:w="142"/>
        <w:gridCol w:w="142"/>
        <w:gridCol w:w="425"/>
        <w:gridCol w:w="142"/>
        <w:gridCol w:w="425"/>
        <w:gridCol w:w="425"/>
        <w:gridCol w:w="143"/>
        <w:gridCol w:w="20"/>
        <w:gridCol w:w="143"/>
      </w:tblGrid>
      <w:tr>
        <w:trPr/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708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08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INSTRUÇÃO: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(Rua, Praça, etc.)</w:t>
            </w:r>
          </w:p>
        </w:tc>
        <w:tc>
          <w:tcPr>
            <w:tcW w:w="56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: 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 OU DISTRITO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372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21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left="-84" w:firstLine="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NASC: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firstLine="63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3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</w:t>
            </w:r>
          </w:p>
        </w:tc>
        <w:tc>
          <w:tcPr>
            <w:tcW w:w="566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SOLTEIRO   (     ) CASADO   (    ) VIÚVO   (    ) OUTROS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TES Nº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de Deficiência: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97"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texto2"/>
        <w:overflowPunct w:val="false"/>
        <w:autoSpaceDE w:val="false"/>
        <w:spacing w:before="60" w:after="60"/>
        <w:ind w:firstLine="709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ERTIFICADOS DE CURSOS NA ÁR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VANTE DE TEMPO DE SERVIÇO NA ÁREA DO CARGO PRETENDI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 OUTROS - RELACIONA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elmonte - SC, ________ de  fevereiro de 202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</w:rPr>
        <w:t>- EDITAL DE PROCESSO SELETIVO SIMPLIFICADO N° 0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03/2021, de  10 de feverei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lmonte - SC, ________ de fevereiro de 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sinatura Responsável                                                           Assinatura do Candida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2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9:00Z</dcterms:created>
  <dc:creator>Bill Gates</dc:creator>
  <dc:description/>
  <dc:language>en-US</dc:language>
  <cp:lastModifiedBy>Cliente</cp:lastModifiedBy>
  <cp:lastPrinted>2021-02-11T13:58:00Z</cp:lastPrinted>
  <dcterms:modified xsi:type="dcterms:W3CDTF">2021-02-11T18:19:00Z</dcterms:modified>
  <cp:revision>2</cp:revision>
  <dc:subject/>
  <dc:title/>
</cp:coreProperties>
</file>