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DECRETO Nº 027/2021 de 18 de fevereiro de 2021.</w:t>
      </w:r>
    </w:p>
    <w:p>
      <w:pPr>
        <w:pStyle w:val="Normal"/>
        <w:spacing w:before="0" w:after="0"/>
        <w:ind w:left="2268"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MOLOGA AS INSCRIÇÕES E CLASSIFICAÇÃO PRELIMINAR DOS CANDIDATOS APTOS CONFORME EDITAL DE PROCESSO SELETIVO SIMPLIFICADO EMERGECIAL Nº 03/2021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Prefeito Municipal de Belmonte, Estado de Santa Catarina, no uso de suas atribuições que lhe são conferidas em Lei, inciso VI do artigo 67 da Lei Orgânica do Município e o disposto na alínea “h”, do inciso I, do artigo 110, todos da Lei Orgânica Municipal, homologa as inscrições relativas ao Edital de Processo Seletivo Simplificado emergencial nº 03/2021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.</w:t>
      </w:r>
      <w:r>
        <w:rPr>
          <w:rFonts w:cs="Times New Roman" w:ascii="Times New Roman" w:hAnsi="Times New Roman"/>
          <w:sz w:val="24"/>
          <w:szCs w:val="24"/>
        </w:rPr>
        <w:t xml:space="preserve"> Ficam homologadas as inscrições dos candidatos abaixo relacionados:</w:t>
      </w:r>
    </w:p>
    <w:p>
      <w:pPr>
        <w:pStyle w:val="Normal"/>
        <w:spacing w:before="0" w:after="0"/>
        <w:ind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2942"/>
        <w:gridCol w:w="2478"/>
        <w:gridCol w:w="2128"/>
      </w:tblGrid>
      <w:tr>
        <w:trPr>
          <w:trHeight w:val="31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FESSOR DE INFORMÁ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º INSC.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NDIDATO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NTUAÇÃO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aduação: 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mpo de serviço: 0,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rsos na área: 0,30</w:t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CILAINE SOTILI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: 2,6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IANE MARIELI RENZ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ós: 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aduação: 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mpo de serviço: 0,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rsos na área: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:  4,3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aduação: 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mpo de serviço: 1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rsos na área: 0,0</w:t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NDRO WELTER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: 3,16</w:t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ecursos devem ser encaminhados para a e-mail: folha@belmonte.sc.gov.br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.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, revogadas as disposições em contrário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elmonte, SC, 18 de fevereiro de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Jair Antonio Giumbel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Registrado e Publicado nesta data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belmonte@belmonte.sc.gov.br</w:t>
      </w:r>
    </w:hyperlink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3595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359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5" w:type="dxa"/>
                            <w:jc w:val="left"/>
                            <w:tblInd w:w="-14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9"/>
                            <w:gridCol w:w="8646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22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ind w:left="459" w:hanging="0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drawing>
                                    <wp:inline distT="0" distB="0" distL="0" distR="0">
                                      <wp:extent cx="1294765" cy="12090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8" r="-3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94765" cy="1209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ind w:left="-567" w:hanging="0"/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>MUNICÍPIO DE BELMON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07.05pt;mso-wrap-distance-left:0pt;mso-wrap-distance-right:0pt;mso-wrap-distance-top:0pt;mso-wrap-distance-bottom:0pt;margin-top:0pt;mso-position-vertical:top;mso-position-vertical-relative:text;margin-left:-21.4pt;mso-position-horizontal:left;mso-position-horizontal-relative:text">
              <v:textbox inset="0in,0in,0in,0in">
                <w:txbxContent>
                  <w:tbl>
                    <w:tblPr>
                      <w:tblW w:w="10915" w:type="dxa"/>
                      <w:jc w:val="left"/>
                      <w:tblInd w:w="-14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9"/>
                      <w:gridCol w:w="8646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22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ind w:left="459" w:hanging="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drawing>
                              <wp:inline distT="0" distB="0" distL="0" distR="0">
                                <wp:extent cx="1294765" cy="12090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4765" cy="1209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ind w:left="-567" w:hanging="0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32"/>
                              <w:szCs w:val="32"/>
                              <w:lang w:val="pt-BR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pt-BR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>MUNICÍPIO DE BELMONT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18:00Z</dcterms:created>
  <dc:creator>Bill Gates</dc:creator>
  <dc:description/>
  <dc:language>en-US</dc:language>
  <cp:lastModifiedBy>Cliente</cp:lastModifiedBy>
  <cp:lastPrinted>2019-06-07T09:15:00Z</cp:lastPrinted>
  <dcterms:modified xsi:type="dcterms:W3CDTF">2021-02-18T15:18:00Z</dcterms:modified>
  <cp:revision>2</cp:revision>
  <dc:subject/>
  <dc:title/>
</cp:coreProperties>
</file>