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ARGO: PROFESSOR DE EDUCAÇÃO FÍSICA.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e Cultura do Município de Belmonte/SC comunica aos professores ACTs inscritos no Processo Seletivo do Município de Belmonte/SC, estabelecido pelo EDITAL DE PROCESSO SELETIVO N° 001/2020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01 vaga para o cargo de PROFESSOR DE EDUCAÇÃO FÍSICA, 10 horas semanais, Escola Municipal de Ensino Fundamental Professor João Revers, com contrato até dezembro de 2021.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escolha será realizada dia 24 de fevereiro de 2021, </w:t>
      </w:r>
      <w:r>
        <w:rPr>
          <w:rFonts w:cs="Times New Roman" w:ascii="Times New Roman" w:hAnsi="Times New Roman"/>
          <w:sz w:val="24"/>
          <w:szCs w:val="24"/>
        </w:rPr>
        <w:t>às 10h30min</w:t>
      </w:r>
      <w:r>
        <w:rPr>
          <w:rFonts w:cs="Arial" w:ascii="Times New Roman" w:hAnsi="Times New Roman"/>
          <w:sz w:val="24"/>
          <w:szCs w:val="24"/>
        </w:rPr>
        <w:t xml:space="preserve"> nas dependências da Secretaria Municipal de Educação situada na Avenida Presidente Getúlio Vargas,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52:00Z</dcterms:created>
  <dc:creator>Bill Gates</dc:creator>
  <dc:description/>
  <cp:keywords/>
  <dc:language>en-US</dc:language>
  <cp:lastModifiedBy>Cliente</cp:lastModifiedBy>
  <cp:lastPrinted>2016-04-20T15:30:00Z</cp:lastPrinted>
  <dcterms:modified xsi:type="dcterms:W3CDTF">2021-02-22T12:49:00Z</dcterms:modified>
  <cp:revision>10</cp:revision>
  <dc:subject/>
  <dc:title/>
</cp:coreProperties>
</file>