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05/2021 DE 13 DE JULHO DE 2021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o Resultado Preliminar, relativo ao Edital de Concurso Público nº 01/2021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homologado, para conhecimento dos candidatos que prestaram as provas relativas ao Edital de Concurso Público nº 01/2021, o </w:t>
      </w:r>
      <w:r>
        <w:rPr>
          <w:rFonts w:cs="Times New Roman" w:ascii="Times New Roman" w:hAnsi="Times New Roman"/>
          <w:b/>
          <w:sz w:val="24"/>
          <w:szCs w:val="24"/>
        </w:rPr>
        <w:t>resultado preliminar</w:t>
      </w:r>
      <w:r>
        <w:rPr>
          <w:rFonts w:cs="Times New Roman" w:ascii="Times New Roman" w:hAnsi="Times New Roman"/>
          <w:sz w:val="24"/>
          <w:szCs w:val="24"/>
        </w:rPr>
        <w:t>, destinado ao provimento dos cargos a baixo relacionados:</w:t>
      </w:r>
    </w:p>
    <w:tbl>
      <w:tblPr>
        <w:tblW w:w="105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935"/>
        <w:gridCol w:w="1134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TROLE INTERN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Perei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heus Grahl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thur Verner Fr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0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Pinheiro Carn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5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roline Joana Frank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4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Vettora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ilherme Tre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mille Hammerschmit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ir Balbin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1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ilherme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os Rafael Kauf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Oliveira Po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Mara Wath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ola Rafaela Fol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linka Suelyn Casa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4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Franciele Zimp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1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mes Dalla Sant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4/1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neia Alvim Oyam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8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con Lucas Lu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Maria Ritter Eid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10/1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Lamb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5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eli Mezaroba Asc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tia Margareth Becker Dilk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queli Schneid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7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erson Ba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Lim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lson Jair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12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as Felipe Demo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Dos Santos Trizo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1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Regina Sa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5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Frizzo Crivel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5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ilherme Marc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1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Amanda Tos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nícius De Oliveira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ilherme Stefan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dia Francis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abel Luche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as Hahn Spal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Andrei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8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idiane Mi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a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8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udimara Simone Albreis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dro Roces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7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usa Masch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ristian Ei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Bonf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úlio Henrique Stol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édio Marchesan Jú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vian Cristin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4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ulcimar Gonz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8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rnardete Jezi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rnani Augusto Bonf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élia Gral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Stola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De 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Cam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1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dson Vaz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o Antoni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6/1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Beatriz Kreuzber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9/197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Lorenze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1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glei Enzweiler Trevi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9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Or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ubia De Souza Mi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11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iti Caroline Ludw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cardo Dutra De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11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valdo Marinho De Melo Jú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e Sel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Felipe Di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4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D Ambros Scheib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éli Schneid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ckolas De Pelleg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emir So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1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efani De B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De Almeida Espin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1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gério Gabriel Mick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sson Suz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us Mino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9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fael Andre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ara Coletto Bonam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Vandeléia Gö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e Andréia He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drigo De Jesus Tig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siano Aldir La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10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irê Mo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6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3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son Cleito Trevi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bsom Weschenfel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4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éssica Mall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ábio Zambia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2/09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9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eidir Ales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8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0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Hellen Ketlyn Cantuaria Schneid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sa Her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8/06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laciana Crest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razieli Carla Frig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7/10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angela Sigulin Peliss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/09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an Carlos Dre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/05/1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berta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/07/198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riana Seva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4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5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men Maria Fiorini Goulart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icero Da Roch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ilke Rithcliff Pierre Branc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5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exsander Soares Menez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dmar Zanett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ewerton Passing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1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ergio Pessoa Lorenzo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berto Carlos Mallman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zete De Godoy Gebert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7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er Todeschi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0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eri Bogor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0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los Alexandre Bianch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4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ardo Ceno De Oliveir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8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úcio Back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8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lauber Luiz De Souz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7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nas Carlos Scheffer Demarch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ineia Inês Will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2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sele Alves Alt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0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ayara Alves Mot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vano Colet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0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angela Ribei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5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fael Gerem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mone Frare Biegelmei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iane Pagn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1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a Colle Ely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6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ice Clair Staudt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vana Lúcia Lazzar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9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árcia Schnor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1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o Camara Dia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gela Colet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0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ilipe Anselmo Gom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7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acir Palese Pin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9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oão Paulo Lemos Da Cost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oisés De Souz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9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iago Rodrigo Zanatt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 Luan Sou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4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ilso Turcat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5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lavio Junior Stefanell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ean Carlos Ribei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anara Todeschi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ssiano Schneid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9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uardo Henrique Dessbese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9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mara Ocho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ardo Jose Piccoli Parpinell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8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velton Dos Santos Barro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6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ristiane Chies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arissa Bison Gonçalv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6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quel Bertuol Frandolos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ago Fiorindo Frandaloz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teus De Oliveira Gonçalv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rla Beatriz Pett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bio Lúcio Dornel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lávia Cristina Stei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Beatriz Verona Ce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7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berta Ribeiro Garc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1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inara Gulich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4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Ânderson Baumgratz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5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riel Devitt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9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arissa Carla Bernard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eferson Genev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3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na Ambrozi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8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ine Liesenfeld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8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eovana Aparecida Stanga Schneid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3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laiton Julio Bonamig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4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arissa Iara Andres Hauschild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uarda Schaeffer Da Silv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0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homas Edson Prasere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onardo Machad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rlene Hofstaett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Luisa Berwanger Mallmann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ilena Maria Arcari Ribei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nessa Weber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Wagner Luiz Giordan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5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ine Lúcia Dos Santos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ÉCNICO DE ENFERMAGEM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eonice Giacomelli Pik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De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10/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Zanat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6/19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Mallma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3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nara Ba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3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7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nia Terezinha Cane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/06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8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isangel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9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aine Joaneta Wron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/06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5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nderlei Andre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1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riane Rogovski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9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nete Stau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6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ndra Bar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5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Ketlin Lau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2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rêici Kélli Mâniq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essandra So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1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3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5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Mara Mores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/06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8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Katiane Arcar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9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izzyen Maryan Alves Alt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GILANTE SANITÁRI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i Pagani Za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1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rlei Dreh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Gra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urdes Gerem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os André Dessa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a Mallmann Rev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0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ici Veríssi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ei Benincá Bonam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Bevilaqua E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3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vin Jhonathan Roratt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 Lucas Da Silva Raff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3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lson Gauchinho Kester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rlene Mathi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1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Dalla Pic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3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rick Felipe Luc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5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állita Isabel Peloso Mira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2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Alice Schu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5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i Giord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6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aine Goul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0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ichel Odenir Str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9/06/19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4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9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1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iane Teresinha Da Silveir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dimir Ricardo Laskosk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6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lmir Do Amara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laine Melz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8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ndra Verissim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8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Wellington Dos Santos Prim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vanize Rodolfino Ribeir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5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mone Francoski Barbier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26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amela Cristina Villa Pain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3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iara Marig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0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mone Graczk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2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atarina Aparecida Bastian Girold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1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atricia Di Domenico Schwarz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ucas Lopes Wronski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Desc.</w:t>
            </w:r>
          </w:p>
        </w:tc>
      </w:tr>
    </w:tbl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ão considerados classificados todos os candidatos que obtiveram a nota mínima de 5,00 (cinco) pontos no conjunto das provas de Conhecimentos Específicos, Língua Portuguesa e Conhecimentos Gerais, conforme disposto em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candidatos terão os dia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 e 15.07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terposição de recurso somente em face da correção dos cartões de resposta, pe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MEOSC </w:t>
      </w:r>
      <w:r>
        <w:rPr>
          <w:rFonts w:cs="Times New Roman" w:ascii="Times New Roman" w:hAnsi="Times New Roman"/>
          <w:sz w:val="24"/>
          <w:szCs w:val="24"/>
        </w:rPr>
        <w:t>www.ameosc.org.br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desempates estão de acordo com o item 8, do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monte - SC, 13 de julho de 2021.</w:t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sz w:val="30"/>
        <w:szCs w:val="3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33400</wp:posOffset>
          </wp:positionH>
          <wp:positionV relativeFrom="margin">
            <wp:posOffset>-1342390</wp:posOffset>
          </wp:positionV>
          <wp:extent cx="971550" cy="10433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PREFEITURA MUNICIPAL DE BELMONTE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i/>
      </w:rPr>
      <w:t xml:space="preserve">Rua Engenheiro Francisco Passos, n° 133, Centro, Belmonte/SC 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en-US"/>
      </w:rPr>
      <w:t>CEP 89925-000 – Fone/Fax (49) 3625 0066- CNPJ 80.912.108/0001-90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en-US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belmonte@belmonte.sc.gov.br</w:t>
      </w:r>
    </w:hyperlink>
    <w:r>
      <w:rPr>
        <w:rFonts w:cs="Times New Roman" w:ascii="Times New Roman" w:hAnsi="Times New Roman"/>
        <w:i/>
        <w:lang w:val="en-US"/>
      </w:rPr>
      <w:t xml:space="preserve"> - Site: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.belmonte.sc.gov.br</w:t>
      </w:r>
    </w:hyperlink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4:00Z</dcterms:created>
  <dc:creator>Bill Gates</dc:creator>
  <dc:description/>
  <dc:language>en-US</dc:language>
  <cp:lastModifiedBy>Cliente</cp:lastModifiedBy>
  <cp:lastPrinted>2021-07-13T15:00:00Z</cp:lastPrinted>
  <dcterms:modified xsi:type="dcterms:W3CDTF">2021-07-13T18:34:00Z</dcterms:modified>
  <cp:revision>2</cp:revision>
  <dc:subject/>
  <dc:title/>
</cp:coreProperties>
</file>