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284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OMUNICADO DE ESCOLHA DE AULAS</w:t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ARGO: PROFESSOR DE EDUCAÇÃO INFANTIL.</w:t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 Secretaria Municipal de Educação e Cultura do Município de Belmonte/SC comunica aos professores ACTs inscritos no Processo Seletivo do Município de Belmonte/SC, estabelecido pelo EDITAL DE PROCESSO SELETIVO N° 001/2020, que haverá escolha de aula para: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01 vaga para o cargo de PROFESSOR DE EDUCAÇÃO INFANTIL, 40 horas semanais, na Escola Municipal Pingo de Ouro, para o período de 15 dias.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 escolha será realizada dia 16 de agosto de 2021, </w:t>
      </w:r>
      <w:r>
        <w:rPr>
          <w:rFonts w:cs="Times New Roman" w:ascii="Times New Roman" w:hAnsi="Times New Roman"/>
          <w:sz w:val="24"/>
          <w:szCs w:val="24"/>
        </w:rPr>
        <w:t xml:space="preserve">às 08h00min </w:t>
      </w:r>
      <w:r>
        <w:rPr>
          <w:rFonts w:cs="Arial" w:ascii="Times New Roman" w:hAnsi="Times New Roman"/>
          <w:sz w:val="24"/>
          <w:szCs w:val="24"/>
        </w:rPr>
        <w:t xml:space="preserve"> nas dependências da Secretaria Municipal de Educação situada na Avenida Presidente Getúlio Vargas, centro – Belmonte/SC.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tenciosa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ecretária Municipal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aiana Lúcia Villa Basso</w:t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426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363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363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1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1212850" cy="12128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8" r="-3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2850" cy="1212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07.35pt;mso-wrap-distance-left:0pt;mso-wrap-distance-right:0pt;mso-wrap-distance-top:0pt;mso-wrap-distance-bottom:0pt;margin-top:0pt;mso-position-vertical:top;mso-position-vertical-relative:text;margin-left:-28.5pt;mso-position-horizontal:left;mso-position-horizontal-relative:text">
              <v:textbox inset="0in,0in,0in,0in">
                <w:txbxContent>
                  <w:tbl>
                    <w:tblPr>
                      <w:tblW w:w="10490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184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drawing>
                              <wp:inline distT="0" distB="0" distL="0" distR="0">
                                <wp:extent cx="1212850" cy="12128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2850" cy="1212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rFonts w:ascii="Arial" w:hAnsi="Arial" w:cs="Arial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1">
    <w:name w:val=" Char Char Char Char 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0:11:00Z</dcterms:created>
  <dc:creator>Bill Gates</dc:creator>
  <dc:description/>
  <dc:language>en-US</dc:language>
  <cp:lastModifiedBy>Cliente</cp:lastModifiedBy>
  <cp:lastPrinted>2021-08-12T15:59:00Z</cp:lastPrinted>
  <dcterms:modified xsi:type="dcterms:W3CDTF">2021-08-12T20:12:00Z</dcterms:modified>
  <cp:revision>3</cp:revision>
  <dc:subject/>
  <dc:title/>
</cp:coreProperties>
</file>