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92/2021 DE 17 DE NOVEMBRO DE 2021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o Resultado Preliminar, relativo ao Edital de Processo Seletivo nº 07/2021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Prefeito de Belmonte, Estado de Santa Catarina, S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003/2008 de 07 de abril de 2008, Lei Complementar 002/2014 de 21 de março de 2014, Lei Complementar 004/2014, Lei Complementar 05, de 27 de agosto de 2014, Lei complementar nº 25/2017 de treze de dezembro de 2017,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homologado, para conhecimento dos candidatos que prestaram as provas relativas ao Edital de Processo Seletivo nº 07/2021, o </w:t>
      </w:r>
      <w:r>
        <w:rPr>
          <w:rFonts w:cs="Times New Roman" w:ascii="Times New Roman" w:hAnsi="Times New Roman"/>
          <w:b/>
          <w:sz w:val="24"/>
          <w:szCs w:val="24"/>
        </w:rPr>
        <w:t>resultado preliminar</w:t>
      </w:r>
      <w:r>
        <w:rPr>
          <w:rFonts w:cs="Times New Roman" w:ascii="Times New Roman" w:hAnsi="Times New Roman"/>
          <w:sz w:val="24"/>
          <w:szCs w:val="24"/>
        </w:rPr>
        <w:t>, destinado ao provimento dos cargos a baixo relacionados:</w:t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ARTES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mela Bianca Bussio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10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bete Inês Dala Poss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11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Thoma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Carla De Val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/04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ábio Alex Ros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12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erson Maico Baier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/07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Spaniol Walk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6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Andreo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ra Bonamig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/08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Priscila Simi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/05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ago Rig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/01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Cristina Lazaro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09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ão Vitor Villa Re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4/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Fatima Castanh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06/198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Laís Da Sil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ouiza Orso Bianch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09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Renilde Sbardelo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2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ifany Amar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son Luiz Kojoroski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tlin Paula Mile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nilda Berto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11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Gerem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/09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0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Tuane Tamanh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2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ngela Fatima Pereira Graci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3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Eid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lvane Lorenc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ete Frey Steffe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/04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Flávia Favero Trintinagl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i Bed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sca Narciza Da Sil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/10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li Maria Da Silva Goerg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10/19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Da Silva Carneir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s Cristina Kuh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Angélica Reckziege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Maria Zimm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a Paulina Machado Da Silva Modrak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iane Grezele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lávia Hettwer Lop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/07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De Siqueir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Spech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7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tanya Pietro Bia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dineia Koswo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/01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élica Paz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/03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laine Sotil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fael Henrique Lisot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Bevilaqu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icardo Longh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/09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Julia Joaquim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tlin Paula Mile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tarina Lessa De Carvalho Terhorst Raub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12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Lohmann Pereir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11/19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2/199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0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Caroll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ne Loren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9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Teresinha Do Nasci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08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5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ete Ham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/05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1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diane De Fatima Jaguze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Flávia Favero Trintinagl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laviani Claudia Carb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Dallemo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/05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Da Silva Carnei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03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lvane Lorenc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csandra Tente Seide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/01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a Paulina Machado Da Silva Modrak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Gav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giane Salini Pietro Bia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9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bete Inês Dala Pos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11/19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</w:tbl>
    <w:p>
      <w:pPr>
        <w:pStyle w:val="Normal"/>
        <w:spacing w:before="240" w:after="20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considerados classificados os candidatos que não tenham zerado no conjunto das provas 1, 2 e 3 (Conhecimentos Específicos, Legislação e Conhecimentos Gerais), conforme disposto no edital.</w:t>
      </w:r>
    </w:p>
    <w:p>
      <w:pPr>
        <w:pStyle w:val="Normal"/>
        <w:spacing w:before="240" w:after="20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prova de títulos somente será somada à média obtida pelos candidatos aprovados na prova objetiva, conforme disposto em edital.</w:t>
      </w:r>
    </w:p>
    <w:p>
      <w:pPr>
        <w:pStyle w:val="Normal"/>
        <w:spacing w:before="240" w:after="200"/>
        <w:ind w:left="-993" w:right="-427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candidatos terão os dia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8 e 19.11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terposição de recurso somente em face da correção dos cartões de resposta, pe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MEOSC </w:t>
      </w:r>
      <w:r>
        <w:rPr>
          <w:rFonts w:cs="Times New Roman" w:ascii="Times New Roman" w:hAnsi="Times New Roman"/>
          <w:sz w:val="24"/>
          <w:szCs w:val="24"/>
        </w:rPr>
        <w:t>www.ameosc.org.br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Os desempates estão de acordo com o item 8, do Edital.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 Entra em vigor na data de sua publicação. 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8º Revogam-se as disposições em contrário. 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monte - SC, 17 de novembro de 2021.</w:t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5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>Pag.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37160</wp:posOffset>
          </wp:positionH>
          <wp:positionV relativeFrom="margin">
            <wp:posOffset>-117856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Times New Roman" w:ascii="Times New Roman" w:hAnsi="Times New Roman"/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Edital de Processo Seletivo nº 07/2021</w:t>
    </w:r>
  </w:p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1:00Z</dcterms:created>
  <dc:creator>Bill Gates</dc:creator>
  <dc:description/>
  <cp:keywords/>
  <dc:language>en-US</dc:language>
  <cp:lastModifiedBy>PREFEITURA</cp:lastModifiedBy>
  <cp:lastPrinted>2021-11-17T13:34:00Z</cp:lastPrinted>
  <dcterms:modified xsi:type="dcterms:W3CDTF">2021-11-17T16:41:00Z</dcterms:modified>
  <cp:revision>2</cp:revision>
  <dc:subject/>
  <dc:title/>
</cp:coreProperties>
</file>