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95/2021 DE 22 DE NOVEMBRO DE 2021</w:t>
      </w:r>
    </w:p>
    <w:p>
      <w:pPr>
        <w:pStyle w:val="Normal"/>
        <w:spacing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o Resultado Final, relativo ao Edital de Processo Seletivo nº 07/2021,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993" w:right="-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Prefeito de Belmonte, Estado de Santa Catarina, S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003/2008 de 07 de abril de 2008, Lei Complementar 002/2014 de 21 de março de 2014, Lei Complementar 004/2014, Lei Complementar 05, de 27 de agosto de 2014, Lei complementar nº 25/2017 de treze de dezembro de 2017,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22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homologado, para conhecimento dos candidatos que prestaram as provas relativas ao Edital de Processo Seletivo nº 07/2021, o </w:t>
      </w:r>
      <w:r>
        <w:rPr>
          <w:rFonts w:cs="Times New Roman" w:ascii="Times New Roman" w:hAnsi="Times New Roman"/>
          <w:b/>
          <w:sz w:val="24"/>
          <w:szCs w:val="24"/>
        </w:rPr>
        <w:t>resultado final</w:t>
      </w:r>
      <w:r>
        <w:rPr>
          <w:rFonts w:cs="Times New Roman" w:ascii="Times New Roman" w:hAnsi="Times New Roman"/>
          <w:sz w:val="24"/>
          <w:szCs w:val="24"/>
        </w:rPr>
        <w:t>, destinado ao provimento dos cargos a baixo relacionados:</w:t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ARTES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mela Bianca Bussio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10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bete Inês Dala Poss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11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ARTES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Thoma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iane Bevilaqu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03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e Carla De Val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/04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 Paula Marig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ábio Alex Ros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12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erson Maico Baier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/07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Spaniol Walk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6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Andreo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ra Bonamig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/08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Priscila Simi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/05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e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/06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iago Rig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/01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Cristina Lazaro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09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ão Vitor Villa Re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4/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Fatima Castanh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06/198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uarda Laís Da Sil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ouiza Orso Bianch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09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Renilde Sbardelo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2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ifany Amar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Jaqson Luiz Kojoroski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tlin Paula Mile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nilda Berto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11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Gerem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/09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0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Heinrich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7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Tuane Tamanh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2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ngela Fatima Pereira Graci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3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essa Eid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11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4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/04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lvane Lorenc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ete Frey Steffe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/04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7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Flávia Favero Trintinagl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cheli Bedi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0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/03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9/19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sca Narciza Da Sil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/10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9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2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eli Maria Da Silva Goerg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10/19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6/19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Da Silva Carneir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/07/198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s Cristina Kuh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/0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Angélica Reckziege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Maria Zimm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a Paulina Machado Da Silva Modrak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ciane Grezele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lávia Hettwer Lop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/07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De Siqueir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Specht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7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tanya Pietro Bia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1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dineia Koswo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/01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élica Paz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/03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laine Sotil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1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afael Henrique Lisot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Bevilaqu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icardo Longh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/09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INGLÊS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na Julia Joaquim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tlin Paula Mile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6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tarina Lessa De Carvalho Terhorst Raub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12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Ines Jesuir Bernar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9/19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a Heinric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7/198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Lohmann Pereir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Scher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11/19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Luiza Schoenberger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2/199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ni Do Nasci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/08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02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Caroll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8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Eva Dalmonte Sarto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7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ine Loren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9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 Werhmann Watthi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12/1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i Teresinha Do Nasci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/08/19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mone Rorat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Gaw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10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iane Bevilaqu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/03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lisabete Sigoli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5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/03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dete Ham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/05/19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a Paula Marig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7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 Andreol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5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que Francisco Ribeir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01/1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diane De Fatima Jaguze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Flávia Favero Trintinagl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/04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laviani Claudia Carbo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/03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2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Dallemo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/05/1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09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na Luiza Barbier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/09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Tonin Menu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/03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aparella Viapian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/04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Da Silva Carneir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/07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03/19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lvane Lorencin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cir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/06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zete Fatima Basso Treviz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04/19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4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csandra Tente Seide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/01/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aria Paulina Machado Da Silva Modrak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84"/>
        <w:gridCol w:w="1337"/>
        <w:gridCol w:w="560"/>
        <w:gridCol w:w="560"/>
        <w:gridCol w:w="560"/>
        <w:gridCol w:w="560"/>
        <w:gridCol w:w="642"/>
        <w:gridCol w:w="697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NÃO HABILITAD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andidato(a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v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/12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Gavsk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/10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giane Salini Pietro Bias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/09/19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bete Inês Dala Pos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/11/19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</w:tbl>
    <w:p>
      <w:pPr>
        <w:pStyle w:val="Normal"/>
        <w:spacing w:before="240" w:after="20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considerados classificados os candidatos que não tenham zerado no conjunto das provas 1, 2 e 3 (Conhecimentos Específicos, Legislação e Conhecimentos Gerais), conforme disposto no edital.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rova de títulos somente será somada à média obtida pelos candidatos aprovados na prova objetiva, conforme disposto em edital.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artão de resposta de cada candidato que realizou a prova está disponível na área do candidato para conferencia, basta acessar com CPF e senha própria.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s desempates estão de acordo com o item 8, do Edital.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spacing w:before="240" w:after="200"/>
        <w:ind w:left="-993" w:right="-427"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spacing w:before="0" w:after="0"/>
        <w:ind w:left="-993" w:right="-42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monte - SC, 22 de novembro de 2021.</w:t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993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9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5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>Pag.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37160</wp:posOffset>
          </wp:positionH>
          <wp:positionV relativeFrom="margin">
            <wp:posOffset>-117856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Times New Roman" w:ascii="Times New Roman" w:hAnsi="Times New Roman"/>
        <w:i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513" w:leader="none"/>
        <w:tab w:val="right" w:pos="9026" w:leader="none"/>
      </w:tabs>
      <w:spacing w:before="0" w:after="0"/>
      <w:ind w:left="1701" w:hanging="0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Edital de Processo Seletivo nº 07/2021</w:t>
    </w:r>
  </w:p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5:00Z</dcterms:created>
  <dc:creator>Bill Gates</dc:creator>
  <dc:description/>
  <cp:keywords/>
  <dc:language>en-US</dc:language>
  <cp:lastModifiedBy>PREFEITURA</cp:lastModifiedBy>
  <cp:lastPrinted>2021-11-22T10:35:00Z</cp:lastPrinted>
  <dcterms:modified xsi:type="dcterms:W3CDTF">2021-11-22T13:35:00Z</dcterms:modified>
  <cp:revision>2</cp:revision>
  <dc:subject/>
  <dc:title/>
</cp:coreProperties>
</file>