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OMUNICADO DE ESCOLHA DE AULAS</w:t>
      </w:r>
    </w:p>
    <w:p>
      <w:pPr>
        <w:pStyle w:val="TextBodyIndent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CARGO: PROFESSOR DE EDUCAÇÃO INFANTIL E ENSINO FUNDAMENTAL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ecretaria Municipal de Educação e Cultura do Município de Belmonte/SC comunica aos professores ACTs inscritos no Processo Seletivo do Município de Belmonte/SC, estabelecido pelo EDITAL DE PROCESSO SELETIVO N° 07/2021, que haverá escolha de aula para: </w:t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 vaga para o cargo de PROFESSOR DE ENSINO FUNDAMENTAL - PROFESSOR DE REFORÇO ESCOLAR, 40 horas semanais, nas Escolas Municipais João Revers e Bela União. </w:t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vaga para o cargo de PROFESSOR DE EDUCAÇÃO INFANTIL, 20 horas semanais,  na Escola Pingo de Ouro.</w:t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vaga para o cargo de PROFESSOR DE ENSINO FUNDAMENTAL, 20 horas semanais, vespertino na Escola João Revers.</w:t>
      </w:r>
    </w:p>
    <w:p>
      <w:pPr>
        <w:pStyle w:val="TextBodyIndent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escolha será realizada dia 18 de março de 2022, às 09:00 hrs nas dependências da Secretaria Municipal de Educação situada no Centro Administrativo, Rua Engenheiro Francisco Passos, Centro – Belmonte/SC. </w:t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Educ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aiana Lúcia Villa Basso</w:t>
      </w:r>
    </w:p>
    <w:p>
      <w:pPr>
        <w:pStyle w:val="TextBodyIndent"/>
        <w:spacing w:lineRule="auto" w:line="360" w:before="120" w:after="12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</w:p>
    <w:p>
      <w:pPr>
        <w:pStyle w:val="TextBodyIndent"/>
        <w:spacing w:lineRule="auto" w:line="360" w:before="120" w:after="12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 w:before="120" w:after="12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 w:before="120" w:after="12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 w:before="120" w:after="12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 w:before="120" w:after="12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 w:before="120" w:after="12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 w:before="120" w:after="12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6" w:gutter="0" w:header="426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s Gothic 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>belmonte@belmonte.sc.gov.br</w:t>
      </w:r>
    </w:hyperlink>
  </w:p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1150" cy="1363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1363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-141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6"/>
                          </w:tblGrid>
                          <w:tr>
                            <w:trPr>
                              <w:trHeight w:val="1560" w:hRule="atLeast"/>
                            </w:trPr>
                            <w:tc>
                              <w:tcPr>
                                <w:tcW w:w="18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200"/>
                                  <w:jc w:val="center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  <w:drawing>
                                    <wp:inline distT="0" distB="0" distL="0" distR="0">
                                      <wp:extent cx="1212850" cy="12128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8" t="-38" r="-38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12850" cy="1212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ind w:left="-567" w:hanging="0"/>
                                  <w:rPr>
                                    <w:sz w:val="28"/>
                                    <w:szCs w:val="28"/>
                                    <w:lang w:val="pt-BR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rPr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rPr>
                                    <w:rFonts w:ascii="Arial" w:hAnsi="Arial" w:cs="Arial"/>
                                    <w:sz w:val="32"/>
                                    <w:szCs w:val="32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32"/>
                                    <w:szCs w:val="32"/>
                                    <w:lang w:val="pt-BR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rPr>
                                    <w:b/>
                                    <w:b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  <w:szCs w:val="32"/>
                                    <w:lang w:val="pt-BR"/>
                                  </w:rPr>
                                  <w:t>MUNICÍPIO DE BELMONT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107.35pt;mso-wrap-distance-left:0pt;mso-wrap-distance-right:0pt;mso-wrap-distance-top:0pt;mso-wrap-distance-bottom:0pt;margin-top:0pt;mso-position-vertical:top;mso-position-vertical-relative:text;margin-left:-28.5pt;mso-position-horizontal:left;mso-position-horizontal-relative:text">
              <v:textbox inset="0in,0in,0in,0in">
                <w:txbxContent>
                  <w:tbl>
                    <w:tblPr>
                      <w:tblW w:w="10490" w:type="dxa"/>
                      <w:jc w:val="left"/>
                      <w:tblInd w:w="-141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6"/>
                    </w:tblGrid>
                    <w:tr>
                      <w:trPr>
                        <w:trHeight w:val="1560" w:hRule="atLeast"/>
                      </w:trPr>
                      <w:tc>
                        <w:tcPr>
                          <w:tcW w:w="184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drawing>
                              <wp:inline distT="0" distB="0" distL="0" distR="0">
                                <wp:extent cx="1212850" cy="12128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2850" cy="1212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ind w:left="-567" w:hanging="0"/>
                            <w:rPr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pt-BR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rPr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rPr>
                              <w:rFonts w:ascii="Arial" w:hAnsi="Arial" w:cs="Arial"/>
                              <w:sz w:val="32"/>
                              <w:szCs w:val="32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  <w:lang w:val="pt-BR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pt-BR"/>
                            </w:rPr>
                            <w:t>MUNICÍPIO DE BELMONTE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268" w:hanging="0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2268"/>
      <w:outlineLvl w:val="2"/>
    </w:pPr>
    <w:rPr>
      <w:rFonts w:ascii="Tahoma" w:hAnsi="Tahoma" w:eastAsia="Times New Roman" w:cs="Tahoma"/>
      <w:b/>
      <w:bCs/>
      <w:sz w:val="23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Tahoma" w:hAnsi="Tahoma" w:eastAsia="Times New Roman" w:cs="Tahoma"/>
      <w:b/>
      <w:bCs/>
      <w:sz w:val="23"/>
    </w:rPr>
  </w:style>
  <w:style w:type="character" w:styleId="Corpodetexto2Char">
    <w:name w:val="Corpo de texto 2 Char"/>
    <w:qFormat/>
    <w:rPr>
      <w:rFonts w:ascii="News Gothic MT;Arial" w:hAnsi="News Gothic MT;Arial" w:eastAsia="Times New Roman" w:cs="News Gothic MT;Arial"/>
      <w:sz w:val="28"/>
    </w:rPr>
  </w:style>
  <w:style w:type="character" w:styleId="Corpodetexto3Char">
    <w:name w:val="Corpo de texto 3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Nomedeputado">
    <w:name w:val="nome_deputado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News Gothic MT;Arial" w:hAnsi="News Gothic MT;Arial" w:eastAsia="Times New Roman" w:cs="News Gothic MT;Arial"/>
      <w:sz w:val="28"/>
      <w:szCs w:val="20"/>
      <w:lang w:val="en-US"/>
    </w:rPr>
  </w:style>
  <w:style w:type="paragraph" w:styleId="Corpodetexto3">
    <w:name w:val="Corpo de texto 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CharCharCharCharChar1">
    <w:name w:val=" Char Char Char Char Char Char Char Char 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8:32:00Z</dcterms:created>
  <dc:creator>Bill Gates</dc:creator>
  <dc:description/>
  <cp:keywords/>
  <dc:language>en-US</dc:language>
  <cp:lastModifiedBy>Cliente</cp:lastModifiedBy>
  <cp:lastPrinted>2022-03-11T09:33:00Z</cp:lastPrinted>
  <dcterms:modified xsi:type="dcterms:W3CDTF">2022-03-16T10:59:00Z</dcterms:modified>
  <cp:revision>3</cp:revision>
  <dc:subject/>
  <dc:title/>
</cp:coreProperties>
</file>