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ITAL DE PROCESSO SELETIVO SIMPLIFICADO N° 05/2022 de 01 de abril de 202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RE INSCRIÇÕES E BAIXA NORMAS PARA O PROCESSO SELETIVO EMERGENCIAL DESTINADO PARA ADMISSÃO DE SERVIDORES PARA O QUADRO DE SERVIDORES DO MUNICÍPIO DE BELMONTE SANTA CATARINA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oembloco"/>
        <w:ind w:left="170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IR ANTONIO GIUMBELLI, PREFEITO MUNICIPAL DE BELMONTE, Estado de Santa Catarina, no uso de suas atribuições legais nos termos das Leis: 004/2014, 005/2014, 016/2015, Lei Orgânica do Município e Constituição Federal, torna público aos interessados, que estarão abertas as inscrições ao Processo Seletivo Simplificado para contratação/admissão de servidores por prazo determinado, sob o Regime Estatutário, vinculados ao Regime Geral de Previdência Social - RGPS, do quadro de pessoal da Administração Direta do Município de Belmonte/SC o qual reger-se-á pelas instruções deste Edital e demais normas atinentes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UNÇÃO E VAGAS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ocesso Seletivo Simplificado destina-se ao preenchimento de vagas, para contratação temporária, para o prazo de até  </w:t>
      </w:r>
      <w:r>
        <w:rPr>
          <w:rFonts w:cs="Times New Roman" w:ascii="Times New Roman" w:hAnsi="Times New Roman"/>
          <w:color w:val="000000"/>
          <w:sz w:val="24"/>
          <w:szCs w:val="24"/>
        </w:rPr>
        <w:t>01(um) ano</w:t>
      </w:r>
      <w:r>
        <w:rPr>
          <w:rFonts w:cs="Times New Roman" w:ascii="Times New Roman" w:hAnsi="Times New Roman"/>
          <w:sz w:val="24"/>
          <w:szCs w:val="24"/>
        </w:rPr>
        <w:t>, salvo determinação em contrário e/</w:t>
      </w:r>
      <w:r>
        <w:rPr>
          <w:rFonts w:cs="Times New Roman" w:ascii="Times New Roman" w:hAnsi="Times New Roman"/>
          <w:sz w:val="24"/>
          <w:szCs w:val="24"/>
          <w:u w:val="single"/>
        </w:rPr>
        <w:t>ou homologação de processo de  concurso público.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992"/>
        <w:gridCol w:w="2268"/>
      </w:tblGrid>
      <w:tr>
        <w:trPr>
          <w:trHeight w:val="577" w:hRule="exac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/ Funçã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 Vagas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a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bilitação 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ermeiro(a)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.447,9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/se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na área e registro profissional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s  o valor referente a Insalubridade de R$ 265,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DAS INSCRIÇÕE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As inscrições estarão abertas no período de 04 a 06 de abril de 2022, das </w:t>
      </w:r>
      <w:r>
        <w:rPr>
          <w:rFonts w:cs="Times New Roman" w:ascii="Times New Roman" w:hAnsi="Times New Roman"/>
          <w:b/>
          <w:sz w:val="24"/>
          <w:szCs w:val="24"/>
        </w:rPr>
        <w:t>07h30min às 11h00min e das 13h00min às 16h00min</w:t>
      </w:r>
      <w:r>
        <w:rPr>
          <w:rFonts w:cs="Times New Roman" w:ascii="Times New Roman" w:hAnsi="Times New Roman"/>
          <w:sz w:val="24"/>
          <w:szCs w:val="24"/>
        </w:rPr>
        <w:t>, junto ao Centro Administrativo, na rua Engenheiro Francisco  Passos, 133, nesta cidade de Belmonte –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A inscrição no presente Processo Seletivo Simplificado implicará, desde logo, no conhecimento e aceitação pelo candidato das condições estabelecidas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São condições para inscri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- Ser brasileiro nato ou naturaliz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- Encontrar-se em pleno exercício dos direitos políticos, nos termos da Constituição Feder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- Ter idade mínima de 18 (dezoito) anos completos, na data da admiss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- Ter cumprido com as obrigações eleitor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- Ter certificado de reservista ou de dispensa de incorporação, em caso de candidato do sexo mascul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 - Possuir o nível de escolaridade e/ou experiência comprovada na área de atuação, exigido para o exercício do cargo/função na data da admissão e provimento ao car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 - As inscrições poderão ser feitas mediante procuração autenticada em cartór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 - Cumprir as determinações deste Edi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 Documentos para inscri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- Cópia legível, recente e em bom estado da Cédula de Identidade;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 - Cópia do Título de Eleitor com comprovante da última eleição, ou justificativa da Justiça Eleitoral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- Cópia do CPF - Cadastro de Pessoa Física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 - Cópia da Prova de quitação com o Serviço Militar (sexo masculino)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 - Certificado de comprovação de escolaridade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 – Comprovante de residência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7 – Comprovante de tempo de serviço na área que vai se inscrever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Todos os documentos e certificados exigidos devem ser apresentados em via original acompanhado de cópia para confer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– Para inscrever-se, o candidato deverá atender ao que segue: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 - Comparecer no local, período e horário indicado no presente Edital e preencher a ficha de inscrição. 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 - Para efetivar a inscrição, o candidato deverá estar munido de Cédula de Identidade, bem como as cópias dos documentos exigidos neste edital, para então receber o comprovante de inscrição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 - As informações prestadas na ficha de inscrição serão de inteira responsabilidade do candidato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 - O comprovante de inscrição deverá ser mantido em poder do candidato devendo ser apresentado no local e dia da escolha de vaga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CAPÍTULO II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 HOMOLOGAÇÃO DAS INSCRIÇÕES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- As inscrições serão homologadas pelo Prefeito Municipal de Belmonte - SC, no prazo de 01 (um) dia útil, após o encerramento das inscrições e publicadas em documento afixado em mural próprio, na Prefeitura Municipal de Belmonte - SC, e no seguinte endereç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monte.sc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- Os candidatos que tiverem suas inscrições não homologadas, terão prazo de 01 (um) dia útil, contados a partir da publicação, para querendo, impetrar recurso junto à Prefeitura Municipal de Descanso, e endereçado ao Centro Administrativo de Belmonte/SC.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- Todos os recursos movidos pelos candidatos deverão obrigatoriamente dar entrada com protocolo na Prefeitura Municipal de Descanso – 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360"/>
        <w:ind w:left="2832" w:right="-1" w:firstLine="708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CAPÍTULO IV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– CRITÉRIOS DE SELEÇÃO E CONTRATAÇÃO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A seleção dos classificados ocorrerá no dia </w:t>
      </w:r>
      <w:r>
        <w:rPr>
          <w:rFonts w:cs="Times New Roman" w:ascii="Times New Roman" w:hAnsi="Times New Roman"/>
          <w:b/>
          <w:sz w:val="24"/>
          <w:szCs w:val="24"/>
        </w:rPr>
        <w:t>06 de abril de 2022</w:t>
      </w:r>
      <w:r>
        <w:rPr>
          <w:rFonts w:cs="Times New Roman" w:ascii="Times New Roman" w:hAnsi="Times New Roman"/>
          <w:sz w:val="24"/>
          <w:szCs w:val="24"/>
        </w:rPr>
        <w:t xml:space="preserve">, às </w:t>
      </w:r>
      <w:r>
        <w:rPr>
          <w:rFonts w:cs="Times New Roman" w:ascii="Times New Roman" w:hAnsi="Times New Roman"/>
          <w:b/>
          <w:sz w:val="24"/>
          <w:szCs w:val="24"/>
        </w:rPr>
        <w:t>16h10min</w:t>
      </w:r>
      <w:r>
        <w:rPr>
          <w:rFonts w:cs="Times New Roman" w:ascii="Times New Roman" w:hAnsi="Times New Roman"/>
          <w:sz w:val="24"/>
          <w:szCs w:val="24"/>
        </w:rPr>
        <w:t xml:space="preserve"> na sala da Sala da secretaria de administração no Prédio da Prefeitura Municipal de Belmonte – SC, sito à Rua Engenheiro Francisco Passos, 133 – centro – Belmonte –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- CRITÉRIOS DE AVALIAÇÃO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QUALIFICAÇÃO PROFISSIONAL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- Doutorado; 3,0 (três pontos)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 Mestrado; 2,5 (dois pontos e meio)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Pós-Graduação; 2,0 (dois pontos)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- Graduação: 1,5 (um ponto e meio)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Certificados de cursos na área de atuação, especifico para o cargo: 0,10 (um ponto) para cada certificado com carga horária acima de 10 horas, realizados entre 2018 a 2022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- Será utilizado para critérios de qualificação profissional a maior titulação no caso dos incisos I, II, III e IV 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- CLASSIFICAÇÃO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 - Os candidatos serão classificados pela ordem da soma da qualificação profissional. Caso ocorra empate, será utilizado os seguintes critérios: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 Idade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Sorteio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Após a classificação será feita a contratação dos classificados a partir de 11 de abril de 2022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A classificação acontecerá na forma de eliminação;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Para admissão serão solicitados pelo Departamento de Recursos Humanos, documentos previsto em Legislação Municipal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 w:eastAsia="pt-BR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S RECURSOS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- É admitido recurso quanto a divergências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ão homologação ou indeferimento da inscrição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o resultado da divulgação da Classificação do Processo Seletivo Simplificad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- Os recursos deverão ser interpostos à Secretaria Municipal de Administração  do Município de Belmonte -  SC, no prazo é de 01 (um) dia út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 cada at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- Somente será apreciado o recurso expresso em termos convenientes e que apontar a(s) circunstância(s) que o justifiqu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- O recurso interposto fora do respectivo prazo não será conhecido, considerando-se para tal a data e hora do respectivo protocol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- Os candidatos poderão interpor recursos entregues e protocolados pessoalmente junto a Secretaria Municipal de Administração do Município de  Belmonte- 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- O parecer  dos recursos interpostos ficarão a disposição dos candidatos, podendo ser retirada cópia em forma física junto a Prefeitura. </w:t>
      </w:r>
    </w:p>
    <w:p>
      <w:pPr>
        <w:pStyle w:val="Heading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imento das inscr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a 06 de abril de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h30min às 11h00min e 13h00min às 16h0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ltado da homologação das inscrições e Divulgação do Resultado de Classificaçã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limi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oncom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6h1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 dos Recursos 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ulgação do Resultado Fi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3h00min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: </w:t>
      </w:r>
      <w:r>
        <w:rPr>
          <w:rFonts w:cs="Times New Roman" w:ascii="Times New Roman" w:hAnsi="Times New Roman"/>
          <w:i/>
          <w:sz w:val="24"/>
          <w:szCs w:val="24"/>
        </w:rPr>
        <w:t>Caso não houver recursos o tramite poderá ser antecipado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PÍTULO VI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 DISPOSIÇÕES FINAIS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- A aprovação no Processo Seletivo Simplificado não assegura ao candidato sua nomeação, mas apenas a expectativa de ser admitido segundo as vagas existentes ou necessidade futura, na ordem de classificação, ficando a nomeação condicionada às disposições pertinentes e à necessidade e conveniência da Prefeitura Municipal de Belmonte -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- Quando o candidato for chamado para assumir vaga existente e desistir da mesma deverá assinar um termo de desistência junto a Departamento de Recursos Humanos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- A inexatidão das informações e/ou irregularidades nos documentos apresentados no ato da inscrição, ainda que verificados posteriormente ao provimento, ocasionarão sua dispensa/exoneraçã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- As publicações sobre o Processo Seletivo Simplificado serão feitas por Edital/Extrato e Veiculadas na imprensa, no mural público da Prefeitura Municipal de Belmonte - SC e no endereço eletrônic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monte.sc.gov.br</w:t>
        </w:r>
      </w:hyperlink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– O Foro para dirimir qualquer questão relacionada com o presente Processo Seletivo Simplificado é o da Comarca de Descanso -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 - Os casos não previstos no presente Edital, no que tange ao Processo Seletivo Simplificado em questão, serão resolvidos, pela Secretaria de Administração, juntamente com a Assessoria Jurídica da Prefeitura Municipal de Belmonte, conforme a legislação vigent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 - Integram o presente Edital para todos os fins e efeitos os seguintes anex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XO I – Ficha de Inscri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 – Protocolo de Identificação de Inscrição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e registrado em data sup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– SC, 01 de abril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r Antonio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Belmo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gela Sigulin Pelissar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</w:t>
      </w:r>
      <w:r>
        <w:rPr>
          <w:rFonts w:cs="Times New Roman" w:ascii="Times New Roman" w:hAnsi="Times New Roman"/>
          <w:b/>
          <w:sz w:val="24"/>
          <w:szCs w:val="24"/>
        </w:rPr>
        <w:t xml:space="preserve"> - EDITAL DE PROCESSO SELETIVO SIMPLIFICADO N° 05/2022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A:</w:t>
        <w:tab/>
        <w:tab/>
        <w:tab/>
        <w:t>(    ) SIM        (  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  <w:tab/>
        <w:tab/>
        <w:t>DATA: ____/____/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05/2022 de 01 de abril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Nº ________/</w:t>
      </w:r>
      <w:r>
        <w:rPr>
          <w:rFonts w:cs="Times New Roman" w:ascii="Times New Roman" w:hAnsi="Times New Roman"/>
          <w:sz w:val="24"/>
          <w:szCs w:val="24"/>
        </w:rPr>
        <w:t xml:space="preserve">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41"/>
        <w:gridCol w:w="139"/>
        <w:gridCol w:w="854"/>
        <w:gridCol w:w="288"/>
        <w:gridCol w:w="142"/>
        <w:gridCol w:w="284"/>
        <w:gridCol w:w="419"/>
        <w:gridCol w:w="6"/>
        <w:gridCol w:w="562"/>
        <w:gridCol w:w="567"/>
        <w:gridCol w:w="288"/>
        <w:gridCol w:w="581"/>
        <w:gridCol w:w="270"/>
        <w:gridCol w:w="25"/>
        <w:gridCol w:w="438"/>
        <w:gridCol w:w="387"/>
        <w:gridCol w:w="426"/>
        <w:gridCol w:w="283"/>
        <w:gridCol w:w="420"/>
        <w:gridCol w:w="289"/>
        <w:gridCol w:w="142"/>
        <w:gridCol w:w="425"/>
        <w:gridCol w:w="142"/>
        <w:gridCol w:w="425"/>
        <w:gridCol w:w="278"/>
      </w:tblGrid>
      <w:tr>
        <w:trPr/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</w:t>
            </w:r>
          </w:p>
        </w:tc>
        <w:tc>
          <w:tcPr>
            <w:tcW w:w="708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:</w:t>
            </w:r>
          </w:p>
        </w:tc>
        <w:tc>
          <w:tcPr>
            <w:tcW w:w="708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U DE INSTRUÇÃO:</w:t>
            </w:r>
          </w:p>
        </w:tc>
        <w:tc>
          <w:tcPr>
            <w:tcW w:w="679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(Rua, Praça, etc.)</w:t>
            </w:r>
          </w:p>
        </w:tc>
        <w:tc>
          <w:tcPr>
            <w:tcW w:w="53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MENTO: 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 OU DISTRITO: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ind w:right="-105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ÇÃO:     PAI:                   MÃE:</w:t>
            </w:r>
          </w:p>
        </w:tc>
        <w:tc>
          <w:tcPr>
            <w:tcW w:w="808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NASCIMENTO: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/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: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O: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MASC   (    ) FEM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DO NASCIMENTO: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: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 CIVIL:</w:t>
            </w:r>
          </w:p>
        </w:tc>
        <w:tc>
          <w:tcPr>
            <w:tcW w:w="610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SOLTEIRO   (     ) CASADO   (    ) VIÚVO   (    ) OUTROS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ENTES Nº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8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 de Deficiência: </w:t>
            </w:r>
          </w:p>
        </w:tc>
      </w:tr>
      <w:tr>
        <w:trPr/>
        <w:tc>
          <w:tcPr>
            <w:tcW w:w="3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EIRA DE IDENTIDADE Nº: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GÃO EMISSOR: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DE ELEITOR Nº:                                       ZONA:          SEÇÃO:          MUNICÍPIO:</w:t>
            </w:r>
          </w:p>
        </w:tc>
      </w:tr>
      <w:tr>
        <w:trPr/>
        <w:tc>
          <w:tcPr>
            <w:tcW w:w="98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DO DE RESERVISTA – MILITAR Nº:                                             </w:t>
            </w:r>
          </w:p>
        </w:tc>
      </w:tr>
    </w:tbl>
    <w:p>
      <w:pPr>
        <w:pStyle w:val="Corpodetexto2"/>
        <w:overflowPunct w:val="false"/>
        <w:autoSpaceDE w:val="false"/>
        <w:spacing w:before="60" w:after="6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conhecer as disposições do presente Processo Seletivo Simplificado e que as declarações acima prestadas são verdadeiras, assumo total responsabilidade dos dados declarados nesta ficha de inscrição. Anexo incluo cópia xerográfica dos seguintes documentos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    </w:t>
      </w:r>
      <w:r>
        <w:rPr>
          <w:rFonts w:cs="Times New Roman" w:ascii="Times New Roman" w:hAnsi="Times New Roman"/>
          <w:sz w:val="20"/>
          <w:szCs w:val="20"/>
        </w:rPr>
        <w:t>)  CPF/CIC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CARTEIRA DE IDENT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TÍTULO DE ELEITOR COM QUITAÇÃO ELEITOR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CERTIFICADO DE RESERVISTA - MILITAR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   )  DIPLOMA COM HISTÓRICO ESCOL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ERTIFICADOS DE CURSOS NA ÁRE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OMPROVANTE DE TEMPO DE SERVIÇO NA ÁREA DO CARGO PRETENDID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 OUTROS - RELACIONAR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________ de  abril de 2022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</w:rPr>
        <w:t>- EDITAL DE PROCESSO SELETIVO SIMPLIFICADO N° 05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 05/2022, de 01 de abril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Nº ________/</w:t>
      </w:r>
      <w:r>
        <w:rPr>
          <w:rFonts w:cs="Times New Roman" w:ascii="Times New Roman" w:hAnsi="Times New Roman"/>
          <w:sz w:val="24"/>
          <w:szCs w:val="24"/>
        </w:rPr>
        <w:t xml:space="preserve">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________ de abril de 2022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ssinatura Responsável                                                           Assinatura do Candida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16"/>
          <w:szCs w:val="16"/>
          <w:lang w:val="pt-BR" w:eastAsia="pt-BR"/>
        </w:rPr>
      </w:pPr>
      <w:r>
        <w:rPr>
          <w:rFonts w:cs="Times New Roman" w:ascii="Times New Roman" w:hAnsi="Times New Roman"/>
          <w:sz w:val="16"/>
          <w:szCs w:val="16"/>
          <w:lang w:val="pt-BR"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426" w:top="226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359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359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9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22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ind w:left="459" w:hanging="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94765" cy="1209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765" cy="120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07.05pt;mso-wrap-distance-left:0pt;mso-wrap-distance-right:0pt;mso-wrap-distance-top:0pt;mso-wrap-distance-bottom:0pt;margin-top:0pt;mso-position-vertical:top;mso-position-vertical-relative:text;margin-left:-21.4pt;mso-position-horizontal:left;mso-position-horizontal-relative:text">
              <v:textbox inset="0in,0in,0in,0in">
                <w:txbxContent>
                  <w:tbl>
                    <w:tblPr>
                      <w:tblW w:w="10915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9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22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ind w:left="459" w:hanging="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94765" cy="1209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1209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color w:val="000000"/>
      <w:sz w:val="22"/>
      <w:szCs w:val="22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monte.sc.gov.br/" TargetMode="External"/><Relationship Id="rId3" Type="http://schemas.openxmlformats.org/officeDocument/2006/relationships/hyperlink" Target="http://www.belmonte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24:00Z</dcterms:created>
  <dc:creator>Bill Gates</dc:creator>
  <dc:description/>
  <cp:keywords/>
  <dc:language>en-US</dc:language>
  <cp:lastModifiedBy>PREFEITURA</cp:lastModifiedBy>
  <cp:lastPrinted>2022-04-01T13:38:00Z</cp:lastPrinted>
  <dcterms:modified xsi:type="dcterms:W3CDTF">2022-04-01T19:24:00Z</dcterms:modified>
  <cp:revision>2</cp:revision>
  <dc:subject/>
  <dc:title/>
</cp:coreProperties>
</file>