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05/2022 de 06 de abril de 2022.</w:t>
      </w:r>
    </w:p>
    <w:p>
      <w:pPr>
        <w:pStyle w:val="Normal"/>
        <w:spacing w:before="0" w:after="0"/>
        <w:ind w:left="1701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A HOMOLOGAÇÃO DAS INSCRIÇÕES (ANTES DE RECURSOS), E RESULTADO PRELIMINAR RELATIVAS AO EDITAL DE PROCESSO SELETIVO Nº 05/2022, E DÁ OUTRAS PROVIDÊNCIAS. </w:t>
      </w:r>
    </w:p>
    <w:p>
      <w:pPr>
        <w:pStyle w:val="Normal"/>
        <w:spacing w:before="0" w:after="0"/>
        <w:ind w:left="17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e Belmonte, Estado de Santa Catarina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Nº 016/2015, 002/2014, 004/2014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</w:rPr>
        <w:t>homologadas</w:t>
      </w:r>
      <w:r>
        <w:rPr>
          <w:rFonts w:cs="Times New Roman" w:ascii="Times New Roman" w:hAnsi="Times New Roman"/>
          <w:sz w:val="24"/>
          <w:szCs w:val="24"/>
        </w:rPr>
        <w:t xml:space="preserve"> as inscrições (antes dos recursos),e apresenta pontuação referentes ao Edital de Processo Seletivo nº 05/2022, conforme segue: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779"/>
        <w:gridCol w:w="1968"/>
        <w:gridCol w:w="1031"/>
        <w:gridCol w:w="1031"/>
        <w:gridCol w:w="1186"/>
      </w:tblGrid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do Candidato (a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raduaç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curso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NA DEGGERONE VIEIRA ALVES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KAEL EDUARDO WREG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ISI LU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LENA DJESICA BEVILAQU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NELA IAROCESKI TUR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 Os recursos  serão recebidos e analisados no dia 07 de abril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6 de abril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567" w:gutter="0" w:header="57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9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71550" cy="1043305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PREFEITURA MUNICIPAL DE BELMO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Rua Engenheiro Francisco Passos, n° 133, Centro, Belmonte/S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>CEP 89925-000 – Fone/Fax (49) 3625 0066- CNPJ 80.912.108/0001-9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belmonte@belmonte.sc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 -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www.belmonte.sc.gov.b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170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4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drawing>
                        <wp:inline distT="0" distB="0" distL="0" distR="0">
                          <wp:extent cx="971550" cy="1043305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/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stado de Santa Catarina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PREFEITURA MUNICIPAL DE BELMONTE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Rua Engenheiro Francisco Passos, n° 133, Centro, Belmonte/SC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>CEP 89925-000 – Fone/Fax (49) 3625 0066- CNPJ 80.912.108/0001-90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belmonte@belmonte.sc.gov.br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 - Site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www.belmonte.sc.gov.br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170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monte@belmonte.sc.gov.br" TargetMode="External"/><Relationship Id="rId6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0:00Z</dcterms:created>
  <dc:creator>Bill Gates</dc:creator>
  <dc:description/>
  <cp:keywords/>
  <dc:language>en-US</dc:language>
  <cp:lastModifiedBy>PREFEITURA</cp:lastModifiedBy>
  <cp:lastPrinted>2022-04-06T16:35:00Z</cp:lastPrinted>
  <dcterms:modified xsi:type="dcterms:W3CDTF">2022-04-06T19:40:00Z</dcterms:modified>
  <cp:revision>2</cp:revision>
  <dc:subject/>
  <dc:title/>
</cp:coreProperties>
</file>