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OMUNICADO DE ESCOLHA DE AULAS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ARGO: PROFESSOR DE ENSINO FUNDAMENTAL.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Secretaria Municipal de Educação do Município de Belmonte/SC comunica aos professores ACTs inscritos no Processo Seletivo do Município de Belmonte/SC, estabelecido pelo EDITAL DE PROCESSO SELETIVO N° 007/2021, que haverá escolha de aula para: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01 vaga para o cargo de PROFESSOR DE ENSINO FUNDAMENTAL, 20 horas semanais, vespertino,  para  substituição de servidor na Escola Municipal João Revers  para um período de 10 dias.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escolha será realizada dia  18 de maio de 2022 ás 13:30  na Secretaria Municipal de Educação situada nas dependências do prédio da  Prefeitura Municipal  Rua Engenheiro Francisco Passos  133 Centro – Belmonte/SC.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ecretária Municipal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aiana Lúcia Villa Basso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426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363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363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12850" cy="12128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2850" cy="1212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07.35pt;mso-wrap-distance-left:0pt;mso-wrap-distance-right:0pt;mso-wrap-distance-top:0pt;mso-wrap-distance-bottom:0pt;margin-top:0pt;mso-position-vertical:top;mso-position-vertical-relative:text;margin-left:-28.5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12850" cy="1212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85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rFonts w:ascii="Arial" w:hAnsi="Arial"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9:49:00Z</dcterms:created>
  <dc:creator>Bill Gates</dc:creator>
  <dc:description/>
  <cp:keywords/>
  <dc:language>en-US</dc:language>
  <cp:lastModifiedBy>Cliente</cp:lastModifiedBy>
  <cp:lastPrinted>2016-04-20T15:30:00Z</cp:lastPrinted>
  <dcterms:modified xsi:type="dcterms:W3CDTF">2022-05-16T17:45:00Z</dcterms:modified>
  <cp:revision>3</cp:revision>
  <dc:subject/>
  <dc:title/>
</cp:coreProperties>
</file>