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4248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099/2022 de 09 de junho de 2022.</w:t>
      </w:r>
    </w:p>
    <w:p>
      <w:pPr>
        <w:pStyle w:val="Normal"/>
        <w:spacing w:before="0" w:after="0"/>
        <w:ind w:left="1701" w:hanging="11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PÕE SOBRE A HOMOLOGAÇÃO DAS INSCRIÇÕES (ANTES DE RECURSOS), E RESULTADO PRELIMINAR RELATIVAS AO EDITAL DE PROCESSO SELETIVO Nº 07/2022, E DÁ OUTRAS PROVIDÊNCIAS. </w:t>
      </w:r>
    </w:p>
    <w:p>
      <w:pPr>
        <w:pStyle w:val="Normal"/>
        <w:spacing w:before="0" w:after="0"/>
        <w:ind w:left="170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de Belmonte, Estado de Santa Catarina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JAIR ANTÔNIO GIUMBELL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e suas atribuições legais e nos termos dos dispositivos da Lei Orgânica Municipal e em conformidade com a Lei Complementar Nº 016/2015, 002/2014, 004/2014,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</w:t>
      </w:r>
      <w:r>
        <w:rPr>
          <w:rFonts w:cs="Times New Roman" w:ascii="Times New Roman" w:hAnsi="Times New Roman"/>
          <w:b/>
          <w:sz w:val="24"/>
          <w:szCs w:val="24"/>
        </w:rPr>
        <w:t>homologadas</w:t>
      </w:r>
      <w:r>
        <w:rPr>
          <w:rFonts w:cs="Times New Roman" w:ascii="Times New Roman" w:hAnsi="Times New Roman"/>
          <w:sz w:val="24"/>
          <w:szCs w:val="24"/>
        </w:rPr>
        <w:t xml:space="preserve"> as inscrições (antes dos recursos),e apresenta pontuação referentes ao Edital de Processo Seletivo nº 07/2022, conforme segue: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821"/>
        <w:gridCol w:w="1985"/>
        <w:gridCol w:w="1227"/>
        <w:gridCol w:w="1115"/>
        <w:gridCol w:w="829"/>
        <w:gridCol w:w="940"/>
      </w:tblGrid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 do Candidato (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 da Inscriçã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raduaçã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curso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mpo de serviç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AMILA LUIZA PANCOT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ÁLIA KONR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HOMOLOGAD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0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1,92</w:t>
            </w:r>
          </w:p>
        </w:tc>
      </w:tr>
    </w:tbl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 Os recursos  serão recebidos e analisados no dia 10 de junho 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ntra em vigor na data de sua public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09 de junho de 2022.</w:t>
      </w:r>
    </w:p>
    <w:p>
      <w:pPr>
        <w:pStyle w:val="Normal"/>
        <w:spacing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elene  L Beviláqua Giumbelli          Leila M Beviláqua Moreschi    Rosangela Sigulin Peliss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/membro comissão                Membro Comissão                   Membro Comissão</w:t>
      </w:r>
    </w:p>
    <w:sectPr>
      <w:headerReference w:type="default" r:id="rId2"/>
      <w:type w:val="nextPage"/>
      <w:pgSz w:w="11906" w:h="16838"/>
      <w:pgMar w:left="1134" w:right="567" w:gutter="0" w:header="57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9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71550" cy="1043305"/>
                                <wp:effectExtent l="0" t="0" r="0" b="0"/>
                                <wp:docPr id="2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PREFEITURA MUNICIPAL DE BELMO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Rua Engenheiro Francisco Passos, n° 133, Centro, Belmonte/SC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>CEP 89925-000 – Fone/Fax (49) 3625 0066- CNPJ 80.912.108/0001-9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930" w:leader="none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ind w:left="1701" w:hanging="0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belmonte@belmonte.sc.gov.b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  <w:t xml:space="preserve"> -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www.belmonte.sc.gov.br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2170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4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sz w:val="28"/>
                        <w:szCs w:val="28"/>
                      </w:rPr>
                      <w:drawing>
                        <wp:inline distT="0" distB="0" distL="0" distR="0">
                          <wp:extent cx="971550" cy="1043305"/>
                          <wp:effectExtent l="0" t="0" r="0" b="0"/>
                          <wp:docPr id="3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/>
                    </w:pPr>
                    <w:r>
                      <w:rPr>
                        <w:rFonts w:cs="Cambria" w:ascii="Cambria" w:hAnsi="Cambria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stado de Santa Catarina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PREFEITURA MUNICIPAL DE BELMONTE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</w:rPr>
                      <w:t>Rua Engenheiro Francisco Passos, n° 133, Centro, Belmonte/SC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>CEP 89925-000 – Fone/Fax (49) 3625 0066- CNPJ 80.912.108/0001-90</w:t>
                    </w:r>
                  </w:p>
                  <w:p>
                    <w:pPr>
                      <w:pStyle w:val="Header"/>
                      <w:tabs>
                        <w:tab w:val="left" w:pos="3930" w:leader="none"/>
                        <w:tab w:val="center" w:pos="4513" w:leader="none"/>
                        <w:tab w:val="right" w:pos="9026" w:leader="none"/>
                      </w:tabs>
                      <w:spacing w:before="0" w:after="0"/>
                      <w:ind w:left="1701" w:hanging="0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belmonte@belmonte.sc.gov.br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  <w:t xml:space="preserve"> - Site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lang w:val="en-US"/>
                        </w:rPr>
                        <w:t>www.belmonte.sc.gov.br</w:t>
                      </w:r>
                    </w:hyperlink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2170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monte@belmonte.sc.gov.br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monte@belmonte.sc.gov.br" TargetMode="External"/><Relationship Id="rId6" Type="http://schemas.openxmlformats.org/officeDocument/2006/relationships/hyperlink" Target="http://www.belmon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2:00Z</dcterms:created>
  <dc:creator>Bill Gates</dc:creator>
  <dc:description/>
  <cp:keywords/>
  <dc:language>en-US</dc:language>
  <cp:lastModifiedBy>PREFEITURA</cp:lastModifiedBy>
  <cp:lastPrinted>2022-06-09T14:41:00Z</cp:lastPrinted>
  <dcterms:modified xsi:type="dcterms:W3CDTF">2022-06-09T17:42:00Z</dcterms:modified>
  <cp:revision>2</cp:revision>
  <dc:subject/>
  <dc:title/>
</cp:coreProperties>
</file>