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Arial" w:ascii="Times New Roman" w:hAnsi="Times New Roman"/>
          <w:sz w:val="24"/>
          <w:szCs w:val="24"/>
        </w:rPr>
        <w:t>COMUNICADO DE ESCOLHA DE AULAS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CARGO: PROFESSOR DE ENSINO FUNDAMENTAL 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br/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A Secretaria Municipal de Educação do Município de Belmonte/SC comunica aos professores ACTs inscritos no Processo Seletivo do Município de Belmonte/SC, estabelecido pelo EDITAL DE PROCESSO SELETIVO N° 007/2021, que haverá escolha de aula para: 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01vaga para o cargo de PROFESSOR DE ENSINO FUNDAMENTAL, 20 horas semanais, vespertino, para substituição de servidor na Escola Municipal João Revers até final do ano letivo.</w:t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A escolha será realizada dia 13 de junho de 2022 ás 10:00 na Secretaria Municipal de Educação situada nas dependências do prédio da Prefeitura Municipal Rua Engenheiro Francisco Passos 133 Centro – Belmonte/SC. 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tenciosam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Secretária Municipal de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aiana Lúcia Villa Basso</w:t>
      </w:r>
    </w:p>
    <w:sectPr>
      <w:headerReference w:type="default" r:id="rId2"/>
      <w:footerReference w:type="default" r:id="rId3"/>
      <w:type w:val="nextPage"/>
      <w:pgSz w:w="11906" w:h="16838"/>
      <w:pgMar w:left="1985" w:right="1416" w:gutter="0" w:header="426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belmonte@belmonte.sc.gov.br</w:t>
      </w:r>
    </w:hyperlink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1363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363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41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6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18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cent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drawing>
                                    <wp:inline distT="0" distB="0" distL="0" distR="0">
                                      <wp:extent cx="1212850" cy="12128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38" r="-38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2850" cy="1212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ind w:left="-567" w:hanging="0"/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rFonts w:ascii="Arial" w:hAnsi="Arial" w:cs="Arial"/>
                                    <w:sz w:val="32"/>
                                    <w:szCs w:val="3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  <w:lang w:val="pt-BR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>MUNICÍPIO DE BELMON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107.35pt;mso-wrap-distance-left:0pt;mso-wrap-distance-right:0pt;mso-wrap-distance-top:0pt;mso-wrap-distance-bottom:0pt;margin-top:0pt;mso-position-vertical:top;mso-position-vertical-relative:text;margin-left:-28.5pt;mso-position-horizontal:left;mso-position-horizontal-relative:text">
              <v:textbox inset="0in,0in,0in,0in">
                <w:txbxContent>
                  <w:tbl>
                    <w:tblPr>
                      <w:tblW w:w="10490" w:type="dxa"/>
                      <w:jc w:val="left"/>
                      <w:tblInd w:w="-141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6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184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drawing>
                              <wp:inline distT="0" distB="0" distL="0" distR="0">
                                <wp:extent cx="1212850" cy="12128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2850" cy="1212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ind w:left="-567" w:hanging="0"/>
                            <w:rPr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rFonts w:ascii="Arial" w:hAnsi="Arial" w:cs="Arial"/>
                              <w:sz w:val="32"/>
                              <w:szCs w:val="32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pt-BR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pt-BR"/>
                            </w:rPr>
                            <w:t>MUNICÍPIO DE BELMONTE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1">
    <w:name w:val=" Char Char Char Char Char Char Char Char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02:00Z</dcterms:created>
  <dc:creator>Bill Gates</dc:creator>
  <dc:description/>
  <cp:keywords/>
  <dc:language>en-US</dc:language>
  <cp:lastModifiedBy>User</cp:lastModifiedBy>
  <cp:lastPrinted>2016-04-20T15:30:00Z</cp:lastPrinted>
  <dcterms:modified xsi:type="dcterms:W3CDTF">2022-06-10T17:39:00Z</dcterms:modified>
  <cp:revision>4</cp:revision>
  <dc:subject/>
  <dc:title/>
</cp:coreProperties>
</file>