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RETO Nº 128 DE 14 DE AGOSTO 201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left="2127" w:right="-1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HOMOLOGA AS INSCRIÇÕES DOS CANDIDATOS APTOS A PRESTAR AS PROVAS RELATIVAS AO EDITAL DE CONCURSO PÚBLICO Nº 002/2014 E DÁ OUTRAS PROVIDÊNCIAS.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Cambria" w:ascii="Cambria" w:hAnsi="Cambria"/>
          <w:sz w:val="26"/>
          <w:szCs w:val="26"/>
        </w:rPr>
        <w:t>O Prefeito Municipal de Belmonte, Estado de Santa Catarina, no uso de suas atribuições que lhe são conferidas em Lei, inciso VI do artigo 67 da Lei Orgânica do Município e o disposto na alínea “h”, do inciso I, do artigo 110, todos da Lei Orgânica Municipal, homologa as inscrições relativas ao Edital de Concurso Público nº. 002/2014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1º</w:t>
      </w:r>
      <w:r>
        <w:rPr>
          <w:rFonts w:cs="Cambria" w:ascii="Cambria" w:hAnsi="Cambria"/>
          <w:i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</w:rPr>
        <w:t xml:space="preserve"> – Ficam HOMOLOGADAS as inscrições abaixo relacionadas referentes ao Concurso Público nº 002/2014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2409"/>
      </w:tblGrid>
      <w:tr>
        <w:trPr>
          <w:trHeight w:val="39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AGENTE DE VIGILÂNCIA SANITÁRIA - MODALIDADE I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DRIÉLA DO CARMO SPENGL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LMIR PANCOT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ERSON BASS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GELIN PER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LAUDETE RIBEIRO DA SILVA PELOS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RISTIAN MUELL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IANE DA RO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ENISE ANGELA RIG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ENISE GONÇALVES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IANE PAWLA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ANE DUR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SABETE KARLIN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SMARA PASSA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VANDRO VALCARENGH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HÉRICA ÂNGELA DALMONTE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HERTA FLA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ANDREI LU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ANETE MARIA SIRTOLL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OSIELI RODRIGUES DA RO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OZIANE KOSVO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EDIR DE AZEVE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UCIELE ELIZA KIPP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UIZ CARLOS MENEGASS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ANE BERTO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ATRICIA GRAP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SANE DOS SANTOS ÀVILA DE SOUZ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SILÉIA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UDINEI BASTIÃO RADK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ANDRA FIOR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MONE SCHWENGB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IAGO FERNANDO CHAV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ASSISTENTE SOCIAL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ANALÚ DOS SANTOS LOPES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BRUNA ANTONIETA CAVALHEIRO VARGA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RINA BRUN PAGANIN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RINE ALESSANDRA FACC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TIANA VEDANA CASAL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LAUDIA MARISTELA KAPPAU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RISTIANE ANSO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NIELA LUIZA DETER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IEGO CRIVELAT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ENA BED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ANE BA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RANCIELI FREDERI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RANCIELY BAC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GRACIELE REGINA BIZE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INDIANE INÊS SCOP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IANA MOS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CIANE AGOSTIN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LIANA FRANCESC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KELI FERNANDA DE SOUZA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KELLI MORAND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CIANE ALTHAU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CIELE DE SOU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ELE STERTZ RUSCH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ÁRCIA MARIA PIASESKI SOST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ONALISA RAM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DIA COSTACUR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ATRICIA JOSEANE SPIELMAN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RISCILA FUSIEG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CHEILA CRISTINA KUH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MONE CARLA BOI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MONE DILL REMP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AIS ALINE SCHER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NTISTA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A CLAUDIA MOCCELIN BONIAT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MILA POHLMAN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CILEIA REGINA TAMANH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IRE CHRISTINE RAMB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A LUIZA PILZ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THEUS FEDERHEN BARRE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SENA CRISTINA DONDOERF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LVIANE CUNICO CARNEI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TEPHANIE DALTO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VANESSA GIACOMELL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FARMACÊUTICO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NA CAROLINA FURAER DA ROCH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BÁRBARA STOLAR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IANE CAMPAGNA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ÉBORA STOLAR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0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GABRIELA SALVADO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CIANE PREVI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AÉRCIO ANDERLE KÖHNLE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AURA COSTA CUR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NA SPESSA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ILMAR PIRO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FISIOTERAPEUTA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A CRISTINA FALCAD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AQUELINE VANZELOTTI KOSWOS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NUELA LAZARETTI PER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A FERNANDA DON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TÁLIA SARETTA SULZBA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ENATHA LETHICIA REMP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HAINE GARL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VIVIANE BORDIN MISS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ÉDICO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NILO CIAPP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ANE ALBARE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0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VIANE CAZET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IVY MENDES BU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ODIRLEI JOANIR BRAND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ICARDO SIMONETTI PILL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DRIGO WERLA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UTRICIONISTA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LEXANDRA LUÍZA BRIXN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MANDA CADON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ÉIA DENISE MATIE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IRLENE MATHIE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RISTINA GION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RISTINA INÊS SCHMITZ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ABIULA MARINA HAA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OANA DA ROCHA SCHREIN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KARINE LAZARO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CIANE RAFAELA PIC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EUSA MARLI FEDERHEN BARRE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ANDRA REGINA HEMING SEIB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OFIE BOHRZ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ORIENTADOR PEDAGÓGICO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IA DE ANDRADE MORAZ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SSA SARTO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RIN WEHRMANN WATTHI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RISTINA BALM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IRCE MARIA BEVILAQUA CARO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SA TALITA ROTA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ZANE FAVERO BUR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CIANE COLOMB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EONICE MARIA WILLE CATT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A ELISABETE SIGO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NICE MACHADO DA SIL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IANA CONSTANTE DE OLIVEIR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IANE PATRÍCIA FAUS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HAISE MARCIA GOTZ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ÉCNICO EM ENFERMAGEM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IONNY PIKU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IBÉLE MUELL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INARA BASS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RANCIELE DETER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HELENA BRUGNEROTTO FE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ANAÍNA APARECIDA KOCHHAN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ANETE STAU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1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LIANA IMMI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LIANA SCHAA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LIANE NITS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ORENETE DE MELLO MACHA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LZE FORMAGIN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EIDES TEREZINHA TUMELE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AFAELA RECKZIEGE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ALETE BRUNETTO KOSMAN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MONE HOCHSCHEIDT MALLMAN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MONE ORT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HAINARA ÉDINA MORAND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VERIDIANE PAULA SCHNEID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ÉCNICO EM SAÚDE BUCAL - MODALIDADE I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DRIANA SALETE RE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0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INÊS ANA RIGON SARTO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ETICIA FATIMA ZANGALL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</w:rPr>
        <w:t>Art. 2° -</w:t>
      </w:r>
      <w:r>
        <w:rPr>
          <w:rFonts w:cs="Cambria" w:ascii="Cambria" w:hAnsi="Cambria"/>
          <w:sz w:val="26"/>
          <w:szCs w:val="26"/>
        </w:rPr>
        <w:t xml:space="preserve"> Por este instrumento ficam indeferidas, por não atenderem as instruções contidas no Edital de Concurso Público n° 002/2014, do Poder Executivo Municipal de Belmonte</w:t>
      </w:r>
      <w:r>
        <w:rPr/>
        <w:t>/SC, as seguintes inscriçõe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3685"/>
      </w:tblGrid>
      <w:tr>
        <w:trPr>
          <w:trHeight w:val="39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GENTE DE VIGILÂNCIA SANITÁRIA - MODALIDADE I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0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AUDINIE SILVA PASS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EITON LISSA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1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IANA MALLMAN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UARDO HINTERHOLZ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ECI FÁTIMA GARCIA DOS SANTOS KREUZ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AÍNE SOTIL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SE IVANO FAGUN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KAMILA RIBEI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EGE MICHELI TRESCH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UCIANA CAMAR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A CRISTINA SCHNEID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0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BLO JUNIOR DISEG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AMARA SILVEST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6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HIAGO FIO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SSISTENTE SOCIAL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ECÍ DONDÉ BALDI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ELSON GONÇALVES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1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LI ALV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ANETE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2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OZANE ANTUNES DE PAULA BAR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ARISSA BUCH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EONILDE BEDI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UCIANE RADK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URIEL VENDRAM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TRICIA COMPARI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UAMI WILHELM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3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AIANE NADIA LUC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3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VANESA HELF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DENTISTA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0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DRESSA FERNANDA DA SILVA RAM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1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RTHUR FRANCISCO BONASSI MOR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7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HRISTIAN KUNZL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4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NTIA FELICIO GONCALV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UANA ALBERT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9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MANUELLE CRISTINE ZANELLA CAP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9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RANCIELE ROBERTA LUCHES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ANA LEILA WEL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THEUS DOS SANTOS PEREI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AULO ANDRÉ THURY MARTIN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1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HAISE BOFF DA COS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9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WILLIAM PIERRY SCHWENGB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FARMACÊUTICO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4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ANA BAVARES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4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OGO ALMEI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7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ANE FÁTIMA FROZZ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5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ANUELLE MARCIA BUSNE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9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ULIANE LAVIS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ULIANE VIEIRA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ARISSA RAFAELA BUSCARIO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UCIANE MARIA CANT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0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ANA BRUSTOLIM BROET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AISA PAULA GIACOM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FISIOTERAPEUTA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3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A PAULA CANTE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AMARA LUIZA DE OLIVEI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MÉDICO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7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A CAROLINA MARIA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6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AIRO DE LIMA FERREI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6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IARA BORGES PEREI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EWTON MOREIRA DE LIMA NE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6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IAGO AUGUSTO SCHMID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UTRICIONISTA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RLA DENISE TAVARES DE MIRAN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ÍNTIA MARA ANSOLI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3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SON ERNESTO TARDIOL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2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ÉSSICA KREUZ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7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VANESSA RODRIGU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ORIENTADOR PEDAGÓGICO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0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RIZETE FÁTIMA BASSO TREVIZA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0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ELI MARIA TRUCULLO DALLA VECCH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9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OQUE FRANCISCO RIBEI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OSANI CESC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3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ÉCNICO EM ENFERMAGEM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7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A PAULA MULL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RINE BERWIG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SSIANE ROT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KATIANE ARCA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RLIN FRANCINI BAC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AQUEL ROCESS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ÉCNICO EM SAÚDE BUCAL - MODALIDADE I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8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IANE BAL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rt. 3° - </w:t>
      </w:r>
      <w:r>
        <w:rPr>
          <w:rFonts w:cs="Cambria" w:ascii="Cambria" w:hAnsi="Cambria"/>
          <w:color w:val="000000"/>
          <w:sz w:val="24"/>
          <w:szCs w:val="24"/>
        </w:rPr>
        <w:t xml:space="preserve">Totalizaram 224 (duzentos e vinte e quatro) inscrições, realizadas durante o período destinado para as inscrições, das quais 151 (cento e cinquenta e um) preencheram os requisitos constantes no Edital de Concurso Público nº 002/2014 do Poder Executivo do Município de Belmonte/SC e 72 (setenta e duas) inscrições foram indeferidas, pelo não cumprimento do item 2, subitem 2.2, letra “e” do edital, sendo que a relação encontra-se em ordem alfabética por cargo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rt. 4º - </w:t>
      </w:r>
      <w:r>
        <w:rPr>
          <w:rFonts w:cs="Cambria" w:ascii="Cambria" w:hAnsi="Cambria"/>
          <w:color w:val="000000"/>
          <w:sz w:val="24"/>
          <w:szCs w:val="24"/>
        </w:rPr>
        <w:t xml:space="preserve">Os candidatos com inscrição indeferida terão o dia 15, 16 e 17 de agosto de 2014 para realizarem recurso, pela internet no site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ameosc.org.br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rt. 5º - </w:t>
      </w:r>
      <w:r>
        <w:rPr>
          <w:rFonts w:cs="Cambria" w:ascii="Cambria" w:hAnsi="Cambria"/>
          <w:color w:val="000000"/>
          <w:sz w:val="24"/>
          <w:szCs w:val="24"/>
        </w:rPr>
        <w:t xml:space="preserve">Entra em vigor na data de sua publicaçã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rt. 6º - </w:t>
      </w:r>
      <w:r>
        <w:rPr>
          <w:rFonts w:cs="Cambria" w:ascii="Cambria" w:hAnsi="Cambria"/>
          <w:color w:val="000000"/>
          <w:sz w:val="24"/>
          <w:szCs w:val="24"/>
        </w:rPr>
        <w:t xml:space="preserve">Revogam-se as disposições em contrário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efeitura Municipal de Belmonte, Estado de Santa Catarina, 14 de Agosto de 2014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ENÉSIO BRESSIANI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gistrado e Publicado nesta data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46"/>
    </w:tblGrid>
    <w:tr>
      <w:trPr>
        <w:trHeight w:val="1560" w:hRule="atLeast"/>
      </w:trPr>
      <w:tc>
        <w:tcPr>
          <w:tcW w:w="1844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spacing w:before="0" w:after="0"/>
            <w:ind w:left="-567" w:hanging="0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</w:r>
        </w:p>
        <w:p>
          <w:pPr>
            <w:pStyle w:val="Header"/>
            <w:spacing w:before="0" w:after="0"/>
            <w:ind w:left="33" w:hanging="0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</w:r>
        </w:p>
        <w:p>
          <w:pPr>
            <w:pStyle w:val="Header"/>
            <w:spacing w:before="0" w:after="0"/>
            <w:ind w:left="33" w:hanging="0"/>
            <w:rPr/>
          </w:pPr>
          <w:r>
            <w:rPr>
              <w:rFonts w:eastAsia="Arial" w:cs="Arial" w:ascii="Arial" w:hAnsi="Arial"/>
              <w:sz w:val="32"/>
              <w:szCs w:val="32"/>
              <w:lang w:val="pt-BR"/>
            </w:rPr>
            <w:t xml:space="preserve">                 </w:t>
          </w:r>
          <w:r>
            <w:rPr>
              <w:rFonts w:cs="Arial" w:ascii="Arial" w:hAnsi="Arial"/>
              <w:sz w:val="32"/>
              <w:szCs w:val="32"/>
              <w:lang w:val="pt-BR"/>
            </w:rPr>
            <w:t>Estado de Santa Catarina</w:t>
          </w:r>
        </w:p>
        <w:p>
          <w:pPr>
            <w:pStyle w:val="Header"/>
            <w:spacing w:before="0" w:after="0"/>
            <w:ind w:left="33" w:hanging="0"/>
            <w:rPr>
              <w:b/>
              <w:b/>
              <w:lang w:val="pt-BR"/>
            </w:rPr>
          </w:pPr>
          <w:r>
            <w:rPr>
              <w:rFonts w:eastAsia="Arial" w:cs="Arial" w:ascii="Arial" w:hAnsi="Arial"/>
              <w:b/>
              <w:sz w:val="32"/>
              <w:szCs w:val="32"/>
              <w:lang w:val="pt-BR"/>
            </w:rPr>
            <w:t xml:space="preserve">                 </w:t>
          </w:r>
          <w:r>
            <w:rPr>
              <w:rFonts w:cs="Arial" w:ascii="Arial" w:hAnsi="Arial"/>
              <w:b/>
              <w:sz w:val="32"/>
              <w:szCs w:val="32"/>
              <w:lang w:val="pt-BR"/>
            </w:rPr>
            <w:t>MUNICÍPIO DE BELMONTE</w:t>
          </w:r>
        </w:p>
      </w:tc>
    </w:tr>
  </w:tbl>
  <w:p>
    <w:pPr>
      <w:pStyle w:val="Header"/>
      <w:tabs>
        <w:tab w:val="clear" w:pos="4513"/>
        <w:tab w:val="clear" w:pos="9026"/>
        <w:tab w:val="left" w:pos="21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9055</wp:posOffset>
          </wp:positionH>
          <wp:positionV relativeFrom="margin">
            <wp:posOffset>-1112520</wp:posOffset>
          </wp:positionV>
          <wp:extent cx="103124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11:00Z</dcterms:created>
  <dc:creator>Bill Gates</dc:creator>
  <dc:description/>
  <cp:keywords/>
  <dc:language>en-US</dc:language>
  <cp:lastModifiedBy>Cliente</cp:lastModifiedBy>
  <cp:lastPrinted>2014-08-14T15:59:00Z</cp:lastPrinted>
  <dcterms:modified xsi:type="dcterms:W3CDTF">2014-08-14T19:11:00Z</dcterms:modified>
  <cp:revision>3</cp:revision>
  <dc:subject/>
  <dc:title/>
</cp:coreProperties>
</file>