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LEI Nº 1.251/2010.</w:t>
      </w:r>
    </w:p>
    <w:p>
      <w:pPr>
        <w:pStyle w:val="Normal"/>
        <w:autoSpaceDE w:val="false"/>
        <w:ind w:left="3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ITUI QUADRO DE PESSOAL SOB A FORMA DE EMPREGO PÚBLICO DESTINADO A ATENDER AO PROGRAMA DE NÚCLEOS DE ATENÇÃO A SAÚDE DA FAMÍLIA – NASF, NO MUNICÍPIO DE BELMONTE/SC, E DÁ OUTRAS PROVIDÊNCIAS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Faço saber a todos os habitantes deste Município que a Câmara Municipal de Vereadores aprovou e eu sanciono a seguinte Le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m instituídos os empregos públicos no Município de Belmonte, Estado de Santa Catarina, para a execução do Programa de Núcleos de Atenção a Saúde da Família – NASF, bem como o número de vagas, salários, carga horária semanal e requisitos para os mesmos conforme consta do Anexo I desta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º - constituem objetos dos Programas NASF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- Redução da incidência de doenças evitáveis e detecção precoce das demais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- Possibilidade do exercício do controle social pela comunidade, no acompanhamento, pelas equipes, dos serviços prestad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II- Reorganização e redimensionamento da oferta de serviços em função da morbidade aferida em cada área, levando, conseqüentemente, a hierarquização dos serviços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- Definição mais objetiva de responsabilidade, através da vinculação da população com os serviços e dos profissionais das equipes com a comunidade assistida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- Descentralização das ações, proporcionando à população o acesso e a universalização do atendimento de saúde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- Reorganização da prática de atenção à saúde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- Substituir o modelo tradicional de assistência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- Levar a saúde mais perto da família;  e,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- Melhorar a qualidade de vida da população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º - Os servidores ocupantes dos empregos públicos criados por esta Lei estarão submetidos ao Regime Jurídico da Consolidação das Leis do Trabalho – CLT e ao Regime Geral de Previdência Social – RGP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º - O número de vagas previsto no quadro de empregos poderá ser alterado mediante autorização legislativa específica, conforme as necessidades do program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4º - A manutenção dos contratos de trabalho firmados com os aprovados para ocuparem os empregos ora instituídos fica condicionada a continuidade do repasse de verba para execução dos programas respectiv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5º - Fica também autorizado ao Chefe do Poder Executivo, designar, desde que atendam os requisitos previstos no Anexo I desta Lei, por ato específico, servidores que já fazem parte do quadro efetivo do Município para compor equipes do Programa de Programa de Núcleos de Atenção a Saúde da Família – NASF continuando com vínculo empregatício como estatutár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6º - Optando pelo salário estabelecido no Anexo I, suas vantagens pessoais serão calculadas sobre o vencimento de seu cargo efetiv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7º - Os profissionais detentores de cargo de caráter efetivo, que atuarem nas equipes do Programa de Programa de Núcleos de Atenção a Saúde da Família – NASF ao encerramento das atividades no Programa, retornarão automaticamente à situação funcional anterior, sem qualquer incorporação das indenizações ou vantagens em razão da atuação no NASF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8º - Enquanto atuarem no Programa NASF, os servidores de caráter efetivo farão jus às promoções que tiverem direito dentro de seu quadro efetivo de carreira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9º - Se com as promoções o vencimento de seu cargo efetivo superar o vencimento previsto no Anexo I desta Lei, o Servidor fará jus ao que o maio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10 - Os salários estabelecidos nesta Lei serão corrigidos na mesma data e nos mesmos índices de reajuste ou revisão aplicados aos servidores em ger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11 - O Servidor de carreira que optar pelo salário do Anexo I desta Lei fará suas contribuições previdenciárias, tendo como base de calculo da remuneração que efetivamente recebe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 2º  As atribuições de cada emprego público são aqueles estabelecidos no Anexo II desta Le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Parágrafo Único. O recrutamento de candidatos aos empregos públicos previstos no Anexo I desta Lei, deverá ser precedido de processo seletivo ou concurso público de provas ou de provas e títulos, de acordo com a natureza e a complexidade de suas atribuições e requisitos específicos para o exercício das atividades, que atenda aos princípios de legalidade, impessoalidade, moralidade, publicidade e eficiên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 3º  A administração pública poderá rescindir unilateralmente o contrato do servidor, na ocorrência de uma das seguintes hipótes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- Prática de falta grave, dentre as enumeradas no art.482 da Consolidação da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s do Trabalho - CLT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- Acumulação ilegal de cargos, empregos ou funções públicas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III- Necessidade de redução de quadro de pessoal por excesso de despesa nos termos da Lei nº. 101 de 04 de maio de 2000 e demais dispositivos constitucionais e legais vigentes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IV- Insuficiência de desempenho, apurada em procedimento no qual se assegure pelo menos um recurso hierárquico dotado de efeito suspensivo, que será apreciado em 30 dias, e o prévio conhecimento dos padrões mínimos exigidos para a continuidade da relação de emprego, obrigatoriamente estabelecidos de acordo as peculiaridades das atividades exercidas (zelo, ética, pontualidade, cumprimento da jornada de trabalho, satisfação do usuário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V- Extinção do Programa pelo Ministério da Saúde ou suspensão de sua execução pelo município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- Descumprimento da jornada de trabalho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- O descumprimento da hierarqu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 4º  As infrações disciplinares atribuídas ao pessoal contratado nos termos desta Lei serão apuradas mediante sindicância ou processo administrativo disciplinar sumário, concluído no prazo de 30 dias, assegurada o contraditório e a defes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º - O procedimento sumário se desenvolverá nas seguintes fase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I- Instauração, com a publicação do ato e encaminhamento à comissão de sindicância do Município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- Instrução sumária, que compreende indiciação, defesa e relatório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- Julgamento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2º - O procedimento será conduzido pela Comissão de Sindicância Municipal, a qual adotará o procedimento sumário com a indicação da materialidade, instrução e notificação para a defesa, no prazo improrrogável de 10 dias contados da ciência, e, após a apresentação da defesa, elaborará relatório conclusivo quanto à inocência ou à responsabilidade do servidor, em que resumirá as peças principais dos autos e indicará o respectivo legal, remetendo o processo à autoridade competente para julgamento e/ou aplicação da san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º - Aplica-se supletivamente a esta Lei, no que couberem, as demais disposições legais regulamentares da sindicância ou dos processos administrativos previstas na legislação pertinente aos demais servidores públicos do Municíp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 5º  O trabalho desenvolvido pelos profissionais das Equipes do NASF será avaliado e monitorado sistematicamente, através de indicadores da atenção básica e de metas estabelecidas pela Secretaria Municipal de Saúde, em consonância com as diretrizes emanadas do Ministério da Saúd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1º - Junto dos indicadores da atenção básica e de metas, mencionado no caput do art. 5º, também servirão como instrumentos de avaliação: pontualidade, assiduidade e ética profissional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2º - Estarão automaticamente desligados das Equipes do NASF os Servidores que infringirem quaisquer das cláusulas normativas desta Lei, e as atribuições elencadas pela Secretaria Municipal de Saúde deste Ente Federad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§3º - Caso haja descumprimento da demanda da jornada de trabalho por motivo de ordem maior (falta de profissionais), fica autorizado ao gestor o pagamento proporcional às horas trabalhad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ab/>
        <w:t>Art. 6º</w:t>
      </w:r>
      <w:r>
        <w:rPr>
          <w:rStyle w:val="Txt11"/>
          <w:rFonts w:cs="Times New Roman"/>
          <w:sz w:val="22"/>
          <w:szCs w:val="22"/>
        </w:rPr>
        <w:t xml:space="preserve">  O Chefe do Poder Executivo Municipal poderá de acordo com as necessidades dos serviços do Programa ora Instituído, por ato próprio, reduzir a carga horária em até no mínimo em 20 (vinte) horas semanais, sendo que a remuneração igualmente e proporcionalmente será reduzida da mesma forma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7º As despesas decorrentes desta Lei correrão por conta de dotação orçamentária própria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Art.8º   Esta Lei entra em vigor na data da sua publ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ELMONTE/SC, EM 10 DE MARÇO DE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URI SCARANT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ISTRADA E PUBLICADA NESTA DAT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ÃO CARLOS DE GODO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CRETÁRIO DA ADMINISTRAÇÃ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620"/>
        <w:gridCol w:w="2860"/>
      </w:tblGrid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vidades – Categorias Funcionais e Vag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. VA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RE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ÁR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ÁR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macêutico (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6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>Profissional com nível Superior completo,  com habilitação em Farmá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sioterapeu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6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>Profissional com nível Superior completo, com habilitação em fisioterap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ólog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6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>Profissional com nível Superior completo, com habilitação em Psicologi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 BELMONTE/SC, EM 10 DE MARÇO DE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     </w:t>
      </w:r>
      <w:r>
        <w:rPr>
          <w:i/>
          <w:color w:val="000000"/>
          <w:sz w:val="22"/>
          <w:szCs w:val="22"/>
        </w:rPr>
        <w:t>MAURI SCARANTI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GISTRADA E PUBLICADA NESTA DATA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ÃO CARLOS DE GODOY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CRETÁRIO DA ADMINISTRAÇÃO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S ATRUBUIÇÕ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285" w:hRule="atLeast"/>
        </w:trPr>
        <w:tc>
          <w:tcPr>
            <w:tcW w:w="90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 -  FARMACÊUTIC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Coordenar e executar as atividades de Assistência Farmacêutica no âmbito da Atenção Básica/Saúde da Famíli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uxiliar os gestores e a equipe de saúde no planejamento das ações e serviços de Assistência Farmacêutica na Atenção Básica/Saúde da Família, assegurando a integralidade e a intersetorialidade das ações de saúde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Promover o acesso e o uso racional de medicamentos junto à população e aos profissionais da Atenção Básica/Saúde da Família, por intermédio de ações que disciplinem a prescrição, a dispensação e o us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ssegurar a dispensação adequada dos medicamentos e viabilizar a implementação da Atenção Farmacêutica na Atenção Básica/Saúde da Famíli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>selecionar, programar, distribuir e dispensar medicamentos e insumos, com garantia da qualidade dos produtos e serviços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ceber, armazenar e distribuir adequadamente os medicamentos na Atenção Básica/ Saúde da Famíli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companhar e avaliar a utilização de medicamentos e insumos, inclusive os medicamentos fitoterápicos, homeopáticos, na perspectiva da obtenção de resultados concretos e da melhoria da qualidade de vida da populaçã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Subsidiar o gestor, os profissionais de saúde e as ESF com informações relacionadas à morbimortalidade associados aos medicamentos; </w:t>
            </w:r>
          </w:p>
          <w:p>
            <w:pPr>
              <w:pStyle w:val="Normal"/>
              <w:autoSpaceDE w:val="false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Elaborar, em conformidade com as diretrizes municipais, estaduais e nacionais, e de acordo com o perfil epidemiológico, projetos na área da Atenção/Assistência Farmacêutica a serem desenvolvidos dentro de seu território de responsabilidade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Intervir diretamente com os usuários nos casos específicos necessários, em conformidade com a equipe de Atenção Básica/Saúde da Família, visando uma farmacoterapia racional e à obtenção de resultados definidos e mensuráveis, voltados à melhoria da qualidade de vid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Estimular, apoiar, propor e garantir a educação permanente de profissionais da Atenção Básica/Saúde da Família envolvidos em atividades de Atenção/Assistência Farmacêutica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Treinar e capacitar os recursos humanos da Atenção Básica/Saúde da Família para o cumprimento das atividades referentes à Assistência Farmacêutica; e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>Desincumbir-se de outras atividades determinadas pela Secretaria Municipal.</w:t>
            </w:r>
          </w:p>
          <w:p>
            <w:pPr>
              <w:pStyle w:val="Normal"/>
              <w:autoSpaceDE w:val="false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Txt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xt11"/>
                <w:rFonts w:cs="Times New Roman"/>
                <w:b/>
                <w:sz w:val="22"/>
                <w:szCs w:val="22"/>
              </w:rPr>
              <w:t>II  -  PSICÓLOGO:</w:t>
            </w:r>
          </w:p>
          <w:p>
            <w:pPr>
              <w:pStyle w:val="Normal"/>
              <w:autoSpaceDE w:val="false"/>
              <w:jc w:val="center"/>
              <w:rPr>
                <w:rStyle w:val="Txt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Style w:val="Txt11"/>
                <w:rFonts w:cs="Times New Roman"/>
                <w:sz w:val="22"/>
                <w:szCs w:val="22"/>
              </w:rPr>
              <w:t>*Atenção aos usuários é a familiares em situação de risco psicossocial ou doença mental que propicie o acesso ao sistema de saúde e à reinserção social. As ações de combate ao sofrimento subjetivo associado a toda e qualquer doença e a questões subjetivas de entrave à adesão a práticas preventivas ou a incorporação de hábitos de vida saudáveis, as ações de enfrentamento de agravos vinculados ao uso abusivo de álcool e drogas e as ações de redução de danos e combate à discriminação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 atividades clínicas pertinentes a sua responsabilidade profissional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poiar as ESF na abordagem e no processo de trabalho referente aos casos de transtornos mentais severos e persistentes, uso abusivo de álcool e outras drogas, pacientes egressos de internações psiquiátricas, pacientes atendidos nos CAPS, tentativas de suicídio, situações de violência intrafamiliar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iscutir com as ESF os casos identificados que necessitam de ampliação da clínica em relação a questões subjetivas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Criar, em conjunto com as ESF, estratégias para abordar problemas vinculados à violência e ao abuso de álcool, tabaco e outras drogas, visando à redução de danos e à melhoria da qualidade do cuidado dos grupos de maior vulnerabilidade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Evitar práticas que levem aos procedimentos psiquiátricos e medicamentos à psiquiatrização e à medicalização de situações individuais e sociais, comuns à vida cotidiana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Fomentar ações que visem à difusão de uma cultura de atenção não-manicomial, diminuindo o preconceito e a segregação em relação à loucura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de mobilização de recursos comunitários, buscando constituir espaços de reabilitação psicossocial na comunidade, como oficinas comunitárias, destacando a relevância da articulação intersetorial - conselhos tutelares, associações de bairro, grupos de auto-ajuda etc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Priorizar as abordagens coletivas, identificando os grupos estratégicos para que a atenção em saúde mental se desenvolva nas unidades de saúde e em outros espaços na comunidade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Possibilitar a integração dos agentes redutores de danos aos Núcleos de Apoio à Saúde da Famíl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>Ampliar o vínculo com as famílias, tomando-as como parceiras no tratamento e buscando constituir redes de apoio e integração;  e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>Desincumbir-se de outras atividades determinadas pela Secretaria Municipal.</w:t>
            </w:r>
          </w:p>
          <w:p>
            <w:pPr>
              <w:pStyle w:val="Normal"/>
              <w:spacing w:lineRule="auto" w:line="360"/>
              <w:jc w:val="both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Txt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xt11"/>
                <w:rFonts w:cs="Times New Roman"/>
                <w:b/>
                <w:sz w:val="22"/>
                <w:szCs w:val="22"/>
              </w:rPr>
              <w:t>III  -  FISIOTERAPEUTA:</w:t>
            </w:r>
          </w:p>
          <w:p>
            <w:pPr>
              <w:pStyle w:val="Normal"/>
              <w:autoSpaceDE w:val="false"/>
              <w:jc w:val="center"/>
              <w:rPr>
                <w:rStyle w:val="Txt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 diagnóstico, com levantamento dos problemas de saúde que requeiram ações de prevenção de deficiências e das necessidades em termos de reabilitação, na área adstrita às ESF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de promoção e proteção à saúde em conjunto com as ESF incluindo aspectos físicos e da comunicação, como consciência e cuidados com o corpo, postura, saúde auditiva e vocal, hábitos orais, amamentação, controle do ruído, com vistas ao auto-cuidad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para subsidiar o trabalho das ESF no que diz respeito ao desenvolvimento infantil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conjuntas com as ESF visando ao acompanhamento das crianças que apresentam risco para alterações no desenvolviment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 ações para a prevenção de deficiências em todas as fases do ciclo de vida dos indivídu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colher os usuários que requeiram cuidados de reabilitação, realizando orientações, atendimento, acompanhamento, de acordo com a necessidade dos usuários e a capacidade instalada das ESF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de reabilitação, priorizando atendimentos coletiv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integradas aos equipamentos sociais existentes, como escolas, creches, pastorais, entre outr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 visitas domiciliares para orientações, adaptações e acompanhamento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Capacitar, orientar e dar suporte às ações dos AC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, em conjunto com as ESF, discussões e condutas terapêuticas conjuntas e complementare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projetos e ações intersetoriais, para a inclusão e a melhoria da qualidade de vida das pessoas com deficiência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Orientar e informar as pessoas com deficiência, cuidadores e ACS sobre manuseio, posicionamento, atividades de vida diária, recursos e tecnologias de atenção para o desempenho funcional frente às características específicas de cada indivídu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Desenvolver ações de Reabilitação Baseada na Comunidade - RBC que pressuponham valorização do potencial da comunidade, concebendo todas as pessoas como agentes do processo de reabilitação e inclus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colher, apoiar e orientar as famílias, principalmente no momento do diagnóstico, para o manejo das situações oriundas da deficiência de um de seus componente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Acompanhar o uso de equipamentos auxiliares e encaminhamentos quando necessári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Style w:val="Txt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xt11"/>
                <w:rFonts w:cs="Times New Roman"/>
                <w:sz w:val="22"/>
                <w:szCs w:val="22"/>
              </w:rPr>
              <w:t xml:space="preserve">Realizar encaminhamento e acompanhamento das indicações e concessões de órteses, próteses e atendimentos específicos realizados por outro nível de atenção à saúde;  e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Txt11"/>
                <w:rFonts w:cs="Times New Roman"/>
                <w:sz w:val="22"/>
                <w:szCs w:val="22"/>
              </w:rPr>
              <w:t>Desincumbir-se de outras atividades determinadas pela Secretaria Municipal.</w:t>
            </w:r>
          </w:p>
          <w:p>
            <w:pPr>
              <w:pStyle w:val="Normal"/>
              <w:spacing w:before="0" w:after="240"/>
              <w:rPr>
                <w:rStyle w:val="Txt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ELMONTE/SC, EM  10 DE MARÇO DE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     </w:t>
      </w:r>
      <w:r>
        <w:rPr>
          <w:i/>
          <w:color w:val="000000"/>
          <w:sz w:val="22"/>
          <w:szCs w:val="22"/>
        </w:rPr>
        <w:t>MAURI SCARANTI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GISTRADA E PUBLICADA NESTA DATA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ÃO CARLOS DE GODOY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CRETÁRIO DA ADMINISTRAÇÃO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26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5:00Z</dcterms:created>
  <dc:creator>Cliente</dc:creator>
  <dc:description/>
  <cp:keywords/>
  <dc:language>en-US</dc:language>
  <cp:lastModifiedBy>Cliente</cp:lastModifiedBy>
  <cp:lastPrinted>2010-03-10T16:15:00Z</cp:lastPrinted>
  <dcterms:modified xsi:type="dcterms:W3CDTF">2013-03-19T12:44:00Z</dcterms:modified>
  <cp:revision>4</cp:revision>
  <dc:subject/>
  <dc:title>PROJETO DE LEI N°</dc:title>
</cp:coreProperties>
</file>