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RESUMO DAS SALAS | PROCESSO SELETIVO Nº 009/2022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DATA DA PROVA:</w:t>
      </w:r>
      <w:r>
        <w:rPr>
          <w:bCs/>
          <w:sz w:val="24"/>
          <w:szCs w:val="24"/>
        </w:rPr>
        <w:t xml:space="preserve"> 27 de agosto de 2022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ABERTURA DOS PORTÕES:</w:t>
      </w:r>
      <w:r>
        <w:rPr>
          <w:bCs/>
          <w:sz w:val="24"/>
          <w:szCs w:val="24"/>
        </w:rPr>
        <w:t xml:space="preserve"> às 13h3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FECHAMENTO DOS PORTÕES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às 14h1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HORÁRIO DE REALIZAÇÃO DA PROV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s 14h30min às 17h0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L DE PROVA: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SCOLA DE EDUCAÇÃO BÁSICA PROFESSOR FRANCISCO BRASINHA DIAS</w:t>
      </w:r>
      <w:r>
        <w:rPr>
          <w:color w:val="000000"/>
          <w:sz w:val="24"/>
          <w:szCs w:val="24"/>
        </w:rPr>
        <w:t>, na Avenida Getúlio Vargas, nº 61, Belmonte/SC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662"/>
        <w:gridCol w:w="1267"/>
        <w:gridCol w:w="1267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d carg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sala</w:t>
            </w:r>
          </w:p>
        </w:tc>
      </w:tr>
      <w:tr>
        <w:trPr>
          <w:trHeight w:val="300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Na sala 01 todos os candidatos realizarão duas provas simultaneamente, conforme previsão em edital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Artes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Séries Iniciais EF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Séries Iniciais EF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Física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Informática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Artes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Artes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Informática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Inglês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Inglês | Não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Séries Iniciais EF | Habilitad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margin">
            <wp:posOffset>-115951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3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PREF. MUN. GUARACIABA</dc:creator>
  <dc:description/>
  <cp:keywords/>
  <dc:language>en-US</dc:language>
  <cp:lastModifiedBy>Nara Zanchettin</cp:lastModifiedBy>
  <cp:lastPrinted>2022-08-19T16:44:00Z</cp:lastPrinted>
  <dcterms:modified xsi:type="dcterms:W3CDTF">2022-08-19T19:44:00Z</dcterms:modified>
  <cp:revision>31</cp:revision>
  <dc:subject/>
  <dc:title>OF/GP 014-2002</dc:title>
</cp:coreProperties>
</file>