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57/2022 DE 21 DE SETEMBRO DE 2022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O RESULTADO PRELIMINAR, RELATIVO AO EDITAL DE CONCURSO PÚBLICO Nº 01/2022,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993"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Prefeito de Belmonte, Estado de Santa Catarina, S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003/2008 de 07 de abril de 2008, Lei Complementar 002/2014 de 21 de março de 2014, Lei Complementar 004/2014, Lei Complementar 05, de 27 de agosto de 2014, Lei complementar nº 25/2017 de treze de dezembro de 2017,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homologado, para conhecimento dos candidatos que prestaram as provas relativas ao Edital de Concurso Público nº 01/2022, o </w:t>
      </w:r>
      <w:r>
        <w:rPr>
          <w:rFonts w:cs="Times New Roman" w:ascii="Times New Roman" w:hAnsi="Times New Roman"/>
          <w:b/>
          <w:sz w:val="24"/>
          <w:szCs w:val="24"/>
        </w:rPr>
        <w:t>resultado preliminar</w:t>
      </w:r>
      <w:r>
        <w:rPr>
          <w:rFonts w:cs="Times New Roman" w:ascii="Times New Roman" w:hAnsi="Times New Roman"/>
          <w:sz w:val="24"/>
          <w:szCs w:val="24"/>
        </w:rPr>
        <w:t>, destinado ao provimento dos cargos a baixo relacionados:</w:t>
      </w:r>
    </w:p>
    <w:tbl>
      <w:tblPr>
        <w:tblW w:w="1048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611"/>
        <w:gridCol w:w="1134"/>
        <w:gridCol w:w="560"/>
        <w:gridCol w:w="560"/>
        <w:gridCol w:w="560"/>
        <w:gridCol w:w="687"/>
        <w:gridCol w:w="747"/>
      </w:tblGrid>
      <w:tr>
        <w:trPr>
          <w:trHeight w:val="31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GENTE ADMINISTRATIV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domiro Teodozio Da Silva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2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idiane Mis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10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uglas Henrique St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ivaldo Marinho De Melo Jú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i Pagani Za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1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Carla Berna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2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duarda Dionisio Valcareng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gela Sigulin Peliss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9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ele Wilma Fab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nici Veríssi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3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éia Dis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1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Wronskifroz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6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na Karlin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10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ne Neu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6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ir Di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9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urilo Moros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06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Dos Santos Ávil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5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ulcimar Gonza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8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an Kunra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3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 Nardi Pawl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urdes De Fatima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9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Andreghetti Ghi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9/19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gério Gabriel Mick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7/199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zoldi Maria Glui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10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ulcimari Revers Rad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/09/1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riscila Pis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5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iane Dalmo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/08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8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nei Luiz Stir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/01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3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uis Diogo Rodrigues Chi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9/05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6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uliano Gere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8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ernando Rev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1/01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niel Bare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6/06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âmela Koswoski Pis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3/07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derson Rig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3/01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eidir Ales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8/11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aliane Pereira D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1/11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3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derson Alex Da Cost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ábio Luciano Sigo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5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lise Strack Gu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8/09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2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unior Vanzetta Pel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/06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8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dreia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9/08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aine Joaneta Wron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6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mir Teodozio Da Silva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1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ão Antonio Revers Lauer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édio Marchesan Júnior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NFERMEIR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ná Luiza Berv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7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lete Reich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Julia Prov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11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Za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11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i Amabil Balbin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Ribeiro Zo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10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Luciana Fank Idalgo Fagu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5/19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uci Malda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9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anuelly Luize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Lo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alia Geny Degaspe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éssica Schauri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lena Bevilaq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6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mila Eidt Nog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ssana Dezan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5/1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seli Chiapari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1/199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ise 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1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7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Bernadete Fl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8/06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ônica Berna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ébora Alessandra Del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faela Fátima De Godo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Carla Carvalho Dos Santos Krup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5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uliane Nits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9/09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aionara Aparecida Kreiner De Mira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/03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Inês Helena Costa De Sá Pup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7/11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âmela Iaroceski Tu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/12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9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stefeni Carine Caro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9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ussara Fatima R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3/07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ine Carla Martini Herb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3/07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ikeli Andresa Koslo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2/07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9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ueline Monize Cec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9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Karine Vicc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6/08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oeli Fatim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8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Bruna Carla Vi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3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ebblye Pik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10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niela Paula Vic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2/07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6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niela Graczy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/09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Julia Conrad Parmeg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/06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rla Maisa Frapo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3/08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4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ennifer Guerra De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4/01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enata Balensie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3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Paula Bian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7/09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ébora Pal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6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abrina Po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4/06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Paula Wolmut Dal B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5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quel Sguario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amela Karin Lazzaroto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éssyca Regina Moschen Ecker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ISCAL DE OBRAS E POSTURAS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Caroline Arenhart Frare Batti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Salamoni Seganfr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6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Éderson Diego Neuk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ise Ingrid Schneid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4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ellen Dal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7/1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Lucia Dres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12/199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demar Batist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4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e Caglioni Amar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1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Borges Per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los Roberto Borg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9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ykou Douglas Wehrmann Watth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4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na Du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5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ilian Pandolf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7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ne Mi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aíse Michele Klein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ítor Bertoldi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ERENDEIRA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damira Amaral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1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ssandra Cristina Dutra Pel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4/1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riam Peloso Dorneles Dresch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Lorena Balbin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Veríssi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5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reci Huhnfleis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1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mila Maria Pancot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9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iano Ros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2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izandra De Castro Casa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dite Karlin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8/19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mari Rampão Pietro Bia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1/12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siane De Lima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7/02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eresa Iraci Pias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5/1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e Prasido Bor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9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2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a Eduarda Pancott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10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mone Fátima Pel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/05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rancieli Sar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12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nir Terezinha Cagli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8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alete De Fatim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/03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6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eli Geni Boeck Gav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12/19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Otilia De Almeida Schir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6/05/19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ani Fátima Bondan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celi Lourdes Buffon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4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andra Da Silva Lopes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ainara Cezar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</w:tbl>
    <w:p>
      <w:pPr>
        <w:pStyle w:val="Normal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61"/>
        <w:gridCol w:w="1274"/>
        <w:gridCol w:w="560"/>
        <w:gridCol w:w="560"/>
        <w:gridCol w:w="560"/>
        <w:gridCol w:w="560"/>
        <w:gridCol w:w="687"/>
        <w:gridCol w:w="747"/>
      </w:tblGrid>
      <w:tr>
        <w:trPr>
          <w:trHeight w:val="315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UXILIAR DE ENSIN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ndra Sovra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7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Pagani Zatt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11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e Gom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tória Da Silva R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9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ilene Taborda De Arrud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derleia Lourdes Garbi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3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ara Marig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1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néia Maria Fanck Bevilaqu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10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ete Ribeiro Da Silva Pelos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5/19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Pelos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1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Henri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11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uana Hennig Padilh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7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sele Eduarda Stried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3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aina Passa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5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elen Carolina Schirman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10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Mari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Almeida Rever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2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essia Cristina Sotili Cesc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assanã Tuylla Wenning Bertolet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12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la Trampus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3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kele Souti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e Henri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4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dineia Gaw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Scaran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12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len Cristina Bass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02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lvane De Togni Lorenci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08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5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eidiane De Castro Da Cru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4/05/2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gélica Pazi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/03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6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urea De Me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7/04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lvania Thiel Do Nascimento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OTORISTA (CNH CATEGORIA D)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P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ago Anderson Bus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12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érgio Ivo Ste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1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erson Bass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6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ocir Ghidi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2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n Scap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8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ir Hert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dir Elemar Lan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4/19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 Odenir Strack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6/199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olmir Jose Frozz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4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drigo Cezar Web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ir Taborda De Arrud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02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ito Sovra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11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lmar Marcio Esch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3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o Luiz Giumbell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8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el Godoi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4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Zilmar Ilario Maldan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1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iel Capel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10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o Sturm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ilson Dutkievic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2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uglas Gomes Thei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3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3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onardo Fabio Maciel Barr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9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elo Bass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/01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uciano Piso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8/12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Kleiton Grass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4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olmir Ribeiro Da Silv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onir João Chiel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9/09/1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7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audecir De Jes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/09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ristiano Gom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ilmar Alves De Lima Antun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7/04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aine Perond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/04/19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zequiel Lucas Tonsa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3/05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varo Roger Koval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7/09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7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ergio Dorr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merson Luiz Simoes Da Silva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8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orival Lúcio Amaral Machado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naldo Souza Chagas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udinei Goerge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PERADOR DE EQUIPAMENTOS RODOVIÁRIOS (CNH CATEGORIA C)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P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ilton Francisco Morosi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4/19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ernardo Tibur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4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o Meneghe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5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ir Alves Ferrei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10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ilson Morei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3/11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mir Paulo Strac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8/05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ristian Luiz Pol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9/07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7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drigo Cipriani Tons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9/2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4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os Fernando Nilsso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9/02/198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3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8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eiton Amar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8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1,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ristiano Lissak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enan Cipriani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os Lucas Orso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Lohmann Perei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Gerem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9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Ângela Maria Borssat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12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Paulina Machado Da Silva Modra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7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taisa Grzegorci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3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li Bof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3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4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Rohden Toilli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1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ta Da Silva Moura Gralha Dos Sant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4/19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nia Ot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2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nilda Berto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Rec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6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ana Perin Camp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elyn Caroline Rei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8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ana Gabbiat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4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rline Elizabete Bac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5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Troiani Bertolet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1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cieli Giorda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4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eli Maria Da Silva Goerg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2/10/19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ana Dos Sant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7/05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ueline Gav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10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Katiane Paula Barbacov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3/03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olange Dos Santos Cru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3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rlei Maria Brem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9/10/19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onice Maria Wille Catt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3/05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siane Inês Hah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/10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4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ziane Kosvo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8/04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7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3/09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essica De Siquei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3/19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0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ilvane Lurdes Lorencin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/01/19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5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tanya Pietro Bias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isangela Fatima Pereira Graci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3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ueline Maria Zimm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niele Suzana Gaspar Coimb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7/10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iane Greze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Iolete Teresinha Vivi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3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ueline Cardos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3/03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8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tarina Aparecida Bastian Girold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/06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anessa Angélica Reckziege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Iára Rodrigues Ternu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1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4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7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4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manda Carla Piso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1/11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9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iane Portella De Li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9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nieli Spaniol Walk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6/1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abrina Priscila Simio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/05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zinei Ferrei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9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isandra Volpat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/04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ueline Taísa Weber Mah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2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9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ne Janete Grot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3/06/19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izabete Cavall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/09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eci Maria Sovra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6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éssica Valquiria Hert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08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7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duarda Da Silva Matt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3/12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uciane Radk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/12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anice Terezinha Paludo Sca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/01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iéle Danhaia Kuh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1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raciele Kle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9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mila Dos Sant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/04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0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isete Frey Steffe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ioneide Riedel Walter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tlin Paula Mile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i Teresinha Do Nascime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8/19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Carol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8/198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Heinri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Tibo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6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Inelve Previd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7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11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iane Bevilaqu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3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Da Silva Carneir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vanete Fa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9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ane Frigotto Dutkievic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1/19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eysiane Jose Andrade Teodozi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3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ne Corre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4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ine Loren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9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e Patricia Herbert Scher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10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mara Thiel Do Nascimento Lanz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11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dete Hamm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5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e Carla De Val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4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iara Koslo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4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7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lvane Schirman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giane Salini Pietro Bias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9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lisabete Sigol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sela Zan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1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ila Regina Kleiner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iara Mend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2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que Francisco Ribeir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1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neidi Cadore Naid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10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an Felipe Zambias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limone Battisti Soe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ânia Baumgrat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8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Turcatt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7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v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tlin Bruna Da Silv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1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eusa Machado Da Silv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4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laviani Claudia Carbo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7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1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ediane De Fatima Jaguze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/04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halia Mend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2/09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6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uiz Gluit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6/02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dineia Koswo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4/01/1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3/197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irlene Mathiel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/11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8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rine Ferra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/12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iria Dall Agnol Barel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2/09/19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tefany Dos Santos Biesdor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/03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ais Cristina Zanatta Lerme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GUNDO PROFESSOR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y Klein Wron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7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Valgoi Alessi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12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Glaucia Herber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5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lei Benincá Bonami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3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mara Guggiel Ram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6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ina Seibel Back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5/19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a Lucia Villa Bass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4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ci Luciane Pani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5/19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i Koswos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5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</w:tbl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s cargos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fermeiro, Merendeira, Fiscal de Obras e Posturas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ente Administrativo</w:t>
      </w:r>
      <w:r>
        <w:rPr>
          <w:rFonts w:cs="Times New Roman" w:ascii="Times New Roman" w:hAnsi="Times New Roman"/>
          <w:sz w:val="24"/>
          <w:szCs w:val="24"/>
        </w:rPr>
        <w:t>, serão considerados classificados todos os candidatos que obtiveram a nota mínima de 5,00 (cinco) pontos no conjunto das provas de Conhecimentos Específicos, Língua Portuguesa e Conhecimentos Gerais, conforme disposto em edital.</w:t>
      </w:r>
    </w:p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Para os cargos de </w:t>
      </w:r>
      <w:r>
        <w:rPr>
          <w:rFonts w:cs="Times New Roman" w:ascii="Times New Roman" w:hAnsi="Times New Roman"/>
          <w:b/>
          <w:sz w:val="24"/>
          <w:szCs w:val="24"/>
        </w:rPr>
        <w:t>Professor de Educação Infantil, Segundo Professor, Professor de Séries Iniciais do Ensino Fundamental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Auxiliar de Ensino</w:t>
      </w:r>
      <w:r>
        <w:rPr>
          <w:rFonts w:cs="Times New Roman" w:ascii="Times New Roman" w:hAnsi="Times New Roman"/>
          <w:sz w:val="24"/>
          <w:szCs w:val="24"/>
        </w:rPr>
        <w:t>, serão considerados classificados todos os candidatos que obtiveram a nota mínima de 4,00 (quatro) pontos no conjunto das provas de Conhecimentos Específicos, Língua Portuguesa e Conhecimentos Gerais, conforme disposto em edital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prova de títulos somente será somada à média obtida pelos candidatos aprovados na prova objetiva, conforme disposto em edital.</w:t>
      </w:r>
    </w:p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Para os cargos de </w:t>
      </w:r>
      <w:r>
        <w:rPr>
          <w:rFonts w:cs="Times New Roman" w:ascii="Times New Roman" w:hAnsi="Times New Roman"/>
          <w:b/>
          <w:sz w:val="24"/>
          <w:szCs w:val="24"/>
        </w:rPr>
        <w:t xml:space="preserve">Motorista (CNH Categoria D)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Operador de Equipamentos Rodoviários (CNH Categoria C)</w:t>
      </w:r>
      <w:r>
        <w:rPr>
          <w:rFonts w:cs="Times New Roman" w:ascii="Times New Roman" w:hAnsi="Times New Roman"/>
          <w:sz w:val="24"/>
          <w:szCs w:val="24"/>
        </w:rPr>
        <w:t>, serão considerados classificados todos os candidatos que obtiveram a nota mínima de 1,00 (um) ponto no conjunto das provas de Conhecimentos Específicos, Língua Portuguesa e Conhecimentos Gerais e a nota mínima de 3,00 (três) pontos na Prova Prática, conforme disposto em edital.</w:t>
      </w:r>
    </w:p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candidatos terão os dia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2 e 23.09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terposição de recurso somente em face da correção dos cartões de resposta, pel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AMEOSC </w:t>
      </w:r>
      <w:r>
        <w:rPr>
          <w:rFonts w:cs="Times New Roman" w:ascii="Times New Roman" w:hAnsi="Times New Roman"/>
          <w:sz w:val="24"/>
          <w:szCs w:val="24"/>
        </w:rPr>
        <w:t>www.ameosc.org.br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cartão de resposta de cada candidato que realizou a prova está disponível na área do candidato para conferencia, basta acessar com CPF e senha própria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s desempates estão de acordo com o item 8, do Edital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monte - SC, 21 de setembro de 2022.</w:t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200"/>
        <w:ind w:left="-99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>Pag.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513" w:leader="none"/>
        <w:tab w:val="right" w:pos="9026" w:leader="none"/>
      </w:tabs>
      <w:ind w:left="1701" w:hanging="0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10820</wp:posOffset>
          </wp:positionH>
          <wp:positionV relativeFrom="margin">
            <wp:posOffset>-105537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BELMONTE</w:t>
    </w:r>
  </w:p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02:00Z</dcterms:created>
  <dc:creator>Bill Gates</dc:creator>
  <dc:description/>
  <cp:keywords/>
  <dc:language>en-US</dc:language>
  <cp:lastModifiedBy>PREFEITURA</cp:lastModifiedBy>
  <cp:lastPrinted>2021-07-13T15:00:00Z</cp:lastPrinted>
  <dcterms:modified xsi:type="dcterms:W3CDTF">2022-09-21T18:30:00Z</dcterms:modified>
  <cp:revision>4</cp:revision>
  <dc:subject/>
  <dc:title/>
</cp:coreProperties>
</file>