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58/2022 DE 21 DE SETEMBRO DE 2022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O RESULTADO PRELIMINAR, RELATIVO AO EDITAL DE PROCESSO SELETIVO Nº 009/2022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Prefeito de Belmonte, Estado de Santa Catarina, S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003/2008 de 07 de abril de 2008, Lei Complementar 002/2014 de 21 de março de 2014, Lei Complementar 004/2014, Lei Complementar 05, de 27 de agosto de 2014, Lei complementar nº 25/2017 de treze de dezembro de 2017,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homologado, para conhecimento dos candidatos que prestaram as provas relativas ao Edital de Processo Seletivo nº 009/2022, o </w:t>
      </w:r>
      <w:r>
        <w:rPr>
          <w:rFonts w:cs="Times New Roman" w:ascii="Times New Roman" w:hAnsi="Times New Roman"/>
          <w:b/>
          <w:sz w:val="24"/>
          <w:szCs w:val="24"/>
        </w:rPr>
        <w:t>resultado preliminar</w:t>
      </w:r>
      <w:r>
        <w:rPr>
          <w:rFonts w:cs="Times New Roman" w:ascii="Times New Roman" w:hAnsi="Times New Roman"/>
          <w:sz w:val="24"/>
          <w:szCs w:val="24"/>
        </w:rPr>
        <w:t>, destinado ao provimento dos cargos a baixo relacionados:</w:t>
      </w:r>
    </w:p>
    <w:tbl>
      <w:tblPr>
        <w:tblW w:w="104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044"/>
        <w:gridCol w:w="1127"/>
        <w:gridCol w:w="560"/>
        <w:gridCol w:w="560"/>
        <w:gridCol w:w="560"/>
        <w:gridCol w:w="560"/>
        <w:gridCol w:w="687"/>
        <w:gridCol w:w="753"/>
      </w:tblGrid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é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3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dir Bone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/11/19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Thoma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Maria Zimmer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ARTES - NÃO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ila Luiza Mazie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09/2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ra Bonamig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8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na Walter Meot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3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erson Maico Baier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/07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Andreo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elson Gauchinho Kestering Fengl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11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o Bronzat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/06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quel Cristina Lazarotto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atiane Spaniol Walker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Lohmann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a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Angélica Reckziege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Tibo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li Maria Da Silva Goerge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10/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Gav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Grez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taisa Grzegorcik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3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cieli Giorda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6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lene Taborda De Arr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ndra Volpa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4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i Spaniol Walk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ice Terezinha Paludo Scai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1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ciele Klei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5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Pelo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1/2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tiane Paula Barbacov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3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ára Rodrigues Ternu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1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giane Salini Pietro Bias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9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chaiane Ramb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10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lia Mend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9/1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riana Da Silva Carneiro*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ueline Maria Zimmer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ilvana Gabbiatti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1047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pt-BR"/>
              </w:rPr>
              <w:t>* Desclassificação em virtude do descumprimento do Item 6.6, alínea m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NÃO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keli Alves Laj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7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hana Klei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élica Pazi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/03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laine Sotil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 Juv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03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NÃO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Pedon Dos Santo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4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Bevilaqu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icardo Longh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/09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NÃO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sandra Souza De Almei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5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cielli Previde Franceschin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1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Letícia Jaroseski Hoss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Lohmann Per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Tibo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Carol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/11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ete Hamm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/05/19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v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12/2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2/1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Thiel Do Nascimento Lan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/11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diane De Fatima Jaguze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Da Silva Carn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ria Dall Agnol Barel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/09/19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lene Taborda De Arr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De Siquei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ne Loren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/09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i Spaniol Walk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/1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Gavsk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e Grez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/08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an Felipe Zambias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/1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/01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Turcat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/07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3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NÃO HABILITADO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.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candidato(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keli Alves Laja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/07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tefany Dos Santos Biesdorf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</w:tbl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ão considerados classificados todos os candidatos que não zerarem no conjunto das provas de Conhecimentos Específicos, Língua Portuguesa e Conhecimentos Gerais, conforme disposto em edital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rova de títulos somente será somada à média obtida pelos candidatos aprovados na prova objetiva, conforme disposto em edital.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candidatos terão os dias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2 e 23.09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terposição de recurso somente em face da correção dos cartões de resposta, pe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MEOSC </w:t>
      </w:r>
      <w:r>
        <w:rPr>
          <w:rFonts w:cs="Times New Roman" w:ascii="Times New Roman" w:hAnsi="Times New Roman"/>
          <w:sz w:val="24"/>
          <w:szCs w:val="24"/>
        </w:rPr>
        <w:t>www.ameosc.org.br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desempates estão de acordo com o item 8, do Edital.</w:t>
      </w:r>
    </w:p>
    <w:p>
      <w:pPr>
        <w:pStyle w:val="Normal"/>
        <w:spacing w:before="240" w:after="200"/>
        <w:ind w:left="-993" w:right="-427" w:firstLine="226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spacing w:before="240" w:after="200"/>
        <w:ind w:left="-993" w:right="-427" w:firstLine="2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21 de setembro de 2022.</w:t>
      </w:r>
    </w:p>
    <w:p>
      <w:pPr>
        <w:pStyle w:val="Normal"/>
        <w:spacing w:before="0" w:after="0"/>
        <w:ind w:left="-993" w:right="-427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200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>Pag.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513" w:leader="none"/>
        <w:tab w:val="right" w:pos="9026" w:leader="none"/>
      </w:tabs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10820</wp:posOffset>
          </wp:positionH>
          <wp:positionV relativeFrom="margin">
            <wp:posOffset>-105537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8:00Z</dcterms:created>
  <dc:creator>Bill Gates</dc:creator>
  <dc:description/>
  <cp:keywords/>
  <dc:language>en-US</dc:language>
  <cp:lastModifiedBy>PREFEITURA</cp:lastModifiedBy>
  <cp:lastPrinted>2021-07-13T15:00:00Z</cp:lastPrinted>
  <dcterms:modified xsi:type="dcterms:W3CDTF">2022-09-21T18:29:00Z</dcterms:modified>
  <cp:revision>4</cp:revision>
  <dc:subject/>
  <dc:title/>
</cp:coreProperties>
</file>