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/>
        </w:rPr>
        <w:t>São Miguel do Oeste, 13 de OUTUBRO de 2022.</w:t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Exmo Sr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JAIR ANTONIO GIUMBELLI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Prefeita Municipal de BELMONTE - SC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Por meio deste, comunicamos o resultado Edital nº 012/2022, para Contratação de Estagiários 2022, na Prefeitura Municipal de BELMONTE SC, conforme o interesse e a necessidade dest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FARMÁCIA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100"/>
        <w:gridCol w:w="4100"/>
      </w:tblGrid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ocaçã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édia Geral / Semestre</w:t>
            </w:r>
          </w:p>
        </w:tc>
      </w:tr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ELOISA ELY BRESSIAN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9,3                3  semestre</w:t>
            </w:r>
          </w:p>
        </w:tc>
      </w:tr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MARLON DANIEL DAPPER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8,8                 6  semestre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gradecendo a atenção dispensada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567"/>
        <w:jc w:val="center"/>
        <w:rPr>
          <w:rFonts w:cs="Arial"/>
        </w:rPr>
      </w:pPr>
      <w:r>
        <w:rPr>
          <w:rFonts w:cs="Arial"/>
        </w:rPr>
        <w:t xml:space="preserve">Equipe CIEE SMO.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Arial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1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i/>
        <w:i/>
        <w:color w:val="0000FF"/>
        <w:sz w:val="20"/>
        <w:szCs w:val="20"/>
      </w:rPr>
    </w:pPr>
    <w:r>
      <w:rPr>
        <w:rFonts w:cs="Arial"/>
        <w:b/>
        <w:i/>
        <w:color w:val="0000FF"/>
        <w:sz w:val="20"/>
        <w:szCs w:val="20"/>
      </w:rPr>
      <w:t>Centro de Integração Empresa Escola de Santa Catarina</w:t>
    </w:r>
  </w:p>
  <w:p>
    <w:pPr>
      <w:pStyle w:val="Footer"/>
      <w:jc w:val="center"/>
      <w:rPr/>
    </w:pPr>
    <w:r>
      <w:rPr>
        <w:rFonts w:cs="Arial"/>
        <w:color w:val="0000FF"/>
        <w:sz w:val="16"/>
        <w:szCs w:val="16"/>
      </w:rPr>
      <w:t>Rua Sete de Setembro, 2395 – sala 05 – Centro – Fone: (49) 3621 2834  – CEP: 89.900-000 – São Miguel do Oeste/SC</w:t>
    </w:r>
  </w:p>
  <w:p>
    <w:pPr>
      <w:pStyle w:val="Footer"/>
      <w:jc w:val="center"/>
      <w:rPr/>
    </w:pPr>
    <w:hyperlink r:id="rId1">
      <w:r>
        <w:rPr>
          <w:rStyle w:val="InternetLink"/>
          <w:rFonts w:cs="Arial"/>
          <w:sz w:val="16"/>
          <w:szCs w:val="16"/>
        </w:rPr>
        <w:t>www.cieesc.org.br</w:t>
      </w:r>
    </w:hyperlink>
    <w:r>
      <w:rPr>
        <w:rFonts w:cs="Arial"/>
        <w:color w:val="0000FF"/>
        <w:sz w:val="16"/>
        <w:szCs w:val="16"/>
      </w:rPr>
      <w:tab/>
      <w:t>agenciasmo@cieesc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07391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eesc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0:23:00Z</dcterms:created>
  <dc:creator>dmendes</dc:creator>
  <dc:description/>
  <cp:keywords/>
  <dc:language>en-US</dc:language>
  <cp:lastModifiedBy>Marilia - Consultora - São Miguel</cp:lastModifiedBy>
  <cp:lastPrinted>2020-07-24T14:32:00Z</cp:lastPrinted>
  <dcterms:modified xsi:type="dcterms:W3CDTF">2022-10-13T20:23:00Z</dcterms:modified>
  <cp:revision>2</cp:revision>
  <dc:subject/>
  <dc:title> </dc:title>
</cp:coreProperties>
</file>