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ITAL DE PROCESSO SELETIVO SIMPLIFICADO N° 01/2023 DE 16 DE  JANEIRO DE 202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RE INSCRIÇÕES E BAIXA NORMAS PARA O PROCESSO SELETIVO EMERGENCIAL DESTINADO PARA ADMISSÃO  DE PSICOLOGO, PARA ATUAR JUNTO MUNICÍPIO DE BELMONTE SANTA CATARINA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 ANTONIO GIUMBELLI, PREFEITO MUNICIPAL DE BELMONTE, Estado de Santa Catarina, no uso de suas atribuições legais nos termos das Leis; 1251/2010, 004/2014, 005/2014, 2117/2020, Lei Orgânica do Município e Constituição Federal, torna público aos interessados, que estarão abertas as inscrições ao Processo Seletivo Simplificado para contratação/admissão de servidores por prazo determinado, sob o Regime Celetista, vinculados ao Regime Geral de Previdência Social - RGPS, do quadro de pessoal da Administração Direta do Município de Belmonte o qual reger-se-á pelas instruções deste Edital e demais normas atinentes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cesso Seletivo Simplificado destina-se ao preenchimento de vaga, para contratação temporária, até homologação de concurso para a referida vaga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959"/>
        <w:gridCol w:w="1451"/>
        <w:gridCol w:w="2977"/>
        <w:gridCol w:w="1950"/>
      </w:tblGrid>
      <w:tr>
        <w:trPr>
          <w:trHeight w:val="1013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CÓL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.668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ção superior na área de psicologia, com registro no órgão fiscalizado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s e tempo de serviço na área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: Cadastro de Reser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DAS INSCRIÇÕE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s inscrições estarão abertas no período de </w:t>
      </w:r>
      <w:r>
        <w:rPr>
          <w:rFonts w:cs="Times New Roman" w:ascii="Times New Roman" w:hAnsi="Times New Roman"/>
          <w:b/>
          <w:sz w:val="24"/>
          <w:szCs w:val="24"/>
        </w:rPr>
        <w:t>17 a  a 19 de janeiro de 20023</w:t>
      </w:r>
      <w:r>
        <w:rPr>
          <w:rFonts w:cs="Times New Roman" w:ascii="Times New Roman" w:hAnsi="Times New Roman"/>
          <w:sz w:val="24"/>
          <w:szCs w:val="24"/>
        </w:rPr>
        <w:t xml:space="preserve">, das </w:t>
      </w:r>
      <w:r>
        <w:rPr>
          <w:rFonts w:cs="Times New Roman" w:ascii="Times New Roman" w:hAnsi="Times New Roman"/>
          <w:b/>
          <w:sz w:val="24"/>
          <w:szCs w:val="24"/>
        </w:rPr>
        <w:t>08h30min às 11h00min e das 13h30min às 16h30min</w:t>
      </w:r>
      <w:r>
        <w:rPr>
          <w:rFonts w:cs="Times New Roman" w:ascii="Times New Roman" w:hAnsi="Times New Roman"/>
          <w:sz w:val="24"/>
          <w:szCs w:val="24"/>
        </w:rPr>
        <w:t>, junto ao Centro Administrativo, junto a recepção, na rua Engenheiro Francisco  Passos, 133, nesta cidade de Belmonte –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São condiçõe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- As inscrições poderão ser feitas mediante procur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 - Cumprir as determinações deste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Documento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- Cópia legível, recente e em bom estado da Cédula de Identidade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- Cópia do CPF - Cadastro de Pessoa Física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- Cópia da Prova de quitação com o Serviço Militar (sexo masculino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- Certificado de comprovação de escolaridade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 – Comprovante de residênci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7 – Comprovante de tempo de serviço na área que vai se inscrever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8 – Cópia dos certificados de cursos na área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– Para inscrever-se, o candidato deverá atender ao que segue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 - As informações prestadas na ficha de inscrição serão de inteira responsabilidade do candidat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- O comprovante de inscrição deverá ser mantido em poder do candidato devendo ser apresentado no local e dia da escolha de vag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HOMOLOGAÇÃO DAS INSCRIÇÕES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- As inscrições serão homologadas pelo Prefeito Municipal de Belmonte - SC, no prazo de 01 (um) dia útil, após o encerramento das inscrições e publicadas em documento afixado em mural próprio, na Prefeitura Municipal de Belmonte - SC, e no seguinte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- Os candidatos que tiverem suas inscrições não homologadas, terão prazo de 01 (um) dia útil, contados a partir da publicação, para querendo, impetrar recurso junto à Prefeitura Municipal de Belmonte, e endereçado ao Centro Administrativo de Belmonte/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- Todos os recursos movidos pelos candidatos deverão obrigatoriamente dar entrada com protocolo na Prefeitura Municipal de Belmonte –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– CRITÉRIOS DE SELEÇÃ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sz w:val="24"/>
          <w:szCs w:val="24"/>
        </w:rPr>
        <w:t xml:space="preserve">24/01/2023 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b/>
          <w:sz w:val="24"/>
          <w:szCs w:val="24"/>
        </w:rPr>
        <w:t>09h00min</w:t>
      </w:r>
      <w:r>
        <w:rPr>
          <w:rFonts w:cs="Times New Roman" w:ascii="Times New Roman" w:hAnsi="Times New Roman"/>
          <w:sz w:val="24"/>
          <w:szCs w:val="24"/>
        </w:rPr>
        <w:t xml:space="preserve"> na sala da secretaria de administração no Prédio da Prefeitura Municipal de Belmonte – SC, sito à Rua Engenheiro Francisco Passos, 133 – centro – Belmonte –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- CRITÉRIOS DE AVALIAÇÃ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QUALIFICAÇÃO PROFISSIONAL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- Doutorado; 3,0 (três pontos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ós-Graduação; 2,0 (dois pontos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- Graduação: 1,5 (um ponto e meio).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omprovante de tempo de serviç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Certificados de cursos na área de atuação, especifico para o cargo: 0,10 (zero dez) cada 10 horas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- Será utilizado para critérios de qualificação profissional a maior titulação no caso dos incisos I, II, III e IV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- TEMPO DE EXPERIÊNCIA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 - Será considerado para fins de pontuação o efetivo exercício no cargo. Valendo 0,50 (meio) ponto a cada 12 (doze) meses de efetivo exercício, limitado a 2,5 dois pontos e meio), devendo ser comprovado documentalmente o período apresent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- Os candidatos serão classificados pela ordem da soma da qualificação profissional e tempo de experiência. Caso ocorra empate, será utilizado os seguintes critérios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-  Idade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  - Sortei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-  A classificação acontecerá na forma de eliminação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 - Para admissão serão solicitados pelo Departamento de Recursos Humanos, documentos previsto em Legislação Municipal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 w:eastAsia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RECURSO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- É admitido recurso quanto a divergência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ão homologação ou indeferimento da inscrição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o resultado da divulgação da Classificação do Processo Seletivo Simplificad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- Os recursos deverão ser interpostos à Secretaria Municipal de Administração do Município de Belmonte -  SC, no prazo é de 01 (um) dia ú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cada at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- Os candidatos poderão interpor recursos entregues e protocolados pessoalmente junto a Secretaria Municipal de Administração do Município de Belmonte/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- O parecer dos recursos interpostos ficarão a disposição dos candidatos, podendo ser retirada cópia em forma física junto a Prefeitura. 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das inscriçõ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a 19/0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min às 11h00min e 13h00min às 16h3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ado da homologação das inscrições e Divulgação do Resultado de Classific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li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ncomita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os Recursos 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n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</w:t>
      </w:r>
      <w:r>
        <w:rPr>
          <w:rFonts w:cs="Times New Roman" w:ascii="Times New Roman" w:hAnsi="Times New Roman"/>
          <w:i/>
          <w:sz w:val="24"/>
          <w:szCs w:val="24"/>
        </w:rPr>
        <w:t>Caso não houver recursos a homologação e o chamamento poderá ser antecip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DISPOSIÇÕES FINAIS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Belmonte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- Quando o candidato for chamado para assumir vaga existente e desistir da mesma deverá assinar um termo de desistência junto a Departamento de Recursos Humanos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- As publicações sobre o Processo Seletivo Simplificado serão feitas por Edital/Extrato e Veiculadas na imprensa, no mural público da Prefeitura Municipal de Belmonte - SC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– A validade do Processo Seletivo será de até um an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 - Os casos não previstos no presente Edital, no que tange ao Processo Seletivo Simplificado em questão, serão resolvidos, pela Secretaria de Administração, juntamente com a Assessoria Jurídica da Prefeitura Municipal de Belmonte, conforme a legislação vigent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e II – Ficha de Inscr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 e IV  – Protocolo de Identificação de Inscrição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 registrado em data sup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16 de janeiro de 2023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 Antonio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Belmo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gela Sigulin Peliss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  <w:r>
        <w:rPr>
          <w:rFonts w:cs="Times New Roman" w:ascii="Times New Roman" w:hAnsi="Times New Roman"/>
          <w:b/>
          <w:sz w:val="24"/>
          <w:szCs w:val="24"/>
        </w:rPr>
        <w:t xml:space="preserve"> - EDITAL DE PROCESSO SELETIVO SIMPLIFICADO N° 01/2023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ab/>
        <w:t>DATA: ____/____/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1/2023 de 16 de janeir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18"/>
        <w:gridCol w:w="141"/>
        <w:gridCol w:w="139"/>
        <w:gridCol w:w="145"/>
        <w:gridCol w:w="283"/>
        <w:gridCol w:w="142"/>
        <w:gridCol w:w="284"/>
        <w:gridCol w:w="141"/>
        <w:gridCol w:w="278"/>
        <w:gridCol w:w="6"/>
        <w:gridCol w:w="567"/>
        <w:gridCol w:w="850"/>
        <w:gridCol w:w="178"/>
        <w:gridCol w:w="403"/>
        <w:gridCol w:w="270"/>
        <w:gridCol w:w="25"/>
        <w:gridCol w:w="438"/>
        <w:gridCol w:w="671"/>
        <w:gridCol w:w="425"/>
        <w:gridCol w:w="283"/>
        <w:gridCol w:w="142"/>
        <w:gridCol w:w="142"/>
        <w:gridCol w:w="425"/>
        <w:gridCol w:w="142"/>
        <w:gridCol w:w="425"/>
        <w:gridCol w:w="425"/>
        <w:gridCol w:w="143"/>
        <w:gridCol w:w="20"/>
        <w:gridCol w:w="143"/>
      </w:tblGrid>
      <w:tr>
        <w:trPr/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  <w:tc>
          <w:tcPr>
            <w:tcW w:w="708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</w:tc>
        <w:tc>
          <w:tcPr>
            <w:tcW w:w="708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DE INSTRUÇÃO: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(Rua, Praça, etc.)</w:t>
            </w:r>
          </w:p>
        </w:tc>
        <w:tc>
          <w:tcPr>
            <w:tcW w:w="567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: 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 OU DISTRITO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372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21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ind w:left="-84" w:firstLine="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O: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O NASC: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ind w:firstLine="63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35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 CIVIL</w:t>
            </w:r>
          </w:p>
        </w:tc>
        <w:tc>
          <w:tcPr>
            <w:tcW w:w="566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SOLTEIRO   (     ) CASADO   (    ) VIÚVO   (    ) OUTROS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TES Nº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 de Deficiência: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right="-6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97"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right="-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rpodetexto2"/>
        <w:overflowPunct w:val="false"/>
        <w:autoSpaceDE w:val="false"/>
        <w:spacing w:before="60" w:after="60"/>
        <w:ind w:firstLine="709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ERTIFICADOS DE CURSOS NA ÁR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PROVANTE DE TEMPO DE SERVIÇO NA ÁREA DO CARGO PRETENDID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 OUTROS - RELACIONA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________ de janeiro de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</w:rPr>
        <w:t>- EDITAL DE PROCESSO SELETIVO SIMPLIFICADO N° 0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01/2023 de 16 de janeir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________ de janeiro de 2023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ssinatura Responsável                                                           Assinatura do Candida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sz w:val="16"/>
          <w:szCs w:val="16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226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359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22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459" w:hanging="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9476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7.05pt;mso-wrap-distance-left:0pt;mso-wrap-distance-right:0pt;mso-wrap-distance-top:0pt;mso-wrap-distance-bottom:0pt;margin-top:0pt;mso-position-vertical:top;mso-position-vertical-relative:text;margin-left:-21.4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22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459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9476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e.sc.gov.br/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Bill Gates</dc:creator>
  <dc:description/>
  <cp:keywords/>
  <dc:language>en-US</dc:language>
  <cp:lastModifiedBy>PREFEITURA</cp:lastModifiedBy>
  <cp:lastPrinted>2023-01-16T10:24:00Z</cp:lastPrinted>
  <dcterms:modified xsi:type="dcterms:W3CDTF">2023-01-16T13:55:00Z</dcterms:modified>
  <cp:revision>2</cp:revision>
  <dc:subject/>
  <dc:title/>
</cp:coreProperties>
</file>