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566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48" w:right="566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right="566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ECRETO Nº 012/2023 de 23 de janeiro de 2023.</w:t>
      </w:r>
    </w:p>
    <w:p>
      <w:pPr>
        <w:pStyle w:val="Normal"/>
        <w:spacing w:before="0" w:after="0"/>
        <w:ind w:left="1701" w:right="566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O RESULTADO FINAL RELATIVO AO EDITAL DE PROCESSO SELETIVO SIMPLIFICADO Nº 01/2023 E DÁ OUTRAS PROVIDÊNCIAS. </w:t>
      </w:r>
    </w:p>
    <w:p>
      <w:pPr>
        <w:pStyle w:val="Normal"/>
        <w:spacing w:before="0" w:after="0"/>
        <w:ind w:left="1701" w:right="56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6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em exercício de Belmonte, Estado de Santa Catarina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anilo Bass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Nº 016/2015, 002/2014, 004/2014,</w:t>
      </w:r>
    </w:p>
    <w:p>
      <w:pPr>
        <w:pStyle w:val="Normal"/>
        <w:spacing w:before="0" w:after="0"/>
        <w:ind w:left="1418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right="566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lassificados os candidatos referentes ao Edital de Processo Seletivo Simplificado nº 001/2023, conforme segue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4720"/>
        <w:gridCol w:w="2268"/>
      </w:tblGrid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DO CANDIDATO (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DALLA CORTE ROS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NE CAMILA GHIS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ÉSSICA ALVES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KELI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6"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23 de janeiro de 2023.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NILO BASS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sectPr>
      <w:headerReference w:type="default" r:id="rId2"/>
      <w:type w:val="nextPage"/>
      <w:pgSz w:w="11906" w:h="16838"/>
      <w:pgMar w:left="1134" w:right="567" w:gutter="0" w:header="57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9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71550" cy="1043305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PREFEITURA MUNICIPAL DE BELMO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Rua Engenheiro Francisco Passos, n° 133, Centro, Belmonte/S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>CEP 89925-000 – Fone/Fax (49) 3625 0066- CNPJ 80.912.108/0001-9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belmonte@belmonte.sc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 -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www.belmonte.sc.gov.b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170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4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drawing>
                        <wp:inline distT="0" distB="0" distL="0" distR="0">
                          <wp:extent cx="971550" cy="1043305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/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stado de Santa Catarina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PREFEITURA MUNICIPAL DE BELMONTE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Rua Engenheiro Francisco Passos, n° 133, Centro, Belmonte/SC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>CEP 89925-000 – Fone/Fax (49) 3625 0066- CNPJ 80.912.108/0001-90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belmonte@belmonte.sc.gov.br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 - Site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www.belmonte.sc.gov.br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170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monte@belmonte.sc.gov.br" TargetMode="External"/><Relationship Id="rId6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9:00Z</dcterms:created>
  <dc:creator>Bill Gates</dc:creator>
  <dc:description/>
  <cp:keywords/>
  <dc:language>en-US</dc:language>
  <cp:lastModifiedBy>PREFEITURA</cp:lastModifiedBy>
  <cp:lastPrinted>2023-01-25T08:38:00Z</cp:lastPrinted>
  <dcterms:modified xsi:type="dcterms:W3CDTF">2023-01-25T11:39:00Z</dcterms:modified>
  <cp:revision>2</cp:revision>
  <dc:subject/>
  <dc:title/>
</cp:coreProperties>
</file>