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ind w:left="2127" w:firstLine="3"/>
        <w:rPr>
          <w:rFonts w:ascii="Cambria" w:hAnsi="Cambria" w:eastAsia="Times New Roman" w:cs="Cambria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>DECRETO Nº 145/2014 DE 28 DE AGOSTO DE 2014.</w:t>
      </w:r>
    </w:p>
    <w:p>
      <w:pPr>
        <w:pStyle w:val="Heading3"/>
        <w:tabs>
          <w:tab w:val="clear" w:pos="708"/>
          <w:tab w:val="left" w:pos="1140" w:leader="none"/>
        </w:tabs>
        <w:spacing w:lineRule="auto" w:line="276"/>
        <w:ind w:left="2127" w:firstLine="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MOLOGA O RESULTADO CLASSIFICATÓRIO PRELIMINAR, REALIZADO EM SESSÃO PÚBLICA, REFERENTE AS PROVAS DO CONCURSO PÚBLICO EDITAL Nº 002/2014 DE BELMONTE – SC.</w:t>
      </w:r>
    </w:p>
    <w:p>
      <w:pPr>
        <w:pStyle w:val="Normal"/>
        <w:ind w:left="3969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firstLine="85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Genésio Bressiani, </w:t>
      </w:r>
      <w:r>
        <w:rPr>
          <w:rFonts w:cs="Cambria" w:ascii="Cambria" w:hAnsi="Cambria"/>
          <w:sz w:val="24"/>
          <w:szCs w:val="24"/>
        </w:rPr>
        <w:t>Prefeito Municipal de Belmonte, Estado de Santa Catarina, no uso de suas atribuições que lhe são conferidas em Lei:</w:t>
      </w:r>
    </w:p>
    <w:p>
      <w:pPr>
        <w:pStyle w:val="Normal"/>
        <w:spacing w:before="0" w:after="0"/>
        <w:ind w:firstLine="85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85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CRETA:</w:t>
      </w:r>
    </w:p>
    <w:p>
      <w:pPr>
        <w:pStyle w:val="Normal"/>
        <w:spacing w:before="0" w:after="0"/>
        <w:ind w:firstLine="85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1º.</w:t>
      </w:r>
      <w:r>
        <w:rPr>
          <w:rFonts w:cs="Cambria" w:ascii="Cambria" w:hAnsi="Cambria"/>
          <w:sz w:val="24"/>
          <w:szCs w:val="24"/>
        </w:rPr>
        <w:t xml:space="preserve"> Fica homologado, para conhecimento dos candidatos que prestaram as provas relativas ao Edital de Concurso Público nº 002/2014, o </w:t>
      </w:r>
      <w:r>
        <w:rPr>
          <w:rFonts w:cs="Cambria" w:ascii="Cambria" w:hAnsi="Cambria"/>
          <w:b/>
          <w:sz w:val="24"/>
          <w:szCs w:val="24"/>
        </w:rPr>
        <w:t>Resultado Preliminar (Antes dos Recursos)</w:t>
      </w:r>
      <w:r>
        <w:rPr>
          <w:rFonts w:cs="Cambria" w:ascii="Cambria" w:hAnsi="Cambria"/>
          <w:sz w:val="24"/>
          <w:szCs w:val="24"/>
        </w:rPr>
        <w:t>, destinado ao provimento dos cargos abaixo relacionados: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92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4935"/>
        <w:gridCol w:w="1371"/>
        <w:gridCol w:w="986"/>
        <w:gridCol w:w="679"/>
        <w:gridCol w:w="615"/>
        <w:gridCol w:w="759"/>
        <w:gridCol w:w="801"/>
      </w:tblGrid>
      <w:tr>
        <w:trPr>
          <w:trHeight w:val="315" w:hRule="atLeast"/>
        </w:trPr>
        <w:tc>
          <w:tcPr>
            <w:tcW w:w="93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AGENTE DE VIGILÂNCIA SANITÁRIA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dent.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scrição - Candidato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ata Nasc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C. Esp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Mat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91 - DIANE PAWLAK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1/03/19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,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076 - DENISE ANGELA RIGON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5/07/19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978 - ANDERSON BASSO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9/06/19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3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168 - LUCIELE ELIZA KIPPER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1/07/19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4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399 - CLEITON LISSAK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5/07/19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5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190 - TIAGO FERNANDO CHAVES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7/12/19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°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180 - JANETE MARIA SIRTOLLI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9/03/19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°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66 - DENISE GONÇALVES DA SILV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2/03/19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8°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862 - CRISTIAN MUELLER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0/11/19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9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169 - JOSIELI RODRIGUES DA ROS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0/01/19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0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310 - LUIZ CARLOS MENEGASSI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2/02/19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1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775 - ADRIÉLA DO CARMO SPENGLER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7/10/19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2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449 - ANGELIN PEREIR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1/03/19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3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90 - HÉRICA ÂNGELA DALMONTE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7/12/19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4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26 - SIMONE SCHWENGBER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3/11/19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5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766 - SANDRA FIORE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4/05/19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6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48 - ELISABETE KARLINSKI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7/01/19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7°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050 - JANDREI LUI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4/05/19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8°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178 - JOZIANE KOSVOSKI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8/04/19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9°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124 - MARIANE BERTOL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0/01/19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20°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175 - LEDIR DE AZEVEDO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1/08/19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1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866 - ELISMARA PASSARI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8/04/19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2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512 - PATRICIA GRAPSKI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1/08/19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3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476 - ALMIR PANCOTTE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4/05/19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4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325 - HERTA FLACH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8/07/19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5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FF0000"/>
                <w:lang w:eastAsia="pt-BR"/>
              </w:rPr>
              <w:t xml:space="preserve">5100 - DAIANE DA ROS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6/11/19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1,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2,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FF0000"/>
                <w:lang w:eastAsia="pt-BR"/>
              </w:rPr>
              <w:t xml:space="preserve">6002 - EVANDRO VALCARENGHI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11/09/19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1,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2,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FF0000"/>
                <w:lang w:eastAsia="pt-BR"/>
              </w:rPr>
              <w:t xml:space="preserve">6259 - ROSILÉIA DA SILV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12/11/19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1,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2,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FF0000"/>
                <w:lang w:eastAsia="pt-BR"/>
              </w:rPr>
              <w:t xml:space="preserve">6262 - ROSANE DOS SANTOS ÀVILA DE SOUZ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24/05/19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1,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1,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FF0000"/>
                <w:lang w:eastAsia="pt-BR"/>
              </w:rPr>
              <w:t xml:space="preserve">5807 - RUDINEI BASTIÃO RADKE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6/08/19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0,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3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ASSISTENTE SOCIAL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dent.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scrição - Candidato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ata Nasc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C. Esp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Mat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617 - KELLI MORANDI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7/05/19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6,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8,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651 - KELI FERNANDA DE SOUZA OLIVEIR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5/02/19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6,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8,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23 - MARCIANE ALTHAUS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1/10/19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6,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8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3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818 - BRUNA ANTONIETA CAVALHEIRO VARGAS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9/12/19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,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4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306 - MARIELE STERTZ RUSCHEL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8/02/19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,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5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003 - CLAUDIA MARISTELA KAPPAUN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1/08/19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,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°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522 - DIEGO CRIVELATTI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1/12/19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,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°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845 - MÁRCIA MARIA PIASESKI SOSTER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4/06/19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8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569 - PRISCILA FUSIEGER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5/04/19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9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126 - CATIANA VEDANA CASALI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8/03/19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0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555 - ELIANE BAU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0/08/19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1°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330 - DANIELA LUIZA DETERS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9/05/19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2°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51 - CARINE ALESSANDRA FACCIO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6/09/19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3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225 - INDIANE INÊS SCOPEL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9/12/19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4,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1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5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4°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007 - MONALISA RAMON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1/01/19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4,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5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5°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830 - ELENA BEDIN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6/12/19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4,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5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6°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698 - SCHEILA CRISTINA KUHN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5/04/19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7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341 - PATRICIA JOSEANE SPIELMANN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2/09/19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8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938 - MARCIELE DE SOUS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0/10/19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9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700 - CRISTIANE ANSOLIN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7/07/19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0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659 - FRANCIELY BACK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4/02/19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1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244 - JULIANA FRANCESCON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4/02/19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2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82 - GRACIELE REGINA BIZELLO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3/05/19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3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80 - SIMONE DILL REMPEL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3/04/19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24°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75 - JUCIANE AGOSTINI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3/12/19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25°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342 - FRANCIELI FREDERICH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9/12/19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6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812 - SIMONE CARLA BOITO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0/10/19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7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809 - JIANA MOSEN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4/10/19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8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299 - LARISSA BUCHE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2/01/19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9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935 - NADIA COSTACURT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2/12/19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30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FF0000"/>
                <w:lang w:eastAsia="pt-BR"/>
              </w:rPr>
              <w:t xml:space="preserve">5920 - CARINA BRUN PAGANINI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17/12/19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1,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2,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3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ENTISTA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dent.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scrição - Candidato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ata Nasc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C. Esp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Mat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349 - MATHEUS FEDERHEN BARRETO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7/07/19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481 - VANESSA GIACOMELLI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5/10/19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7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165 - MARA LUIZA PILZ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0/02/19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3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6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179 - SILVIANE CUNICO CARNEIRO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4/06/19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4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7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304 - CAMILA POHLMANN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4/05/19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5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7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149 - STEPHANIE DALTOE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4/10/19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6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383 - ROSENA CRISTINA DONDOERFER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3/02/19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7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FF0000"/>
                <w:lang w:eastAsia="pt-BR"/>
              </w:rPr>
              <w:t xml:space="preserve">6033 - JUCILEIA REGINA TAMANHO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24/03/19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2,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2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3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FARMACÊUTICO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dent.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scrição - Candidato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ata Nasc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C. Esp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Mat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8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619 - NILMAR PIROC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1/05/19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8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177 - MARINA SPESSATTO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6/10/19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7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426 - LAURA COSTA CURT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7/05/19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3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7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098 - GABRIELA SALVADOR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0/12/19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4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7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310 - BÁRBARA STOLARSKI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5/04/19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5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733 - DAIANE CAMPAGNARO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8/02/19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6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8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562 - LAÉRCIO ANDERLE KÖHNLEIN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9/05/19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7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312 - DÉBORA STOLARSKI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5/04/19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8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7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042 - ANNA CAROLINA FURAER DA ROCH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0/12/19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9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8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945 - JUCIANE PREVIDE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5/06/19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0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3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FISIOTERAPEUTA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dent.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scrição - Candidato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ata Nasc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C. Esp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Mat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8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802 - THAINE GARLET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0/05/19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6,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8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9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232 - SAMARA LUIZA DE OLIVEIR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0/08/19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6,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8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9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520 - VIVIANE BORDIN MISSIO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2/12/19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,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,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3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9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lang w:eastAsia="pt-BR"/>
              </w:rPr>
              <w:t xml:space="preserve">6265 - JAQUELINE VANZELOTTI KOSWOSKI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26/03/19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6,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7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°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lang w:eastAsia="pt-BR"/>
              </w:rPr>
              <w:t xml:space="preserve">6016 - MARA FERNANDA DONAT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12/01/19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6,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7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°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9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779 - NATÁLIA SARETTA SULZBACH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4/08/19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6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8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758 - ANA CRISTINA FALCADE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0/12/19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,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7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08 - RENATHA LETHICIA REMPEL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8/08/19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,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8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sz w:val="24"/>
                <w:szCs w:val="24"/>
                <w:lang w:eastAsia="pt-BR"/>
              </w:rPr>
              <w:t>8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FF0000"/>
                <w:lang w:eastAsia="pt-BR"/>
              </w:rPr>
              <w:t xml:space="preserve">5640 - MANUELA LAZARETTI PEREIR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14/07/19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0,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3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MÉDICO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dent.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scrição - Candidato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ata Nasc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C. Esp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Mat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9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874 - RICARDO SIMONETTI PILLAR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3/12/19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122 - ODIRLEI JOANIR BRANDT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0/03/19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9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44 - IVY MENDES BUENO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4/03/19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3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9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088 - EVIANE CAZET DA SILV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5/08/19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4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0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776 - ELIANE ALBARELLO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3/12/19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5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sz w:val="24"/>
                <w:szCs w:val="24"/>
                <w:lang w:eastAsia="pt-BR"/>
              </w:rPr>
              <w:t>9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FF0000"/>
                <w:lang w:eastAsia="pt-BR"/>
              </w:rPr>
              <w:t xml:space="preserve">5253 - RODRIGO WERLANG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1/05/19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1,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2,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3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NUTRICIONISTA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dent.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scrição - Candidato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ata Nasc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C. Esp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Mat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0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300 - ALEXANDRA LUÍZA BRIXNER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5/02/19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1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641 - CRISTINA GIONGO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2/03/19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592 - KARINE LAZAROTTO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5/09/19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3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0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353 - SOFIE BOHRZ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2/11/19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4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0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601 - ANDRÉIA DENISE MATIELO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1/02/19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5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0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159 - CÍNTIA MARA ANSOLIN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8/05/19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6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1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543 - SANDRA REGINA HEMING SEIBEL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4/11/19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7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0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292 - AMANDA CADONÁ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9/12/19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8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1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293 - CIRLENE MATHIELLO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1/11/19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9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0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350 - NEUSA MARLI FEDERHEN BARRETO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4/06/19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0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0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35 - FABIULA MARINA HAAG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9/05/19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1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1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923 - MARCIANE RAFAELA PICON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3/12/19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2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1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777 - JOANA DA ROCHA SCHREINER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3/09/19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3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sz w:val="24"/>
                <w:szCs w:val="24"/>
                <w:lang w:eastAsia="pt-BR"/>
              </w:rPr>
              <w:t>10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FF0000"/>
                <w:lang w:eastAsia="pt-BR"/>
              </w:rPr>
              <w:t xml:space="preserve">5600 - CRISTINA INÊS SCHMITZ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1/11/19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1,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1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3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ORIENTADOR PEDAGÓGICO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dent.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scrição - Candidato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ata Nasc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C. Esp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Mat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1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100 - CRISTINA BALMER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4/12/19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,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,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1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107 - ANDRESSA SARTORI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0/08/19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,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,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1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025 - ANDREIA DE ANDRADE MORAZ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6/06/19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,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,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3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3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474 - SIRLEI MARAFON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8/02/19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,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4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452 - THAISE MARCIA GOTZ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3/12/19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4,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1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6,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°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2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322 - NAIANA CONSTANTE DE OLIVEIR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9/12/19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4,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6,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°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2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593 - DIRCE MARIA BEVILAQUA CAROLO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24/01/19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5,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6,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7°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1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490 - ELISA TALITA ROTAV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15/07/19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5,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6,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8°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2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944 - MARINICE MACHADO DA SILV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15/12/19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5,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6,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 xml:space="preserve">9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3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94 - ELIZANE FAVERO BURIN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2/12/19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0°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2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038 - ELIZANDRA GIRARDI DOTTI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7/03/19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1°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2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933 - CARIN WEHRMANN WATTHIER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5/12/19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5,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2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2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158 - JUCIANE COLOMBO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6/01/19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3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2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550 - MARIA ELISABETE SIGOLIN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7/05/19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4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3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680 - MARLI TEREZINHA LISOT BERTOLETTI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5/03/19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5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52 - JOCILENE JULIANA NIEVINSKI PASINI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3/09/19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6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150 - LEONICE MARIA WILLE CATTO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3/05/19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7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sz w:val="24"/>
                <w:szCs w:val="24"/>
                <w:lang w:eastAsia="pt-BR"/>
              </w:rPr>
              <w:t>12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FF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FF0000"/>
                <w:lang w:eastAsia="pt-BR"/>
              </w:rPr>
              <w:t xml:space="preserve">6196 - NAIANE PATRÍCIA FAUST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3/09/19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2,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2,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3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TÉCNICO EM ENFERMAGEM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dent.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scrição - Candidato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ata Nasc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C. Esp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Mat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4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129 - RAQUEL ROCESSKI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5/04/19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3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230 - RAFAELA RECKZIEGEL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4/06/19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369 - JULIANA SCHAAB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5/06/19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3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4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184 - JULIANA IMMIG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8/04/19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4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4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795 - MARILZE FORMAGINI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2/05/19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5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4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459 - FRANCIELE DETERS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6/04/19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°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3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867 - SIMONE ORTH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7/05/19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7°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3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221 - JULIANE NITSCH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9/09/19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8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4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518 - VERIDIANE PAULA SCHNEIDER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2/02/19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9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3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74 - CIBÉLE MUELLER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8/07/19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0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5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135 - CASSIANE ROTH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0/01/19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1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4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29 - HELENA BRUGNEROTTO FELIN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0/10/19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2°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4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043 - SALETE BRUNETTO KOSMANN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1/10/19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4,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3°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4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157 - JANAÍNA APARECIDA KOCHHANN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5/09/19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2,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1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4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4°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4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271 - NEIDES TEREZINHA TUMELERO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1/12/19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2,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4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15°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5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982 - THAINARA ÉDINA MORANDIN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0/12/19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2,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  <w:t>4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6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5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478 - DINARA BASSO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4/03/19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7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3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363 - JANETE STAUB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2/12/19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8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5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208 - LORENETE DE MELLO MACHADO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6/05/19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,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3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9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sz w:val="24"/>
                <w:szCs w:val="24"/>
                <w:lang w:eastAsia="pt-BR"/>
              </w:rPr>
              <w:t>14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FF0000"/>
                <w:lang w:eastAsia="pt-BR"/>
              </w:rPr>
              <w:t xml:space="preserve">5248 - AIONNY PIKUL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3/05/19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1,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color w:val="FF0000"/>
                <w:lang w:eastAsia="pt-BR"/>
              </w:rPr>
              <w:t>0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2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lang w:eastAsia="pt-BR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3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TÉCNICO EM SAÚDE BUCAL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dent.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Inscrição - Candidato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Data Nasc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C. Esp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Port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Mat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pt-BR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5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6048 - LETICIA FATIMA ZANGALLI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1/05/19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4,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1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5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780 - ADRIANA SALETE RECH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26/02/19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,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2° 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pt-BR"/>
              </w:rPr>
              <w:t>15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pt-BR"/>
              </w:rPr>
              <w:t xml:space="preserve">5097 - INÊS ANA RIGON SARTORI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15/05/19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3,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lang w:eastAsia="pt-BR"/>
              </w:rPr>
              <w:t>0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>5,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t-BR"/>
              </w:rPr>
              <w:t xml:space="preserve">3° 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2º.</w:t>
      </w:r>
      <w:r>
        <w:rPr>
          <w:rFonts w:cs="Cambria" w:ascii="Cambria" w:hAnsi="Cambria"/>
          <w:sz w:val="24"/>
          <w:szCs w:val="24"/>
        </w:rPr>
        <w:t xml:space="preserve"> Os desempates estão de acordo com o item 6. do Edital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Art. 3º.</w:t>
      </w:r>
      <w:r>
        <w:rPr>
          <w:rFonts w:cs="Cambria" w:ascii="Cambria" w:hAnsi="Cambria"/>
          <w:sz w:val="24"/>
          <w:szCs w:val="24"/>
        </w:rPr>
        <w:t xml:space="preserve"> Este Decreto entra em vigor na data de sua publicação, revogadas as disposições em contrário.</w:t>
      </w:r>
    </w:p>
    <w:p>
      <w:pPr>
        <w:pStyle w:val="Normal"/>
        <w:jc w:val="right"/>
        <w:rPr/>
      </w:pPr>
      <w:r>
        <w:rPr>
          <w:rFonts w:cs="Cambria" w:ascii="Cambria" w:hAnsi="Cambria"/>
          <w:sz w:val="24"/>
          <w:szCs w:val="24"/>
        </w:rPr>
        <w:t>Belmonte - SC, 28 de Agosto de 2014.</w:t>
      </w:r>
    </w:p>
    <w:p>
      <w:pPr>
        <w:pStyle w:val="Heading3"/>
        <w:spacing w:lineRule="auto" w:line="276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enésio Bressian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t-BR"/>
        </w:rPr>
      </w:pPr>
      <w:r>
        <w:rPr>
          <w:rFonts w:cs="Cambria" w:ascii="Cambria" w:hAnsi="Cambria"/>
          <w:b/>
          <w:bCs/>
          <w:sz w:val="24"/>
          <w:szCs w:val="24"/>
          <w:lang w:eastAsia="pt-BR"/>
        </w:rPr>
        <w:t>Prefeito Municipa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t-BR"/>
        </w:rPr>
      </w:pPr>
      <w:r>
        <w:rPr>
          <w:rFonts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t-BR"/>
        </w:rPr>
      </w:pPr>
      <w:r>
        <w:rPr>
          <w:rFonts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  <w:lang w:eastAsia="pt-BR"/>
        </w:rPr>
      </w:pPr>
      <w:r>
        <w:rPr>
          <w:rFonts w:cs="Cambria" w:ascii="Cambria" w:hAnsi="Cambria"/>
          <w:bCs/>
          <w:sz w:val="24"/>
          <w:szCs w:val="24"/>
          <w:lang w:eastAsia="pt-BR"/>
        </w:rPr>
        <w:t>Registrado e Publicado nesta data</w:t>
      </w:r>
    </w:p>
    <w:p>
      <w:pPr>
        <w:pStyle w:val="Normal"/>
        <w:rPr>
          <w:rFonts w:ascii="Cambria" w:hAnsi="Cambria" w:cs="Cambria"/>
          <w:bCs/>
          <w:sz w:val="24"/>
          <w:szCs w:val="24"/>
          <w:lang w:eastAsia="pt-BR"/>
        </w:rPr>
      </w:pPr>
      <w:r>
        <w:rPr>
          <w:rFonts w:cs="Cambria" w:ascii="Cambria" w:hAnsi="Cambria"/>
          <w:bCs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Sonia T. G. Morosini</w:t>
      </w:r>
    </w:p>
    <w:p>
      <w:pPr>
        <w:pStyle w:val="SemEspaamento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Sec. da Administração</w:t>
      </w:r>
    </w:p>
    <w:sectPr>
      <w:type w:val="nextPage"/>
      <w:pgSz w:w="11906" w:h="16838"/>
      <w:pgMar w:left="709" w:right="1134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mbria" w:hAnsi="Cambria" w:eastAsia="Times New Roman" w:cs="Cambria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Cambria" w:hAnsi="Cambria" w:eastAsia="Times New Roman" w:cs="Cambria"/>
      <w:b/>
      <w:bCs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ambria" w:hAnsi="Cambria" w:eastAsia="Times New Roman" w:cs="Cambria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</w:pPr>
    <w:rPr>
      <w:rFonts w:ascii="Cambria" w:hAnsi="Cambria" w:eastAsia="Times New Roman" w:cs="Cambri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58:00Z</dcterms:created>
  <dc:creator>Bill Gates</dc:creator>
  <dc:description/>
  <cp:keywords/>
  <dc:language>en-US</dc:language>
  <cp:lastModifiedBy>Cliente</cp:lastModifiedBy>
  <cp:lastPrinted>2014-08-28T08:47:00Z</cp:lastPrinted>
  <dcterms:modified xsi:type="dcterms:W3CDTF">2014-08-28T11:48:00Z</dcterms:modified>
  <cp:revision>4</cp:revision>
  <dc:subject/>
  <dc:title/>
</cp:coreProperties>
</file>