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ind w:left="2977" w:firstLine="3"/>
        <w:rPr>
          <w:rFonts w:ascii="Cambria" w:hAnsi="Cambria" w:eastAsia="Times New Roman" w:cs="Cambria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DECRETO Nº 151/2014 DE 10 DE SETEMBRO DE 2014.</w:t>
      </w:r>
    </w:p>
    <w:p>
      <w:pPr>
        <w:pStyle w:val="Heading3"/>
        <w:tabs>
          <w:tab w:val="clear" w:pos="708"/>
          <w:tab w:val="left" w:pos="1140" w:leader="none"/>
        </w:tabs>
        <w:spacing w:lineRule="auto" w:line="276"/>
        <w:ind w:left="2977" w:firstLine="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MOLOGA O RESULTADO CLASSIFICATÓRIO </w:t>
      </w:r>
      <w:r>
        <w:rPr>
          <w:rFonts w:cs="Cambria" w:ascii="Cambria" w:hAnsi="Cambria"/>
          <w:sz w:val="24"/>
          <w:szCs w:val="24"/>
          <w:lang w:val="pt-BR"/>
        </w:rPr>
        <w:t>FINAL</w:t>
      </w:r>
      <w:r>
        <w:rPr>
          <w:rFonts w:cs="Cambria" w:ascii="Cambria" w:hAnsi="Cambria"/>
          <w:sz w:val="24"/>
          <w:szCs w:val="24"/>
        </w:rPr>
        <w:t>, REFERENTE AS PROVAS DO CONCURSO PÚBLICO EDITAL Nº 002/2014 DE BELMONTE – SC.</w:t>
      </w:r>
    </w:p>
    <w:p>
      <w:pPr>
        <w:pStyle w:val="Normal"/>
        <w:ind w:left="3969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Genésio Bressiani, </w:t>
      </w:r>
      <w:r>
        <w:rPr>
          <w:rFonts w:cs="Cambria" w:ascii="Cambria" w:hAnsi="Cambria"/>
          <w:sz w:val="24"/>
          <w:szCs w:val="24"/>
        </w:rPr>
        <w:t>Prefeito Municipal de Belmonte, Estado de Santa Catarina, no uso de suas atribuições que lhe são conferidas em Lei:</w:t>
      </w:r>
    </w:p>
    <w:p>
      <w:pPr>
        <w:pStyle w:val="Normal"/>
        <w:spacing w:before="0" w:after="0"/>
        <w:ind w:firstLine="85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CRETA:</w:t>
      </w:r>
    </w:p>
    <w:p>
      <w:pPr>
        <w:pStyle w:val="Normal"/>
        <w:spacing w:before="0" w:after="0"/>
        <w:ind w:firstLine="8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1º.</w:t>
      </w:r>
      <w:r>
        <w:rPr>
          <w:rFonts w:cs="Cambria" w:ascii="Cambria" w:hAnsi="Cambria"/>
          <w:sz w:val="24"/>
          <w:szCs w:val="24"/>
        </w:rPr>
        <w:t xml:space="preserve"> Fica homologado, para conhecimento dos candidatos que prestaram as provas relativas ao Edital de Concurso Público nº 002/2014, o </w:t>
      </w:r>
      <w:r>
        <w:rPr>
          <w:rFonts w:cs="Cambria" w:ascii="Cambria" w:hAnsi="Cambria"/>
          <w:b/>
          <w:sz w:val="24"/>
          <w:szCs w:val="24"/>
        </w:rPr>
        <w:t>Resultado Classificatório Final (Após Recursos)</w:t>
      </w:r>
      <w:r>
        <w:rPr>
          <w:rFonts w:cs="Cambria" w:ascii="Cambria" w:hAnsi="Cambria"/>
          <w:sz w:val="24"/>
          <w:szCs w:val="24"/>
        </w:rPr>
        <w:t>, destinado ao provimento dos cargos abaixo relacionados: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2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4352"/>
        <w:gridCol w:w="1418"/>
        <w:gridCol w:w="850"/>
        <w:gridCol w:w="741"/>
        <w:gridCol w:w="589"/>
        <w:gridCol w:w="711"/>
        <w:gridCol w:w="721"/>
      </w:tblGrid>
      <w:tr>
        <w:trPr>
          <w:trHeight w:val="315" w:hRule="atLeast"/>
        </w:trPr>
        <w:tc>
          <w:tcPr>
            <w:tcW w:w="869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AGENTE DE VIGILÂNCIA SANITÁRIA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91 - DIANE PAWLAK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1/03/1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76 - DENISE ANGELA RIGO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07/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78 - ANDERSON BASS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9/06/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68 - LUCIELE ELIZA KIPP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1/07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399 - CLEITON LISSAK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5/07/1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90 - TIAGO FERNANDO CHAVE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7/12/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80 - JANETE MARIA SIRTOL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/03/1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66 - DENISE GONÇALVES DA SILV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2/03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8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62 - CRISTIAN MUELL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0/11/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69 - JOSIELI RODRIGUES DA ROS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0/01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0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310 - LUIZ CARLOS MENEGASS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/02/1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75 - ADRIÉLA DO CARMO SPENGL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7/10/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2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49 - ANGELIN PEREIR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1/03/1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3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90 - HÉRICA ÂNGELA DALMONT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7/12/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4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26 - SIMONE SCHWENGB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3/11/1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5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66 - SANDRA FIOR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/05/1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6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48 - ELISABETE KARLIN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7/01/1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7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50 - JANDREI LU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/05/1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8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78 - JOZIANE KOSVO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8/04/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9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24 - MARIANE BERTO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0/01/1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0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75 - LEDIR DE AZEVED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1/08/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66 - ELISMARA PASSAR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8/04/1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2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12 - PATRICIA GRAP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/08/1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3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76 - ALMIR PANCOTT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4/05/1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4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25 - HERTA FLAC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8/07/1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5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5100 - DAIANE DA ROS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6/11/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6002 - EVANDRO VALCARENGH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1/09/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3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6259 - ROSILÉIA DA SILV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2/11/1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2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6262 - ROSANE DOS SANTOS ÀVILA DE SOUZ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24/05/1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1,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3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5807 - RUDINEI BASTIÃO RADK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6/08/1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0,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6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ASSISTENTE SOCIAL 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617 - KELLI MORAND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7/05/1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8,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651 - KELI FERNANDA DE SOUZA OLIVEIR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02/1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8,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23 - MARCIANE ALTHAU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1/10/1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8,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06 - MARIELE STERTZ RUSCHE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8/02/1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18 - BRUNA ANTONIETA CAVALHEIRO VARGA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/12/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22 - DIEGO CRIVELATT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/12/1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03 - CLAUDIA MARISTELA KAPPAU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1/08/1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45 - MÁRCIA MARIA PIASESKI SOST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4/06/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26 - CATIANA VEDANA CASA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8/03/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69 - PRISCILA FUSIEG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04/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0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51 - CARINE ALESSANDRA FACCI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6/09/1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25 - INDIANE INÊS SCOPE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/12/1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4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5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2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07 - MONALISA RAMO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1/01/1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4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5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3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30 - ELENA BEDI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6/12/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4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5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4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55 - ELIANE BAU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0/08/1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5,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5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30 - DANIELA LUIZA DETER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/05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5,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6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698 - SCHEILA CRISTINA KUH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04/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7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44 - JULIANA FRANCESCO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24/02/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5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8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82 - GRACIELE REGINA BIZELL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23/05/1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5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9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41 - PATRICIA JOSEANE SPIELMAN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2/09/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5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0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42 - FRANCIELI FREDERIC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/12/1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5,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12 - SIMONE CARLA BOIT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0/10/1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5,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2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38 - MARCIELE DE SOUS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0/10/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5,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3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00 - CRISTIANE ANSOLI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7/07/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4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659 - FRANCIELY BACK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4/02/1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5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09 - JIANA MOSEN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4/10/1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6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80 - SIMONE DILL REMPE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3/04/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4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7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75 - JUCIANE AGOSTIN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/12/1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4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8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99 - LARISSA BUCH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2/01/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4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9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35 - NADIA COSTACURT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2/12/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0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4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5920 - CARINA BRUN PAGANIN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7/12/1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2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6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DENTISTA</w:t>
            </w:r>
          </w:p>
        </w:tc>
        <w:tc>
          <w:tcPr>
            <w:tcW w:w="1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49 - MATHEUS FEDERHEN BARRET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7/07/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7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81 - VANESSA GIACOMEL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/10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7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65 - MARA LUIZA PILZ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0/02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79 - SILVIANE CUNICO CARNEIR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/06/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7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04 - CAMILA POHLMAN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4/05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7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49 - STEPHANIE DALTO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/10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7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383 - ROSENA CRISTINA DONDOERF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/02/1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7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6033 - JUCILEIA REGINA TAMANH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24/03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2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6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FARMACÊUTICO 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619 - NILMAR PIROC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1/05/1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77 - MARINA SPESSATT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6/10/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7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26 - LAURA COSTA CURT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7/05/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7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098 - GABRIELA SALVADO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0/12/1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62 - LAÉRCIO ANDERLE KÖHNLEI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9/05/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7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10 - BÁRBARA STOLAR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04/1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33 - DAIANE CAMPAGNAR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8/02/1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7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42 - ANNA CAROLINA FURAER DA ROCH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0/12/1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12 - DÉBORA STOLAR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04/1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45 - JUCIANE PREVID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/06/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0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6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FISIOTERAPEUTA 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02 - THAINE GARLE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0/05/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8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9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32 - SAMARA LUIZA DE OLIVEIR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0/08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8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9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65 - JAQUELINE VANZELOTTI KOSWO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6/03/1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,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8,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9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20 - VIVIANE BORDIN MISSI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2/12/1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16 - MARA FERNANDA DONA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/01/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8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58 - ANA CRISTINA FALCAD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0/12/1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9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79 - NATÁLIA SARETTA SULZBAC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/08/1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9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08 - RENATHA LETHICIA REMPE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8/08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8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5640 - MANUELA LAZARETTI PEREIR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4/07/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1,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6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MÉDICO 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9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74 - RICARDO SIMONETTI PILLA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/12/1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22 - ODIRLEI JOANIR BRAND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0/03/1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9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44 - IVY MENDES BUEN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4/03/1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9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088 - EVIANE CAZET DA SILV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5/08/1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0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76 - ELIANE ALBARELL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3/12/1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9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53 - RODRIGO WERLAN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1/05/1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6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NUTRICIONISTA</w:t>
            </w:r>
          </w:p>
        </w:tc>
        <w:tc>
          <w:tcPr>
            <w:tcW w:w="1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0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00 - ALEXANDRA LUÍZA BRIXN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5/02/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641 - CRISTINA GIONG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2/03/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92 - KARINE LAZAROTT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/09/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0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353 - SOFIE BOHRZ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2/11/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0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601 - ANDRÉIA DENISE MATIEL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1/02/1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0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59 - CÍNTIA MARA ANSOLI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8/05/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43 - SANDRA REGINA HEMING SEIBE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/11/1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0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92 - AMANDA CADONÁ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/12/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93 - CIRLENE MATHIELL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/11/1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0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50 - NEUSA MARLI FEDERHEN BARRET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4/06/1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0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0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35 - FABIULA MARINA HAA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9/05/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23 - MARCIANE RAFAELA PICO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3/12/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2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77 - JOANA DA ROCHA SCHREIN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/09/1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3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0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5600 - CRISTINA INÊS SCHMITZ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1/11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1,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6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ORIENTADOR PEDAGÓGICO 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00 - CRISTINA BALM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4/12/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,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8,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07 - ANDRESSA SARTOR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0/08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,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8,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25 - ANDREIA DE ANDRADE MORAZ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6/06/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74 - SIRLEI MARAFO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8/02/1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52 - THAISE MARCIA GOTZ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/12/1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5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7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22 - NAIANA CONSTANTE DE OLIVEIR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/12/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5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7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93 - DIRCE MARIA BEVILAQUA CAROL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/01/1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44 - MARINICE MACHADO DA SILV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/12/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94 - ELIZANE FAVERO BURI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2/12/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9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38 - ELIZANDRA GIRARDI DOTT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7/03/1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0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33 - CARIN WEHRMANN WATTHI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12/1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90 - ELISA TALITA ROTAV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/07/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2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58 - JUCIANE COLOMB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6/01/1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3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50 - MARIA ELISABETE SIGOLI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7/05/1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4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680 - MARLI TEREZINHA LISOT BERTOLETT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/03/1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5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52 - JOCILENE JULIANA NIEVINSKI PASIN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/09/1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6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50 - LEONICE MARIA WILLE CATT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3/05/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7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96 - NAIANE PATRÍCIA FAUS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3/09/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8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6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TÉCNICO EM ENFERMAGEM</w:t>
            </w:r>
          </w:p>
        </w:tc>
        <w:tc>
          <w:tcPr>
            <w:tcW w:w="1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4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29 - RAQUEL ROCES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/04/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30 - RAFAELA RECKZIEGE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/06/1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369 - JULIANA SCHAAB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/06/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4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84 - JULIANA IMMI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8/04/1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4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95 - MARILZE FORMAGIN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2/05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4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59 - FRANCIELE DETER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6/04/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67 - SIMONE ORT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7/05/1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21 - JULIANE NITSC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/09/1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4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18 - VERIDIANE PAULA SCHNEID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/02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74 - CIBÉLE MUELL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8/07/1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0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35 - CASSIANE ROT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0/01/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4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29 - HELENA BRUGNEROTTO FELI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0/10/1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2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4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43 - SALETE BRUNETTO KOSMAN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/10/1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3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4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57 - JANAÍNA APARECIDA KOCHHAN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09/1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2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4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4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4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71 - NEIDES TEREZINHA TUMELER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1/12/1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2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4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5°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82 - THAINARA ÉDINA MORANDI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0/12/1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2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4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6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4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78 - DINARA BASS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4/03/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7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363 - JANETE STAUB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/12/1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8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08 - LORENETE DE MELLO MACHAD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6/05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9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49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5248 - AIONNY PIKUL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3/05/1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</w:p>
        </w:tc>
        <w:tc>
          <w:tcPr>
            <w:tcW w:w="43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 </w:t>
            </w:r>
          </w:p>
        </w:tc>
        <w:tc>
          <w:tcPr>
            <w:tcW w:w="7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TÉCNICO EM SAÚDE BUCAL</w:t>
            </w:r>
          </w:p>
        </w:tc>
        <w:tc>
          <w:tcPr>
            <w:tcW w:w="1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dent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Inscrição - Candida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. Esp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Port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Mat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48 - LETICIA FATIMA ZANGAL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1/05/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5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80 - ADRIANA SALETE REC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6/02/1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097 - INÊS ANA RIGON SARTOR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/05/1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Art. 2º.</w:t>
      </w:r>
      <w:r>
        <w:rPr>
          <w:rFonts w:cs="Cambria" w:ascii="Cambria" w:hAnsi="Cambria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Belmonte - SC, 10 de Setembro de 2014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ésio Bressian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  <w:lang w:eastAsia="pt-BR"/>
        </w:rPr>
      </w:pPr>
      <w:r>
        <w:rPr>
          <w:rFonts w:cs="Cambria" w:ascii="Cambria" w:hAnsi="Cambria"/>
          <w:bCs/>
          <w:sz w:val="24"/>
          <w:szCs w:val="24"/>
          <w:lang w:eastAsia="pt-BR"/>
        </w:rPr>
        <w:t>Registrado e Publicado nesta data</w:t>
      </w:r>
    </w:p>
    <w:p>
      <w:pPr>
        <w:pStyle w:val="Normal"/>
        <w:rPr>
          <w:rFonts w:ascii="Cambria" w:hAnsi="Cambria" w:cs="Cambria"/>
          <w:bCs/>
          <w:sz w:val="24"/>
          <w:szCs w:val="24"/>
          <w:lang w:eastAsia="pt-BR"/>
        </w:rPr>
      </w:pPr>
      <w:r>
        <w:rPr>
          <w:rFonts w:cs="Cambria" w:ascii="Cambria" w:hAnsi="Cambria"/>
          <w:bCs/>
          <w:sz w:val="24"/>
          <w:szCs w:val="24"/>
          <w:lang w:eastAsia="pt-BR"/>
        </w:rPr>
      </w:r>
    </w:p>
    <w:p>
      <w:pPr>
        <w:pStyle w:val="SemEspaamento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>Sonia T. G. Morosini</w:t>
      </w:r>
    </w:p>
    <w:p>
      <w:pPr>
        <w:pStyle w:val="SemEspaamento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>Sec. da Administração</w:t>
      </w:r>
    </w:p>
    <w:sectPr>
      <w:type w:val="nextPage"/>
      <w:pgSz w:w="11906" w:h="16838"/>
      <w:pgMar w:left="709" w:right="113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mbria" w:hAnsi="Cambria" w:eastAsia="Times New Roman" w:cs="Cambria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Cambria" w:hAnsi="Cambria" w:eastAsia="Times New Roman" w:cs="Cambria"/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</w:pPr>
    <w:rPr>
      <w:rFonts w:ascii="Cambria" w:hAnsi="Cambria" w:eastAsia="Times New Roman" w:cs="Cambri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mbria" w:hAnsi="Cambria" w:eastAsia="Times New Roman" w:cs="Cambria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mbria" w:hAnsi="Cambria" w:eastAsia="Times New Roman" w:cs="Cambria"/>
      <w:color w:val="66666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Cambria" w:hAnsi="Cambria" w:eastAsia="Times New Roman" w:cs="Cambria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</w:pPr>
    <w:rPr>
      <w:rFonts w:ascii="Cambria" w:hAnsi="Cambria" w:eastAsia="Times New Roman" w:cs="Cambria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Cambria" w:hAnsi="Cambria" w:eastAsia="Times New Roman" w:cs="Cambria"/>
      <w:b/>
      <w:bCs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lineRule="auto" w:line="240" w:before="280" w:after="280"/>
      <w:jc w:val="center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11:00Z</dcterms:created>
  <dc:creator>Bill Gates</dc:creator>
  <dc:description/>
  <cp:keywords/>
  <dc:language>en-US</dc:language>
  <cp:lastModifiedBy>Cliente</cp:lastModifiedBy>
  <cp:lastPrinted>2014-09-10T16:10:00Z</cp:lastPrinted>
  <dcterms:modified xsi:type="dcterms:W3CDTF">2014-09-10T19:12:00Z</dcterms:modified>
  <cp:revision>3</cp:revision>
  <dc:subject/>
  <dc:title/>
</cp:coreProperties>
</file>