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DECRETO Nº 152 DE 11 DE SETEMBRO 201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127" w:right="-1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HOMOLOGA AS INSCRIÇÕES DOS CANDIDATOS APTOS A PRESTAR AS PROVAS RELATIVAS AO EDITAL DE PROCESSO SELETIVO Nº 012/2014 E DÁ OUTRAS PROVIDÊNCIA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Cambria" w:ascii="Cambria" w:hAnsi="Cambria"/>
          <w:sz w:val="24"/>
          <w:szCs w:val="24"/>
        </w:rPr>
        <w:t>O Prefeito Municipal de Belmonte, Estado de Santa Catarina, no uso de suas atribuições que lhe são conferidas em Lei, inciso VI do artigo 67 da Lei Orgânica do Município e o disposto na alínea “h”, do inciso I, do artigo 110, todos da Lei Orgânica Municipal, homologa as inscrições relativas ao Edital de Processo Seletivo nº. 012/2014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Art. 1º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– Ficam HOMOLOGADAS as inscrições abaixo relacionadas referentes ao Processo Seletivo nº. 012/2014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fessor de Língua Estrangeira Inglês - Habilitado - Modalidade 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678"/>
        <w:gridCol w:w="3402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Nº INS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SITUAÇÃO INSCRIÇÃO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sz w:val="24"/>
                <w:szCs w:val="24"/>
              </w:rPr>
              <w:t>LISETE ANA RASCH DALMAG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fessor de Língua Estrangeira Inglês - Não Habilitado - Modalidade 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73"/>
        <w:gridCol w:w="340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Nº INS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SITUAÇÃO INSCRIÇÃ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26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sz w:val="24"/>
                <w:szCs w:val="24"/>
              </w:rPr>
              <w:t>JÚLIO HENRIQUE STOL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HOMOLOGADA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  <w:r>
              <w:rPr>
                <w:rFonts w:cs="Calibri" w:ascii="Cambria" w:hAnsi="Cambria"/>
                <w:sz w:val="24"/>
                <w:szCs w:val="24"/>
              </w:rPr>
              <w:t>MARCIO ADRIANO PAVAN DAL M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rt. 2º - </w:t>
      </w:r>
      <w:r>
        <w:rPr>
          <w:rFonts w:cs="Cambria" w:ascii="Cambria" w:hAnsi="Cambria"/>
          <w:color w:val="000000"/>
          <w:sz w:val="24"/>
          <w:szCs w:val="24"/>
        </w:rPr>
        <w:t xml:space="preserve">Entra em vigor na data de sua publicaçã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rt. 3º - </w:t>
      </w:r>
      <w:r>
        <w:rPr>
          <w:rFonts w:cs="Cambria" w:ascii="Cambria" w:hAnsi="Cambria"/>
          <w:color w:val="000000"/>
          <w:sz w:val="24"/>
          <w:szCs w:val="24"/>
        </w:rPr>
        <w:t xml:space="preserve">Revogam-se as disposições em contrário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efeitura Municipal de Belmonte, Estado de Santa Catarina, 11 de Setembro de 2014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NÉSIO BRESSIANI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gistrado e Publicado nesta data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426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14"/>
                                    <w:szCs w:val="14"/>
                                    <w:lang w:val="pt-BR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-7.2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BR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6:00Z</dcterms:created>
  <dc:creator>Bill Gates</dc:creator>
  <dc:description/>
  <cp:keywords/>
  <dc:language>en-US</dc:language>
  <cp:lastModifiedBy>Cliente</cp:lastModifiedBy>
  <cp:lastPrinted>2013-02-18T09:11:00Z</cp:lastPrinted>
  <dcterms:modified xsi:type="dcterms:W3CDTF">2014-09-11T20:06:00Z</dcterms:modified>
  <cp:revision>2</cp:revision>
  <dc:subject/>
  <dc:title/>
</cp:coreProperties>
</file>