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DECRETO Nº 174/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ROCESSO SELETIVO Nº 015/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O Prefeito do Município de Belmonte, Estado de Santa Catarina, no uso de suas atribuições que lhe são conferidas em Lei, torna público o </w:t>
      </w:r>
      <w:r>
        <w:rPr>
          <w:rFonts w:cs="Cambria" w:ascii="Cambria" w:hAnsi="Cambria"/>
          <w:b/>
          <w:color w:val="000000"/>
          <w:sz w:val="24"/>
          <w:szCs w:val="24"/>
          <w:lang w:eastAsia="pt-BR"/>
        </w:rPr>
        <w:t>Deferimento e Indeferimento das inscrições</w:t>
      </w:r>
      <w:r>
        <w:rPr>
          <w:rFonts w:cs="Cambria" w:ascii="Cambria" w:hAnsi="Cambria"/>
          <w:color w:val="000000"/>
          <w:sz w:val="24"/>
          <w:szCs w:val="24"/>
          <w:lang w:eastAsia="pt-BR"/>
        </w:rPr>
        <w:t xml:space="preserve"> relativas ao Edital de Processo Seletivo nº. 015/2014, conforme abaix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hd w:fill="BFBFBF" w:val="clear"/>
        <w:ind w:firstLine="708"/>
        <w:jc w:val="center"/>
        <w:rPr/>
      </w:pPr>
      <w:r>
        <w:rPr/>
        <w:t>INSCRIÇÕES DEFERIDAS</w:t>
      </w:r>
    </w:p>
    <w:tbl>
      <w:tblPr>
        <w:tblW w:w="882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4728"/>
        <w:gridCol w:w="2952"/>
      </w:tblGrid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Artes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enhum candidato inscrito neste cargo.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Artes - Habilitado (Quadro 01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049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ciane D Anhai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131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dir Bonet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500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osiani Carlize Schneide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Artes - Não Habilitadoo  - Modalidade A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enhum candidato inscrito neste cargo.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-ducação Especial (2º Professor) - Não Habilitado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54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Vanessa Inelve Previd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07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mila Sueli Manfe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Especial (2º Professor) - Habilitado (Quadro 01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28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stina Vivi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Especial 2º Professor - Habilitado (Ensino Superior, 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06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zete Fátima Basso Treviz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98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essa Sartor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18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seli Terezinha Do Nasciment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6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Tatiane Weiss Juste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7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lei Christ Lehnhoff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9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dyla Andreza Vivian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 - Habilitado (Quadro 01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779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lila Busnell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876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íse Marig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936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Viviane Mendoza Zavagli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0358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clidio Pecos Valdug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 - Não Habilitado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12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beli Cristina Karlinsk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67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cieli Fransoz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7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icardo Angelo Casagrande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502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ichel Dioni Escher Tonsak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01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rine Eva Dalmonte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Habilitado (Quadro 01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698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seli Maria Da Silva Goerge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900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iana Lucia Vill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126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Bruna Bronzatt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86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01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12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zane Favero Buri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19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Iliane Dall Agno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77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rin Wehrmann Watthie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10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uana Heberle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5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iana Constante De Oliveir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Não Habilitado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16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iciane Folett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810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849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Grasiela Tessar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048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laviani Claudia Carbon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06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a Paulina Machado Da Silv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129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ediane De Fátima Jaguzeski Novell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177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oisa Regina Salvado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51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sa Kautzman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62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thana  Klei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enhum candidato inscrito neste cargo.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Habilitado (Quadro 01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32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liana Caroll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36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leber Luiz Rech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Não Habilitado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00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Greici Kelli Maniqc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775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irian Ansoli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07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Tiago Sartor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24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niel Junior Bass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510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arez Antonio Pedã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Inglês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enhum candidato inscrito neste cargo.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Inglês - Habilitado (Quadro 01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81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rina Maria Occa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Inglês - Não Habilitado - Modalidade A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enhum candidato inscrito neste cargo.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828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liane Giordan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30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Kaila Amanda Borghett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6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Tatiane Weiss Juste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7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lei Christ Lehnhoff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Habilitado (Quadro 01)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26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ernanda Paparell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28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zane Favero Buri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900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iana Lucia Vill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912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li Terezinha Lisot Bertolett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930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lize Reginês Morás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043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a Elisabete Sigoli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057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sangela Mendes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198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lvana Franzo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33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zete Fátima Basso Treviz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86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irlei Marafo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01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ocilene Juliana Nievinski Pasin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19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Iliane Dall Agno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27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stina Vivi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358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essa Sartor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46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irce Maria Bevilaqua Carol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68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siane Schulman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77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rin Wehrmann Watthie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01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aíne Lorensk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10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Luana Heberle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45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Solange Tibol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48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eia De Andrade Mora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70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que Francisco Ribeir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3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ônica Tonin Menus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5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Naiana Constante De Oliveir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6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zandra Girardi Dott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87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eia Want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501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lcione Schneide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Não Habilitado - Modalidade 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810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Patrícia Fernanda Gomes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985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ichele Wonski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063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ia Paulina Machado Da Silv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129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ediane De Fátima Jaguzeski Novello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07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mila Sueli Manfe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20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abiana Heinrich Tibol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FERIDA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BFBFBF" w:val="clear"/>
        <w:ind w:firstLine="708"/>
        <w:jc w:val="center"/>
        <w:rPr/>
      </w:pPr>
      <w:r>
        <w:rPr/>
        <w:t>INSCRIÇÕES INDEFERIDAS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2"/>
        <w:gridCol w:w="2997"/>
      </w:tblGrid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Artes - Habilitado (Quadro 01)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9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sa Paula Mariga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-ducação Especial (2º Professor) - Não Habilitado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86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essa Sartor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Especial (2º Professor) - Habilitado (Quadro 01)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2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lizane Favero Burin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63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ichele Reimann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3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ndressa Sartor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Especial 2º Professor - Habilitado (Ensino Superior, 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3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Kaila Amanda Borghett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8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Daniele Regina Schon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67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rcieli Fransoz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Física - Não Habilitado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7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lexandre De Moraes Manzott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2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abiana Heinrich Tibola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6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mila Luiza Schmidt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Habilitado (Quadro 01)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125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Bruna Bronzatt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3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dina Cristina Gasperin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18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Paula Lucia Pomatt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8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Camila Do Nascimento Serpa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Educação Infantil - Não Habilitado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69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Patricia Grapsk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40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anaina Bonamigo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Informática - Não Habilitado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15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Mauricio Luiz Frode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39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driéla Do Carmo Spengle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Habilitado (Magistério e/ou cursando a partir do 5º período) (Quadro 02)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08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Alcione Schneide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Habilitado (Quadro 01)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69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Roseli Maria Da Silva Goergen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60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Edina Cristina Gasperin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84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Juciéli Campo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rofessor de Séries Iniciais do Ensino Fundamental - Não Habilitado - Modalidade A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º INSC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SITUAÇÃO INSCRIÇÃO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20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abiana Heinrich Tibola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26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Fabiane Rother Klein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5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Paola Da Silva Schaar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DEFERIDA -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s candidatos com </w:t>
      </w:r>
      <w:r>
        <w:rPr>
          <w:rFonts w:cs="Cambria" w:ascii="Cambria" w:hAnsi="Cambria"/>
          <w:b/>
          <w:color w:val="000000"/>
          <w:sz w:val="24"/>
          <w:szCs w:val="24"/>
        </w:rPr>
        <w:t>inscrição indeferida</w:t>
      </w:r>
      <w:r>
        <w:rPr>
          <w:rFonts w:cs="Cambria" w:ascii="Cambria" w:hAnsi="Cambria"/>
          <w:color w:val="000000"/>
          <w:sz w:val="24"/>
          <w:szCs w:val="24"/>
        </w:rPr>
        <w:t xml:space="preserve"> terão o dia 14 a 17 de novembro de 2014 para realizarem recurso, pela internet no site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ameosc.org.br</w:t>
        </w:r>
      </w:hyperlink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elmonte - SC, 13 de novembro de 2014.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GENÉSIO BRESSIANI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426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Calibri"/>
                                    <w:sz w:val="14"/>
                                    <w:szCs w:val="14"/>
                                    <w:lang w:val="pt-BR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8pt;mso-wrap-distance-left:0pt;mso-wrap-distance-right:0pt;mso-wrap-distance-top:0pt;mso-wrap-distance-bottom:0pt;margin-top:0pt;mso-position-vertical:top;mso-position-vertical-relative:text;margin-left:-7.2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BR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color w:val="000000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03:00Z</dcterms:created>
  <dc:creator>Bill Gates</dc:creator>
  <dc:description/>
  <cp:keywords/>
  <dc:language>en-US</dc:language>
  <cp:lastModifiedBy>Cliente</cp:lastModifiedBy>
  <cp:lastPrinted>2013-02-18T09:11:00Z</cp:lastPrinted>
  <dcterms:modified xsi:type="dcterms:W3CDTF">2014-11-14T16:04:00Z</dcterms:modified>
  <cp:revision>3</cp:revision>
  <dc:subject/>
  <dc:title/>
</cp:coreProperties>
</file>