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EXTRATO DO EDITAL DE PROCESSO SELETIVO Nº 001/201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  <w:t>O PREFEITO MUNICIPAL EM EXERCÍCIO DE B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ELMONTE, ESTADO DE SANTA CATARINA, Sr.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Cleomar Pisoni 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no uso de suas atribuições legais e nos termos dos dispositivos da Lei </w:t>
      </w: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Orgânica Municipal e em conformidade com a 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Lei Complementar 05, de 27 de agosto de 2014; Lei Complementar n. 006, de 18 de novembro de 2014 e Lei Complementar 002/2014 de 21 de março de 2014, torna público aos interessados, </w:t>
      </w:r>
      <w:r>
        <w:rPr>
          <w:rFonts w:cs="Cambria" w:ascii="Cambria" w:hAnsi="Cambria"/>
          <w:sz w:val="24"/>
          <w:szCs w:val="24"/>
        </w:rPr>
        <w:t>que estarão abertas as inscrições ao Processo Seletivo para contratação/admissão por prazo determinado de professor em caráter temporário destinado a prover função, no quadro da categoria funcional do magistério para o ano letivo de 2015, e servidores de outras áreas para atender necessidade temporária de excepcional interesse público, por até 01 ano, vinculados ao Regime Estatutário e Regime Geral de Previdência Social – RGPS, o qual reger-se-á pelas instruções deste edital e demais normas atinentes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1. DAS DISPOSIÇÕES PRELIMINARES, CARGOS, VAGAS E DADOS RELATIVOS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1.  </w:t>
      </w:r>
      <w:r>
        <w:rPr>
          <w:rFonts w:cs="Calibri" w:ascii="Cambria" w:hAnsi="Cambria"/>
          <w:color w:val="000000"/>
          <w:sz w:val="24"/>
          <w:szCs w:val="24"/>
        </w:rPr>
        <w:t>O presente PROCESSO SELETIVO terá validade de um ano a contar de sua homologação. Para os cargos de professores validade dentro do ano letivo de 2015</w:t>
      </w:r>
      <w:r>
        <w:rPr>
          <w:rFonts w:cs="Calibri" w:ascii="Cambria" w:hAnsi="Cambria"/>
          <w:sz w:val="24"/>
          <w:szCs w:val="24"/>
        </w:rPr>
        <w:t>.</w:t>
      </w:r>
      <w:r>
        <w:rPr>
          <w:rFonts w:cs="Calibri" w:ascii="Cambria" w:hAnsi="Cambria"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2.  As provas serão realizadas na modalidade OBJETIVA e TÍTULOS; 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3.  As vagas destinam-se aos cargos abaixo delineados e deverão ser preenchidas por candidatos que disponham dos requisitos e escolaridade mínima informada no presente Edital, de acordo com o cargo a que pretendem concorrer, com as seguintes especificações dos quadros abaixo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highlight w:val="lightGray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QUADRO 0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276"/>
        <w:gridCol w:w="1985"/>
        <w:gridCol w:w="1134"/>
        <w:gridCol w:w="2126"/>
        <w:gridCol w:w="1134"/>
      </w:tblGrid>
      <w:tr>
        <w:trPr>
          <w:trHeight w:val="6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40"/>
              <w:ind w:left="-166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FESSORES HABILITADOS</w:t>
            </w:r>
          </w:p>
        </w:tc>
      </w:tr>
      <w:tr>
        <w:trPr>
          <w:trHeight w:val="907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go/ 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 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ncto Base 40 hrs/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Área de atu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po de Prov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essor de A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R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1.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Área III - A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ploma e histórico escolar de conclusão de curso Superior de Licenciatura Plena ou Licenciatura Curta com complementação pedagógica na respectiva área de atuação. (Discipl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bjetiva e Títulos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essor de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R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1.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Área III – Ingl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ível Superior Completo especifico na área de atu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bjetiva e Títulos</w:t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highlight w:val="lightGray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QUADRO 0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276"/>
        <w:gridCol w:w="1984"/>
        <w:gridCol w:w="1134"/>
        <w:gridCol w:w="2127"/>
        <w:gridCol w:w="1134"/>
      </w:tblGrid>
      <w:tr>
        <w:trPr>
          <w:trHeight w:val="96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240"/>
              <w:ind w:right="459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40"/>
              <w:ind w:left="175" w:right="3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FESSORES HABILITADOS EM MAGISTÉRIO OU ENSINO SUPERIOR NA AREA DE EDUCAÇÃO OU FREQUÊNCIA EM ENSINO SUPERIOR NA ÁREA ESPECÍFICA A PARTIR DO 5º PERÍODO</w:t>
            </w:r>
          </w:p>
        </w:tc>
      </w:tr>
      <w:tr>
        <w:trPr>
          <w:trHeight w:val="907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go/ 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 Vag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ncto Base 40 hrs/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Área de atu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po de Prov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essor de A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R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1.6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Área III - A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- Ensino médio na modalidade normal (magistério); ou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Comprovante de frequência em Ensino Superior, específico na área pretendida a partir do 5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bjetiva e Títulos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essor de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R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1.6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Área III – Inglê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- Ensino médio na modalidade normal (magistério); ou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Comprovante de frequência em Ensino Superior, específico na área pretendida a partir do 5º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bjetiva e Títulos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essor de Educação Especial (2º Profess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R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1.6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Área V – Educação Espe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- Ensino superior na área de educação; ou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- Ensino médio na modalidade normal (magistério); ou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Comprovante de frequência em Ensino Superior, específico na área pretendida a partir do 5º perío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bjetiva e Títulos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highlight w:val="lightGray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QUADRO 0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1134"/>
        <w:gridCol w:w="1985"/>
        <w:gridCol w:w="1134"/>
      </w:tblGrid>
      <w:tr>
        <w:trPr>
          <w:trHeight w:val="90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FESSORES NÃO HABILITADOS</w:t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go/ 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 Vag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ncto Base 40 hrs/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Área de at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po de Pro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essor de A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R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1.1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Área III - 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provante de frequência em Ensino Superior específico para a área de atu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bjetiva e Títul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essor de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R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$ 1.1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Área III – Ingl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provante de frequência em Ensino Superior específico para a área de a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bjetiva e Títulos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highlight w:val="lightGray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QUADRO 04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59"/>
        <w:gridCol w:w="1275"/>
        <w:gridCol w:w="2551"/>
      </w:tblGrid>
      <w:tr>
        <w:trPr>
          <w:trHeight w:val="9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go/ 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 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ncimento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ga Hor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bilit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Borrachei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horas/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ries/anos iniciais do ensino fundamental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erviços Ger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horas/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ies/anos iniciais do ensino fundamental</w:t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2.  DAS INSCRIÇÕES</w:t>
      </w:r>
    </w:p>
    <w:p>
      <w:pPr>
        <w:pStyle w:val="Normal"/>
        <w:spacing w:before="0" w:after="2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.1. As inscrições para o PROCESSO SELETIVO somente serão efetuadas pela INTERNET, no site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www.ameosc.org.br</w:t>
        </w:r>
      </w:hyperlink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no período das 08h00min do dia </w:t>
      </w:r>
      <w:r>
        <w:rPr>
          <w:rFonts w:cs="Cambria" w:ascii="Cambria" w:hAnsi="Cambria"/>
          <w:sz w:val="24"/>
          <w:szCs w:val="24"/>
          <w:u w:val="single"/>
        </w:rPr>
        <w:t>08/01/2015 às 23h59min do dia 06/02/2015.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3. DAS PROVAS</w:t>
      </w:r>
    </w:p>
    <w:p>
      <w:pPr>
        <w:pStyle w:val="Normal"/>
        <w:spacing w:before="0" w:after="240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3.1. A prova objetiva será aplicada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no Dia </w:t>
      </w:r>
      <w:r>
        <w:rPr>
          <w:rFonts w:cs="Cambria" w:ascii="Cambria" w:hAnsi="Cambria"/>
          <w:sz w:val="24"/>
          <w:szCs w:val="24"/>
          <w:u w:val="single"/>
        </w:rPr>
        <w:t>21/02/2015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, ás 09h30min, </w:t>
      </w:r>
      <w:r>
        <w:rPr>
          <w:rFonts w:cs="Calibri" w:ascii="Cambria" w:hAnsi="Cambria"/>
          <w:color w:val="000000"/>
          <w:sz w:val="24"/>
          <w:szCs w:val="24"/>
          <w:u w:val="single"/>
        </w:rPr>
        <w:t xml:space="preserve">nas dependências da </w:t>
      </w:r>
      <w:r>
        <w:rPr>
          <w:rFonts w:eastAsia="Times New Roman" w:cs="Cambria" w:ascii="Cambria" w:hAnsi="Cambria"/>
          <w:sz w:val="24"/>
          <w:szCs w:val="24"/>
          <w:u w:val="single"/>
          <w:lang w:eastAsia="pt-BR"/>
        </w:rPr>
        <w:t xml:space="preserve">ESCOLA MUNICIPAL JOÃO REVERS, NA AVENIDA GETÚLIO VARGAS S/N, </w:t>
      </w:r>
      <w:r>
        <w:rPr>
          <w:rFonts w:cs="Calibri" w:ascii="Cambria" w:hAnsi="Cambria"/>
          <w:sz w:val="24"/>
          <w:szCs w:val="24"/>
          <w:u w:val="single"/>
        </w:rPr>
        <w:t>NO MUNICÍPIO DE BELMONTE/SC</w:t>
      </w:r>
      <w:r>
        <w:rPr>
          <w:rFonts w:cs="Cambria" w:ascii="Cambria" w:hAnsi="Cambria"/>
          <w:sz w:val="24"/>
          <w:szCs w:val="24"/>
          <w:u w:val="single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Em caso de alteração de local da prova este será publicado e divulgado no Mural Público Prefeitura Municipal de Belmonte - SC, e nos endereços </w:t>
      </w:r>
      <w:r>
        <w:rPr>
          <w:rFonts w:cs="Cambria" w:ascii="Cambria" w:hAnsi="Cambria"/>
          <w:color w:val="000000"/>
          <w:sz w:val="24"/>
          <w:szCs w:val="24"/>
        </w:rPr>
        <w:t xml:space="preserve">eletrônicos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ameosc.org.br</w:t>
        </w:r>
      </w:hyperlink>
      <w:r>
        <w:rPr>
          <w:rFonts w:cs="Cambria" w:ascii="Cambria" w:hAnsi="Cambria"/>
          <w:sz w:val="24"/>
          <w:szCs w:val="24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belmonte.sc.gov.br</w:t>
        </w:r>
      </w:hyperlink>
    </w:p>
    <w:p>
      <w:pPr>
        <w:pStyle w:val="Normal"/>
        <w:spacing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A integra do edital estará disponível no mural público da Prefeitura Municipal de São Belmonte – SC e nos sites: </w:t>
      </w:r>
      <w:hyperlink r:id="rId5">
        <w:r>
          <w:rPr>
            <w:rStyle w:val="InternetLink"/>
            <w:rFonts w:eastAsia="Times New Roman" w:cs="Arial" w:ascii="Cambria" w:hAnsi="Cambria"/>
            <w:sz w:val="24"/>
            <w:szCs w:val="24"/>
            <w:lang w:eastAsia="pt-BR"/>
          </w:rPr>
          <w:t>www.ameosc.org.br</w:t>
        </w:r>
      </w:hyperlink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e </w:t>
      </w:r>
      <w:hyperlink r:id="rId6">
        <w:r>
          <w:rPr>
            <w:rStyle w:val="InternetLink"/>
            <w:rFonts w:eastAsia="Times New Roman" w:cs="Arial" w:ascii="Cambria" w:hAnsi="Cambria"/>
            <w:sz w:val="24"/>
            <w:szCs w:val="24"/>
            <w:lang w:eastAsia="pt-BR"/>
          </w:rPr>
          <w:t>www.belmonte.sc.gov.br</w:t>
        </w:r>
      </w:hyperlink>
    </w:p>
    <w:p>
      <w:pPr>
        <w:pStyle w:val="Normal"/>
        <w:tabs>
          <w:tab w:val="clear" w:pos="708"/>
          <w:tab w:val="center" w:pos="4819" w:leader="none"/>
        </w:tabs>
        <w:spacing w:before="0" w:after="240"/>
        <w:jc w:val="right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24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elmonte (SC), 06 de Janeiro de 2014.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CLEOMAR PISONI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Prefeito em exercício do Município de Belmonte </w:t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before="0" w:after="240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Corpodetexto2"/>
        <w:spacing w:lineRule="auto" w:line="276" w:before="0" w:after="240"/>
        <w:rPr>
          <w:rFonts w:ascii="Cambria" w:hAnsi="Cambria" w:cs="Cambria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426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78pt;mso-wrap-distance-left:0pt;mso-wrap-distance-right:0pt;mso-wrap-distance-top:0pt;mso-wrap-distance-bottom:0pt;margin-top:0pt;mso-position-vertical:top;mso-position-vertical-relative:text;margin-left:-14.3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pt-BR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yperlink" Target="http://www.ameosc.org.br/" TargetMode="External"/><Relationship Id="rId4" Type="http://schemas.openxmlformats.org/officeDocument/2006/relationships/hyperlink" Target="http://www.belmonte.sc.gov.br/" TargetMode="External"/><Relationship Id="rId5" Type="http://schemas.openxmlformats.org/officeDocument/2006/relationships/hyperlink" Target="http://www.ameosc.org.br/" TargetMode="External"/><Relationship Id="rId6" Type="http://schemas.openxmlformats.org/officeDocument/2006/relationships/hyperlink" Target="http://www.belmonte.sc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0:00Z</dcterms:created>
  <dc:creator>Bill Gates</dc:creator>
  <dc:description/>
  <cp:keywords/>
  <dc:language>en-US</dc:language>
  <cp:lastModifiedBy>Microsoft</cp:lastModifiedBy>
  <cp:lastPrinted>2014-08-21T07:11:00Z</cp:lastPrinted>
  <dcterms:modified xsi:type="dcterms:W3CDTF">2015-01-02T16:49:00Z</dcterms:modified>
  <cp:revision>11</cp:revision>
  <dc:subject/>
  <dc:title/>
</cp:coreProperties>
</file>