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011, DE 11 DE FEVEREIRO DE 2016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homologação do deferimento e indeferimento das inscrições relativas ao Edital de Processo Seletivo nº 001/2016, e dá outras providências. </w:t>
      </w:r>
    </w:p>
    <w:p>
      <w:pPr>
        <w:pStyle w:val="Normal"/>
        <w:spacing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ELMONTE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no uso das atribuições que lhe são conferidas em Lei, inciso VI do artigo 67 da Lei Orgânica do Município e o disposto na alínea “h”, do inciso I, do artigo 110, todos da Lei Orgânica Municipal,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homologado o </w:t>
      </w:r>
      <w:r>
        <w:rPr>
          <w:rFonts w:cs="Times New Roman" w:ascii="Times New Roman" w:hAnsi="Times New Roman"/>
          <w:b/>
          <w:sz w:val="24"/>
          <w:szCs w:val="24"/>
        </w:rPr>
        <w:t xml:space="preserve">deferimento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b/>
          <w:sz w:val="24"/>
          <w:szCs w:val="24"/>
        </w:rPr>
        <w:t xml:space="preserve"> indeferimento</w:t>
      </w:r>
      <w:r>
        <w:rPr>
          <w:rFonts w:cs="Times New Roman" w:ascii="Times New Roman" w:hAnsi="Times New Roman"/>
          <w:sz w:val="24"/>
          <w:szCs w:val="24"/>
        </w:rPr>
        <w:t xml:space="preserve"> das inscrições, referentes ao Processo Seletivo nº 001/2016, conforme segu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03"/>
        <w:gridCol w:w="3118"/>
      </w:tblGrid>
      <w:tr>
        <w:trPr>
          <w:trHeight w:val="300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BORRACHEIR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INSC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052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hnes Gralha Dos Santos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007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smar Dos Reis Lopes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ÉCNICO EM ENFERMAGE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INSC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4907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neide Beatriz Ansolin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SICÓLOGO(A) NASF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INSC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1073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Orlandi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5197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Vier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500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a Marta Beluzz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0406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Lazarott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8362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Tumelero Martinotto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4329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ssara Consoladora Colle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9730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ne Lucia Martello Bagnara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4751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mela Koch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214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ma Aline Corti</w:t>
            </w:r>
          </w:p>
        </w:tc>
        <w:tc>
          <w:tcPr>
            <w:tcW w:w="31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</w:tbl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° Por este instrumento ficam </w:t>
      </w:r>
      <w:r>
        <w:rPr>
          <w:rFonts w:cs="Times New Roman" w:ascii="Times New Roman" w:hAnsi="Times New Roman"/>
          <w:b/>
          <w:sz w:val="24"/>
          <w:szCs w:val="24"/>
        </w:rPr>
        <w:t>indeferidas</w:t>
      </w:r>
      <w:r>
        <w:rPr>
          <w:rFonts w:cs="Times New Roman" w:ascii="Times New Roman" w:hAnsi="Times New Roman"/>
          <w:sz w:val="24"/>
          <w:szCs w:val="24"/>
        </w:rPr>
        <w:t>, por não atenderem as instruções contidas no Edital de Processo Seletivo nº 001/2016 do Município de Belmonte/SC, as seguintes inscrições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678"/>
        <w:gridCol w:w="4252"/>
      </w:tblGrid>
      <w:tr>
        <w:trPr>
          <w:trHeight w:val="315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pt-BR"/>
              </w:rPr>
              <w:t xml:space="preserve">BORRACHEIRO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enhum candidato com a inscrição indeferida para este cargo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ÉCNICO EM ENFERMAGE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INSC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332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Schragle Dos Santos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3573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ne Cagol Salles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SICÓLOGO(A) NASF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pt-BR"/>
              </w:rPr>
              <w:t>Modalidade A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INSC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0363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Cassia Zanatta Bonamigo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7967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cieli Fernanda Ribeiro De Oliveira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9210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a Denize Nicloti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9174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asso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127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yce Camila Dos Santos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9282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Lipreri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0393</w:t>
            </w:r>
          </w:p>
        </w:tc>
        <w:tc>
          <w:tcPr>
            <w:tcW w:w="46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Luiza Tonial Turra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NDEFER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Não cumprimento do item 2, subitem 2.1.1.2, letra “e” do edital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Os candidatos com inscrição indeferida terão do dia </w:t>
      </w:r>
      <w:r>
        <w:rPr>
          <w:rFonts w:cs="Times New Roman" w:ascii="Times New Roman" w:hAnsi="Times New Roman"/>
          <w:b/>
          <w:sz w:val="24"/>
          <w:szCs w:val="24"/>
        </w:rPr>
        <w:t>12 ao dia 15 de fevereiro de 2016</w:t>
      </w:r>
      <w:r>
        <w:rPr>
          <w:rFonts w:cs="Times New Roman" w:ascii="Times New Roman" w:hAnsi="Times New Roman"/>
          <w:sz w:val="24"/>
          <w:szCs w:val="24"/>
        </w:rPr>
        <w:t xml:space="preserve"> para realizar recurso, pela internet, n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eosc.org.br</w:t>
        </w:r>
      </w:hyperlink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Entra em vigor na data de sua publicaçã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º Revogam-se as disposições em contrár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monte - SC, 11 de Feverei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nesta data</w:t>
      </w:r>
    </w:p>
    <w:sectPr>
      <w:headerReference w:type="default" r:id="rId3"/>
      <w:type w:val="nextPage"/>
      <w:pgSz w:w="11906" w:h="16838"/>
      <w:pgMar w:left="1134" w:right="567" w:gutter="0" w:header="5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spacing w:before="0" w:after="0"/>
            <w:ind w:left="-567" w:hanging="0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  <w:p>
          <w:pPr>
            <w:pStyle w:val="Header"/>
            <w:spacing w:before="0" w:after="0"/>
            <w:rPr>
              <w:b/>
              <w:b/>
              <w:lang w:val="pt-BR"/>
            </w:rPr>
          </w:pPr>
          <w:r>
            <w:rPr>
              <w:rFonts w:cs="Calibri"/>
              <w:sz w:val="14"/>
              <w:szCs w:val="14"/>
              <w:lang w:val="pt-BR"/>
            </w:rPr>
            <w:t xml:space="preserve">                                  </w:t>
          </w:r>
        </w:p>
        <w:p>
          <w:pPr>
            <w:pStyle w:val="Header"/>
            <w:spacing w:before="0" w:after="0"/>
            <w:ind w:left="33" w:hanging="0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20:00Z</dcterms:created>
  <dc:creator>Bill Gates</dc:creator>
  <dc:description/>
  <cp:keywords/>
  <dc:language>en-US</dc:language>
  <cp:lastModifiedBy>Microsoft</cp:lastModifiedBy>
  <cp:lastPrinted>2016-02-11T16:27:00Z</cp:lastPrinted>
  <dcterms:modified xsi:type="dcterms:W3CDTF">2016-02-11T19:05:00Z</dcterms:modified>
  <cp:revision>56</cp:revision>
  <dc:subject/>
  <dc:title/>
</cp:coreProperties>
</file>