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4248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103/2024 de 05 de julho de 2024.</w:t>
      </w:r>
    </w:p>
    <w:p>
      <w:pPr>
        <w:pStyle w:val="Normal"/>
        <w:spacing w:before="0" w:after="0"/>
        <w:ind w:left="1701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1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MOLOGA RESULTADO FINAL DO EDITAL DE PROCESSO SELETIVO EMERGENVCIAL Nº 07/2024, E DÁ OUTRAS PROVIDÊNCIAS. </w:t>
      </w:r>
    </w:p>
    <w:p>
      <w:pPr>
        <w:pStyle w:val="Normal"/>
        <w:spacing w:before="0" w:after="0"/>
        <w:ind w:left="170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de Belmonte, Estado de Santa Catarina,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e suas atribuições legais e nos termos dos dispositivos da Lei Orgânica Municipal e em conformidade com as Leis Complementares Nº 016/2015 e 005/2014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homologado o resultado final referentes ao Edital de Processo Seletivo nº 07/2024, conforme segue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ndeir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ELEN PREVIDI DE  CIQ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o em saúde Buca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NHUMA INSCRI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ntra em vigor na data de sua public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/SC, 05 de julho de 2024.</w:t>
      </w:r>
    </w:p>
    <w:p>
      <w:pPr>
        <w:pStyle w:val="Normal"/>
        <w:spacing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ir Antonio Giumbelli</w:t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60" w:right="1274" w:gutter="0" w:header="57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97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9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Cambria" w:hAnsi="Cambria" w:eastAsia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971550" cy="1043305"/>
                                <wp:effectExtent l="0" t="0" r="0" b="0"/>
                                <wp:docPr id="2" name="Imagem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stado de Santa Catarin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PREFEITURA MUNICIPAL DE BELMONT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Rua Engenheiro Francisco Passos, n° 133, Centro, Belmonte/SC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>CEP 89925-000 – Fone/Fax (49) 3625 0066- CNPJ 80.912.108/0001-90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belmonte@belmonte.sc.gov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 xml:space="preserve"> - 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www.belmonte.sc.gov.br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2170" w:leader="none"/>
                            </w:tabs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4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Cambria" w:hAnsi="Cambria" w:eastAsia="Cambria" w:cs="Cambria"/>
                        <w:sz w:val="28"/>
                        <w:szCs w:val="28"/>
                      </w:rPr>
                    </w:pPr>
                    <w:r>
                      <w:rPr>
                        <w:rFonts w:eastAsia="Cambria" w:cs="Cambria" w:ascii="Cambria" w:hAnsi="Cambria"/>
                        <w:sz w:val="28"/>
                        <w:szCs w:val="28"/>
                      </w:rPr>
                      <w:drawing>
                        <wp:inline distT="0" distB="0" distL="0" distR="0">
                          <wp:extent cx="971550" cy="1043305"/>
                          <wp:effectExtent l="0" t="0" r="0" b="0"/>
                          <wp:docPr id="3" name="Imagem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/>
                    </w:pPr>
                    <w:r>
                      <w:rPr>
                        <w:rFonts w:cs="Cambria" w:ascii="Cambria" w:hAnsi="Cambria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stado de Santa Catarina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PREFEITURA MUNICIPAL DE BELMONTE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Rua Engenheiro Francisco Passos, n° 133, Centro, Belmonte/SC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>CEP 89925-000 – Fone/Fax (49) 3625 0066- CNPJ 80.912.108/0001-90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lang w:val="en-US"/>
                        </w:rPr>
                        <w:t>belmonte@belmonte.sc.gov.br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 xml:space="preserve"> - Site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lang w:val="en-US"/>
                        </w:rPr>
                        <w:t>www.belmonte.sc.gov.br</w:t>
                      </w:r>
                    </w:hyperlink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2170" w:leader="none"/>
                      </w:tabs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monte@belmonte.sc.gov.br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monte@belmonte.sc.gov.br" TargetMode="External"/><Relationship Id="rId6" Type="http://schemas.openxmlformats.org/officeDocument/2006/relationships/hyperlink" Target="http://www.belmont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53:00Z</dcterms:created>
  <dc:creator>Bill Gates</dc:creator>
  <dc:description/>
  <cp:keywords/>
  <dc:language>en-US</dc:language>
  <cp:lastModifiedBy>PREFEITURA</cp:lastModifiedBy>
  <cp:lastPrinted>2022-06-03T10:47:00Z</cp:lastPrinted>
  <dcterms:modified xsi:type="dcterms:W3CDTF">2024-07-05T13:53:00Z</dcterms:modified>
  <cp:revision>2</cp:revision>
  <dc:subject/>
  <dc:title/>
</cp:coreProperties>
</file>