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PROCESSO SELETIVO SIMPLIFICADO N° 07/2024 de 01 de julho de 202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BRE INSCRIÇÕES E BAIXA NORMAS PARA O PROCESSO SELETIVO EMERGENCIAL DESTINADO PAR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MISSÃO TEMPORÁR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 SERVIDORES PARA O QUADRO DE SERVIDORES DO MUNICÍPIO DE BELMONTE SANTA CATARINA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IR ANTONIO GIUMBELLI, PREFEITO MUNICIPAL DE BELMONTE, Estado de Santa Catarina, no uso de suas atribuições legais nos termos das Leis: 004/2014, 005/2014, 016/2015, Lei Orgânica do Município e Constituição Federal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Belmonte/SC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numPr>
          <w:ilvl w:val="0"/>
          <w:numId w:val="3"/>
        </w:numPr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UNÇÃO E VAGAS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3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cesso Seletivo Simplificado destina-se ao preenchimento de vagas, pa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tação temporária</w:t>
      </w:r>
      <w:r>
        <w:rPr>
          <w:rFonts w:cs="Times New Roman" w:ascii="Times New Roman" w:hAnsi="Times New Roman"/>
          <w:sz w:val="24"/>
          <w:szCs w:val="24"/>
        </w:rPr>
        <w:t xml:space="preserve">, para o prazo de até </w:t>
      </w:r>
      <w:r>
        <w:rPr>
          <w:rFonts w:cs="Times New Roman" w:ascii="Times New Roman" w:hAnsi="Times New Roman"/>
          <w:color w:val="000000"/>
          <w:sz w:val="24"/>
          <w:szCs w:val="24"/>
        </w:rPr>
        <w:t>01(um) ano</w:t>
      </w:r>
      <w:r>
        <w:rPr>
          <w:rFonts w:cs="Times New Roman" w:ascii="Times New Roman" w:hAnsi="Times New Roman"/>
          <w:sz w:val="24"/>
          <w:szCs w:val="24"/>
        </w:rPr>
        <w:t xml:space="preserve">, salvo determinação em contrário, visando </w:t>
      </w:r>
      <w:r>
        <w:rPr>
          <w:rFonts w:cs="Times New Roman" w:ascii="Times New Roman" w:hAnsi="Times New Roman"/>
          <w:sz w:val="24"/>
          <w:szCs w:val="24"/>
          <w:u w:val="single"/>
        </w:rPr>
        <w:t>substituição de servidores em: licença prêmio, licença tratamento de saúde e férias e outras que vierem a surgi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701"/>
        <w:gridCol w:w="992"/>
        <w:gridCol w:w="2268"/>
      </w:tblGrid>
      <w:tr>
        <w:trPr>
          <w:trHeight w:val="57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/ Funçã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Vagas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a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bilitação 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ndeira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1.516,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/se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fundamental completo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em Saúde Buca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123,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0/se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 e Curso em Técnico em saúde Bucal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Cadastro reser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 Adicional de Insalubridade de R$ 303,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DAS INSCRIÇÕE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As inscrições estarão abertas no período de 2 a 04 de julho de 2024, das </w:t>
      </w:r>
      <w:r>
        <w:rPr>
          <w:rFonts w:cs="Times New Roman" w:ascii="Times New Roman" w:hAnsi="Times New Roman"/>
          <w:b/>
          <w:sz w:val="24"/>
          <w:szCs w:val="24"/>
        </w:rPr>
        <w:t>07h30min às 11h00min e das 13h00min às 16h00min</w:t>
      </w:r>
      <w:r>
        <w:rPr>
          <w:rFonts w:cs="Times New Roman" w:ascii="Times New Roman" w:hAnsi="Times New Roman"/>
          <w:sz w:val="24"/>
          <w:szCs w:val="24"/>
        </w:rPr>
        <w:t>, junto ao Centro Administrativo, na rua Engenheiro Francisco  Passos, 133, nesta cidade de Belmonte –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São condições para inscr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- Ser brasileiro nato ou natur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- Encontrar-se em pleno exercício dos direitos políticos, nos termos da Constituição Feder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- Ter idade mínima de 18 (dezoito) anos completos, na data da admiss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- Ter cumprido com as obrigações eleitor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-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 - Possuir o nível de escolaridade e/ou experiência comprovada na área de atuação, exigido para o exercício do cargo/função na data da admissão e provimento ao car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 - Cumprir as determinações d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Documentos para inscri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- Cópia legível, recente e em bom estado da Cédula de Identidade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- Cópia do CPF - Cadastro de Pessoa Física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- Cópia da Prova de quitação com o Serviço Militar (sexo masculino)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 - Certificado de comprovação de escolaridade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 – Comprovante de residência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7 – Comprovante de tempo de serviço na área que vai se inscrever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Todos os documentos e certificados exigidos devem ser apresentados em via original acompanhado de cópia para con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– Para inscrever-se, o candidato deverá atender ao que segue: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- Comparecer no local, período e horário indicado no presente Edital e preencher a ficha de inscrição ou encaminhar a ficha devidamente preenchida e assinada, bem como demais documentos através do e-mail: folha@belmonte.sc.gov.br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 - As informações prestadas na ficha de inscrição serão de inteira responsabilidade do candidato.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- O comprovante de inscrição deverá ser mantido em poder do candidato devendo ser apresentado no local e dia da escolha de vaga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 HOMOLOGAÇÃO DAS INSCRIÇÕES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- As inscrições serão homologadas pelo Prefeito Municipal de Belmonte - SC, no prazo de 01 (um) dia útil, após o encerramento das inscrições e publicadas em documento afixado em mural próprio, na Prefeitura Municipal de Belmonte - SC, e no seguinte endereç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monte.sc.gov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- Os candidatos que tiverem suas inscrições não homologadas, terão prazo de 01 (um) dia útil, contados a partir da publicação, para querendo, impetrar recurso junto à Prefeitura Municipal de Belmonte, e endereçado ao Centro Administrativo de Belmonte/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- Todos os recursos movidos pelos candidatos deverão obrigatoriamente dar entrada com protocolo na Prefeitura Municipal de Belmonte – 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360"/>
        <w:ind w:left="2832" w:right="-1" w:firstLine="708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CAPÍTULO IV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– CRITÉRIOS DE SELEÇÃO E CONTRATAÇÃO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sz w:val="24"/>
          <w:szCs w:val="24"/>
        </w:rPr>
        <w:t>05/07/2024</w:t>
      </w:r>
      <w:r>
        <w:rPr>
          <w:rFonts w:cs="Times New Roman" w:ascii="Times New Roman" w:hAnsi="Times New Roman"/>
          <w:sz w:val="24"/>
          <w:szCs w:val="24"/>
        </w:rPr>
        <w:t xml:space="preserve">, às </w:t>
      </w:r>
      <w:r>
        <w:rPr>
          <w:rFonts w:cs="Times New Roman" w:ascii="Times New Roman" w:hAnsi="Times New Roman"/>
          <w:b/>
          <w:sz w:val="24"/>
          <w:szCs w:val="24"/>
        </w:rPr>
        <w:t>09h10min</w:t>
      </w:r>
      <w:r>
        <w:rPr>
          <w:rFonts w:cs="Times New Roman" w:ascii="Times New Roman" w:hAnsi="Times New Roman"/>
          <w:sz w:val="24"/>
          <w:szCs w:val="24"/>
        </w:rPr>
        <w:t xml:space="preserve"> na sala da Sala da secretaria de administração no Prédio da Prefeitura Municipal de Belmonte – SC, sito à Rua Engenheiro Francisco Passos, 133 – centro – Belmonte –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- CRITÉRIOS DE AVALIAÇÃO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QUALIFICAÇÃO PROFISSIONAL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ertificados de cursos na área de atuação, especifico para o cargo: 0,10 (um ponto) para cada certificado com carga horária acima de 10 horas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- TEMPO DE EXPERIÊNCIA 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 - Será considerado para fins de pontuação o efetivo exercício no cargo. Valendo 0,10 (zero vírgula dez) a cada 12 (doze) meses de efetivo exercício, limitado a 3,0 (três pontos), devendo ser comprovado documentalmente o período apresentad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o Único- Os candidatos serão classificados pela ordem da soma da qualificação profissional e tempo de experiência. Caso ocorra empate, será utilizado os seguintes critérios: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Idade;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Sortei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A classificação acontecerá na forma de eliminação;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Para admissão serão solicitados pelo Departamento de Recursos Humanos, documentos previsto em Legislação Municipal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 w:eastAsia="pt-BR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 RECURSO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- É admitido recurso quanto a divergências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ão homologação ou indeferimento da inscrição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o resultado da divulgação da Classificação do Processo Seletivo Simplificad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- Os recursos deverão ser interpostos à Secretaria Municipal de Administração do Município de Belmonte -  SC, no prazo é de 01 (um) dia út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 cada at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- Somente será apreciado o recurso expresso em termos convenientes e que apontar a(s) circunstância(s) que o justifiqu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- Os candidatos poderão interpor recursos entregues e protocolados pessoalmente junto a Secretaria Municipal de Administração do Município de Belmonte- SC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- Os pareceres dos recursos interpostos ficarão a disposição dos candidatos, podendo ser retirada cópia em forma física junto a Prefeitur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20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 a 04/07/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30min às 11h0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ltado da homologação das inscrições e Divulgação do Resultado de Classificaçã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limin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07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09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dos Recursos 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7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ulg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07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as 13h00min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</w:t>
      </w:r>
      <w:r>
        <w:rPr>
          <w:rFonts w:cs="Times New Roman" w:ascii="Times New Roman" w:hAnsi="Times New Roman"/>
          <w:i/>
          <w:sz w:val="24"/>
          <w:szCs w:val="24"/>
        </w:rPr>
        <w:t>Caso não houver recursos o tramite poderá ser antecipado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ÍTULO VI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 DISPOSIÇÕES FINAIS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- A 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Belmonte -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- Quando o candidato for chamado para assumir vaga existente e desistir da mesma deverá assinar um termo de desistência junto a Departamento de Recursos Humanos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- As publicações sobre o Processo Seletivo Simplificado serão feitas por Edital/Extrato e Veiculadas na imprensa, no mural público da Prefeitura Municipal de Belmonte - SC e no endereço eletrônic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monte.sc.gov.br</w:t>
        </w:r>
      </w:hyperlink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- Os casos não previstos no presente Edital, no que tange ao Processo Seletivo Simplificado em questão, serão resolvidos, pela Secretaria de Administração, juntamente com a Assessoria Jurídica da Prefeitura Municipal de Belmonte, conforme a legislação vigent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 - Integram o presente Edital para todos os fins e efeitos os seguintes anex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O I – Ficha de Inscri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Protocolo de Identificação de Inscr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/SC, 01 de julho de 20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e registrado em data sup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r Antonio Giumbelli</w:t>
      </w:r>
    </w:p>
    <w:p>
      <w:pPr>
        <w:pStyle w:val="Heading3"/>
        <w:ind w:firstLine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Belmo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ind w:left="2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238/2024 de 16 de abril de 2024.</w:t>
      </w:r>
    </w:p>
    <w:p>
      <w:pPr>
        <w:pStyle w:val="Normal"/>
        <w:spacing w:before="240" w:after="200"/>
        <w:ind w:left="26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IA COMISSÃO MUNICIPAL</w:t>
      </w:r>
      <w:r>
        <w:rPr>
          <w:sz w:val="24"/>
          <w:szCs w:val="24"/>
        </w:rPr>
        <w:t xml:space="preserve"> DE  PROCESSOS SELETIVOS SIMPLIFICADOS DO MUNICÍPIO DE BELMONTE/SC </w:t>
      </w:r>
      <w:r>
        <w:rPr>
          <w:bCs/>
          <w:sz w:val="24"/>
          <w:szCs w:val="24"/>
        </w:rPr>
        <w:t>E DÁ OUTRAS PROVIDÊNCIAS</w:t>
      </w:r>
    </w:p>
    <w:p>
      <w:pPr>
        <w:pStyle w:val="Normal"/>
        <w:autoSpaceDE w:val="false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Belmonte, Estado de Santa Catarina, usando das atribuições legais e de conformidade com os dispositivos da Lei Orgânica;</w:t>
      </w:r>
    </w:p>
    <w:p>
      <w:pPr>
        <w:pStyle w:val="Normal"/>
        <w:autoSpaceDE w:val="false"/>
        <w:ind w:left="2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SIGNAR as servidoras públicas municipais: Juselene Lúcia Beviláqua Giumbelli, Leila Maria Beviláqua Moreschi, Rosangela Sigulin Pelissari, sob a presidência da primeira, para comporem a comissão municipal para acompanhamento dos Processos seletivos simplificados.</w:t>
      </w:r>
    </w:p>
    <w:p>
      <w:pPr>
        <w:pStyle w:val="Normal"/>
        <w:autoSpaceDE w:val="false"/>
        <w:ind w:left="709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mpete a Comissão: avaliar as inscrições dos candidatos, verificar quanto à publicidade dos atos, acompanhar, analisar documentação e fiscalizar a realização das provas executadas pelos candidatos, sempre de acordo com o contido no regulamento geral do Edital. A Comissão poderá ainda, requisitar recursos humanos, financeiros, materiais, equipamentos e instalações necessárias para a concretização do objetivo, mediante a autorização do Chefe do Executivo Municipal.</w:t>
      </w:r>
    </w:p>
    <w:p>
      <w:pPr>
        <w:pStyle w:val="Normal"/>
        <w:autoSpaceDE w:val="false"/>
        <w:ind w:left="709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As despesas decorrentes da execução do presente Ato correrão à conta do orçamento municipal vigente.</w:t>
      </w:r>
    </w:p>
    <w:p>
      <w:pPr>
        <w:pStyle w:val="Normal"/>
        <w:spacing w:before="0" w:after="240"/>
        <w:ind w:left="709"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Esta Portaria entrará em vigor na data de sua publicação.</w:t>
      </w:r>
    </w:p>
    <w:p>
      <w:pPr>
        <w:pStyle w:val="Normal"/>
        <w:autoSpaceDE w:val="false"/>
        <w:ind w:left="709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as.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elmonte/SC, em  16 de abril de 202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r Antonio Giumbel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</w:t>
      </w:r>
      <w:r>
        <w:rPr>
          <w:rFonts w:cs="Times New Roman" w:ascii="Times New Roman" w:hAnsi="Times New Roman"/>
          <w:b/>
          <w:sz w:val="24"/>
          <w:szCs w:val="24"/>
        </w:rPr>
        <w:t xml:space="preserve"> - EDITAL DE PROCESSO SELETIVO SIMPLIFICADO N° 07/2024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  <w:tab/>
        <w:t>DATA: ____/____/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01 de julho de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Nº ________/</w:t>
      </w:r>
      <w:r>
        <w:rPr>
          <w:rFonts w:cs="Times New Roman" w:ascii="Times New Roman" w:hAnsi="Times New Roman"/>
          <w:sz w:val="24"/>
          <w:szCs w:val="24"/>
        </w:rPr>
        <w:t xml:space="preserve">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139"/>
        <w:gridCol w:w="854"/>
        <w:gridCol w:w="288"/>
        <w:gridCol w:w="142"/>
        <w:gridCol w:w="284"/>
        <w:gridCol w:w="419"/>
        <w:gridCol w:w="6"/>
        <w:gridCol w:w="562"/>
        <w:gridCol w:w="567"/>
        <w:gridCol w:w="288"/>
        <w:gridCol w:w="581"/>
        <w:gridCol w:w="270"/>
        <w:gridCol w:w="25"/>
        <w:gridCol w:w="438"/>
        <w:gridCol w:w="387"/>
        <w:gridCol w:w="426"/>
        <w:gridCol w:w="283"/>
        <w:gridCol w:w="420"/>
        <w:gridCol w:w="289"/>
        <w:gridCol w:w="142"/>
        <w:gridCol w:w="425"/>
        <w:gridCol w:w="142"/>
        <w:gridCol w:w="425"/>
        <w:gridCol w:w="278"/>
      </w:tblGrid>
      <w:tr>
        <w:trPr/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</w:tc>
        <w:tc>
          <w:tcPr>
            <w:tcW w:w="708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:</w:t>
            </w:r>
          </w:p>
        </w:tc>
        <w:tc>
          <w:tcPr>
            <w:tcW w:w="7087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U DE INSTRUÇÃO:</w:t>
            </w:r>
          </w:p>
        </w:tc>
        <w:tc>
          <w:tcPr>
            <w:tcW w:w="679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 (Rua, Praça, etc.)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MENTO: 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 OU DISTRITO: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ind w:right="-105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ÇÃO:     PAI:                   MÃE:</w:t>
            </w:r>
          </w:p>
        </w:tc>
        <w:tc>
          <w:tcPr>
            <w:tcW w:w="808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NASCIMENTO: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     /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O: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MASC   (    ) FEM</w:t>
            </w:r>
          </w:p>
        </w:tc>
      </w:tr>
      <w:tr>
        <w:trPr/>
        <w:tc>
          <w:tcPr>
            <w:tcW w:w="3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: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 CIVIL:</w:t>
            </w:r>
          </w:p>
        </w:tc>
        <w:tc>
          <w:tcPr>
            <w:tcW w:w="610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SOLTEIRO   (     ) CASADO   (    ) VIÚVO   (    ) OUTROS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ENTES Nº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8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3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ÓRGÃO EMISSOR: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rpodetexto2"/>
        <w:overflowPunct w:val="false"/>
        <w:autoSpaceDE w:val="false"/>
        <w:spacing w:before="60" w:after="6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    </w:t>
      </w:r>
      <w:r>
        <w:rPr>
          <w:rFonts w:cs="Times New Roman" w:ascii="Times New Roman" w:hAnsi="Times New Roman"/>
          <w:sz w:val="20"/>
          <w:szCs w:val="20"/>
        </w:rPr>
        <w:t>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ERTIFICADOS DE CURSOS NA ÁR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OMPROVANTE DE TEMPO DE SERVIÇO NA ÁREA DO CARGO PRETENDID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 OUTROS - RELACIONAR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- SC, ________ de julho de 2024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</w:rPr>
        <w:t>- EDITAL DE PROCESSO SELETIVO SIMPLIFICADO N° 07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7/2024 de  01 de julho  de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 Nº ________/</w:t>
      </w:r>
      <w:r>
        <w:rPr>
          <w:rFonts w:cs="Times New Roman" w:ascii="Times New Roman" w:hAnsi="Times New Roman"/>
          <w:sz w:val="24"/>
          <w:szCs w:val="24"/>
        </w:rPr>
        <w:t xml:space="preserve">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lmonte - SC, ________ de julho de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ssinatura Responsável                                                           Assinatura do Candida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16"/>
          <w:szCs w:val="16"/>
          <w:lang w:val="pt-BR" w:eastAsia="pt-BR"/>
        </w:rPr>
      </w:pPr>
      <w:r>
        <w:rPr>
          <w:rFonts w:cs="Times New Roman" w:ascii="Times New Roman" w:hAnsi="Times New Roman"/>
          <w:sz w:val="16"/>
          <w:szCs w:val="16"/>
          <w:lang w:val="pt-BR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426" w:top="226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359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35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22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ind w:left="459" w:hanging="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9476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476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07.05pt;mso-wrap-distance-left:0pt;mso-wrap-distance-right:0pt;mso-wrap-distance-top:0pt;mso-wrap-distance-bottom:0pt;margin-top:0pt;mso-position-vertical:top;mso-position-vertical-relative:text;margin-left:-21.4pt;mso-position-horizontal:left;mso-position-horizontal-relative:text">
              <v:textbox inset="0in,0in,0in,0in">
                <w:txbxContent>
                  <w:tbl>
                    <w:tblPr>
                      <w:tblW w:w="10915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22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ind w:left="459" w:hanging="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9476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476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color w:val="000000"/>
      <w:sz w:val="22"/>
      <w:szCs w:val="22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monte.sc.gov.br/" TargetMode="External"/><Relationship Id="rId3" Type="http://schemas.openxmlformats.org/officeDocument/2006/relationships/hyperlink" Target="http://www.belmont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32:00Z</dcterms:created>
  <dc:creator>Bill Gates</dc:creator>
  <dc:description/>
  <cp:keywords/>
  <dc:language>en-US</dc:language>
  <cp:lastModifiedBy>PREFEITURA</cp:lastModifiedBy>
  <cp:lastPrinted>2024-07-01T14:20:00Z</cp:lastPrinted>
  <dcterms:modified xsi:type="dcterms:W3CDTF">2024-07-01T19:32:00Z</dcterms:modified>
  <cp:revision>2</cp:revision>
  <dc:subject/>
  <dc:title/>
</cp:coreProperties>
</file>